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на праве  хозяйственного ведения 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ети канализации, расположенные по адресу: г.Псков, от здания по ул.Яна Фабрициуса, д.2а, с инвентарным номером 277 К, литера I, протяженностью 128,9 м, стоимостью 243 284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е (сети водопровода), расположенное по адресу: г.Псков, ул.Гоголя, д.10, с инвентарным номером 268 В, литера I, протяженностью 28 м, стоимостью 28 762,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ети канализации, расположенные по адресу: г.Псков, от здания по ул.Н.Васильева, 77 до колодца на ул.Н.Васильева, с инвентарным номером 237 К, литера I, протяженностью 73 м, стоимостью 137 779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ети водопровода, расположенные по адресу: г.Псков, ул.Я.Райниса, д.56, с инвентарным номером 262 В, литера I, протяженностью 33,8 м, стоимостью 46 775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ети водопровода, расположенные по адресу: г.Псков, к жилому дому №45 по ул.Юбилейной, с инвентарным номером 257 В, литера I, протяженностью 64,1 м, стоимостью 88 347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ети водопровода, расположенные по адресу: г.Псков, ул.Гоголя, 21, с инвентарным номером 272 В, литера I, протяженностью 9,14 м, стоимостью 9 240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ети водопровода, расположенные по адресу: г.Псков, к зданию по ул.Гоголя, 9, с инвентарным номером 224 В, литера I, протяженностью 12,4 м, стоимостью 12 536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ети водопровода, расположенные по адресу: г.Псков, к зданию по ул.Стахановская, 19, с инвентарным номером 211 В, литера I, протяженностью 15,8 м, стоимостью 21 865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сети водопровода, расположенные по адресу: г.Псков, к зданию по ул.Вокзальная, 12, с инвентарным номером 221 В, литера I, протяженностью 11м, стоимостью 15 223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сети водопровода, расположенные по адресу: г.Псков, к зданию по ул.Свердлова, 42, с инвентарным номером 204 В, литера I, протяженностью 10,75 м, стоимостью 14 877,0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11) сооружение (сети водопровода), расположенное по адресу: г.Псков, ул.Гоголя, 5, с инвентарным номером 266 В, литера I, протяженностью 8 м, стоимостью 8 472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сооружение (сети водопровода), расположенное по адресу: г.Псков, ул.Гоголя, 14, с инвентарным номером 269 В, литера I, протяженностью 12,74 м, стоимостью 12 880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) сети водопровода, расположенные по адресу: г.Псков, ул.Лесная, 6, с инвентарным номером 275 В, литера I, протяженностью 221 м, стоимостью 643 331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) сети канализации, расположенные по адресу: г.Псков, ул.Гоголя, 9, с инвентарным номером 273 К, литера I, протяженностью 106,98 м, стоимостью 201 912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сети канализации, расположенные по адресу: г.Псков, от здания по ул.Новоселов, 11а, с инвентарным номером 251 К, литера I, протяженностью 30,1 м, стоимостью 54 548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) сооружение (бытовая канализация), расположенное по адресу: г.Псков, сети канализации от здания по ул.Стахановская, 19, с инвентарным номером 58:401:002:000043060, литера Г, протяженностью 61 м, стоимостью 114 942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) сооружение (бытовая канализация), расположенное по адресу: г.Псков, сети канализации по Интернациональному пер., 4, с инвентарным номером 58:401:002:000043070, литера Г, протяженностью 67 м, стоимостью 120 588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) бытовая канализации, расположенная по адресу: г.Псков, бытовая канализация от здания по пер. Машиниста, 7, с инвентарным номером 58:401:002:000043180, литера А, протяженностью 130,6 м, стоимостью 246 492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) сети водопровода, расположенные по адресу: г.Псков, ул.Заводская, 3, с инвентарным номером 290 В, литера I, протяженностью 18 м, стоимостью 39 409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) сети водопровода, расположенные по адресу: г.Псков, от колодца по ул.Декабристов до колодца в районе здания по ул.Декабристов, 23, с инвентарным номером 196 В, литера I, протяженностью 154 м, стоимостью 399 212,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) сети водопровода, расположенные по адресу: г.Псков, от колодца на ул.Ленина до здания по ул.Пушкина, 3/13, с инвентарным номером 210 В, литера I, протяженностью 39,15 м, стоимостью 25 737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) сети водопровода, расположенные по адресу: г.Псков, к зданию по ул.Гоголя, 7б, с инвентарным номером 227 В, литера I, протяженностью 27,2 м, стоимостью 17 881,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4:00Z</dcterms:created>
  <dc:creator>EW/LN/CB</dc:creator>
  <dc:description/>
  <cp:keywords>Ethan</cp:keywords>
  <dc:language>en-US</dc:language>
  <cp:lastModifiedBy>Ромашкина Ольга Юрьевна</cp:lastModifiedBy>
  <cp:lastPrinted>2013-11-21T11:37:00Z</cp:lastPrinted>
  <dcterms:modified xsi:type="dcterms:W3CDTF">2014-04-11T05:23:00Z</dcterms:modified>
  <cp:revision>3</cp:revision>
  <dc:subject/>
  <dc:title>Ethan Frome</dc:title>
</cp:coreProperties>
</file>