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ПСКОВСКАЯ  ГОРОДСКАЯ  ДУ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Псковской городской Думы от 14.03.2013 № 469 «Об утверждении Порядка зачисления и расходования платы за наем муниципального жилищного фон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 реорганизацией структуры Администрации города Пскова, руководствуясь статьей 23 Устава муниципального образования «Город Псков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ПСКОВСКАЯ  ГОРОДСКАЯ  ДУ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«Порядок зачисления и расходования платы за наем муниципального жилищного фонда» к Решению Псковской городской Думы от 14.03.2013 № 469 «Об утверждении Порядка зачисления и расходования платы за наем муниципального жилищного фонда» следующие изменения: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 5 раздела 1 «Общие положения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лавным распорядителем расходов бюджета города Пскова от поступлений платы за наем является Управление строительства и капитального ремонта Администрации города Пскова (далее – УСКР)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в разделе 3 «Расходование средств платы за наем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7 пункта 1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олевого финансирования проведения капитального ремонта жилищного фонд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1 пункта 3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КР осуществляет следующие полномочия: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И.Н. Цеце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вноси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п. Главы Администрации города Пскова                                  А.А. Тимоф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2:02:00Z</dcterms:created>
  <dc:creator>aj.semenov</dc:creator>
  <dc:description/>
  <dc:language>en-US</dc:language>
  <cp:lastModifiedBy>Ромашкина Ольга Юрьевна</cp:lastModifiedBy>
  <cp:lastPrinted>2013-09-24T12:53:00Z</cp:lastPrinted>
  <dcterms:modified xsi:type="dcterms:W3CDTF">2014-03-21T12:02:00Z</dcterms:modified>
  <cp:revision>2</cp:revision>
  <dc:subject/>
  <dc:title>Проект</dc:title>
</cp:coreProperties>
</file>