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3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3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тклонение от предельных параметр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ного строительства объек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питального строительства 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улица Ижорского батальона,  1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 о результатах публичных слушаний от 31 июля 2013 года, рекомендаций Комиссии по землепользованию и застройки города Пскова от 05 сентябр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 на отклонение от предельных параметров разрешенного строительства объекта капитального строительства  многоквартирного жилого дома высотой до 51 м по адресу:  город Псков,  улица Ижорского батальона,  15,  на земельном участке КН 60:27:0110104:53, площадью 1858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01:00Z</dcterms:created>
  <dc:creator>+</dc:creator>
  <dc:description/>
  <cp:keywords/>
  <dc:language>en-US</dc:language>
  <cp:lastModifiedBy>user1</cp:lastModifiedBy>
  <cp:lastPrinted>2013-09-12T12:00:00Z</cp:lastPrinted>
  <dcterms:modified xsi:type="dcterms:W3CDTF">2013-09-13T11:20:00Z</dcterms:modified>
  <cp:revision>4</cp:revision>
  <dc:subject/>
  <dc:title/>
</cp:coreProperties>
</file>