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9.2013  № 23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ители тепловой энерг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Управления культуры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БУК «Городской культур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БУ «Планетар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УК «Дом офице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П «Городской парк культуры и отдыха им.А.С. Пушк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АУК «Централизованная библиотечная система» г. Пскова (11 филиа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тские музыкальные и художественная шко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МБОУДОД «Детская художественная школ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МБОУДОД «Детская музыкальная школа № 1 им. Н.А. Римского-Корсак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МБОУДОД «Детская музыкальная школа № 2 им. М.П. Мусоргског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МБОУДОД  «Детская школа искус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 МБОУДОД  «Детская музыкальная школа № 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 МБОУДОД  «Детская музыкальная школа № 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Управления образования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БОУ «Погранично-таможенно-правовой лиц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БОУ «Вечерняя общеобразовательная школа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БОУ «Многопрофильный правовой лицей № 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ДОУ « Детский сад компенсирующего вида № 1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ДОУ «Детский сад компенсирующего вида № 1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ДОУ «Детский сад комбинированного вида № 5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ДОУ «Детский сад присмотра и оздоровления № 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ДОУ «Детский сад общеразвивающего вида с приоритетным осуществлением социально-личностного развития детей № 3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ДОУ «Детский сад комбинированного вида № 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я Комитета по физической культуре, спорту и делам молодежи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БОУДОД ДЮСШ «Маст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БОУДОД СДЮСШОР «Бар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БОУДОД ДЮСШ «Лид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БОУДОД ДЮСШ «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БОУДОД ДЮООСЦ «Бриганти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БОУДОД ДЮСШ «Гармо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БУ «Стадион «Машинострои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организации муниципального образования «Город ск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js.pugach</dc:creator>
  <dc:description/>
  <cp:keywords/>
  <dc:language>en-US</dc:language>
  <cp:lastModifiedBy>dm.romanuk</cp:lastModifiedBy>
  <cp:lastPrinted>2013-09-05T17:11:00Z</cp:lastPrinted>
  <dcterms:modified xsi:type="dcterms:W3CDTF">2013-09-12T11:36:00Z</dcterms:modified>
  <cp:revision>3</cp:revision>
  <dc:subject/>
  <dc:title>Приложение 1</dc:title>
</cp:coreProperties>
</file>