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создании временной рабочей комиссии для оценки готовности муниципального образования «Город Псков» к отопительному сезону 2013-2014гг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ценки готовности муниципального образования «Город Псков» к отопительному сезону 2013-2014гг., в соответствии с Федеральным законом от 27.07.2010 № 190-ФЗ «О теплоснабжении», согласно Приказа Министерства Энергетики Российской Федерации от 12.03.2013. № 103 «Об утверждении правил оценки готовности к отопительному периоду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временную рабочую комиссию для проверки готовности муниципального образования «Город Псков» к отопительному сезону 2013-2014гг. 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лков Валерий Николаевич - заместитель Главы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рабоче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ратынов Дмитрий Дмитриевич -</w:t>
      </w:r>
      <w:r>
        <w:rPr/>
        <w:t xml:space="preserve"> </w:t>
      </w:r>
      <w:r>
        <w:rPr>
          <w:sz w:val="28"/>
          <w:szCs w:val="28"/>
        </w:rPr>
        <w:t>заместитель начальника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афарян Ерем Симонович - начальник отдела коммунальных ресурсов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ечуха Петр Степанович - главный инженер МП г. Пскова «Псковские тепловые се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Белянский Вадим Викторович - главный инженер МП г. Пскова «Горводокана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урчин Григорий Михайлович - депутат Псковской городской Думы 5-го созыва, округ №1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линин Сергей Михайлович - депутат Псковской городской Думы 5-го созыва, округ №3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тров Валерий Алексеевич - депутат Псковской городской Думы  5-го созыва, единый городской округ (по согласованию)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Поручить рабочей групп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) Провести проверку готовности к отопительному сезону 2013-2014 годов, потребителей тепловой энергии, теплоснабжающих и теплосетевых организаций муниципального образования «Город Псков» согласно Приложению 1 к настоящему Постановлению до 15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результатам проверки оформить акт проверки готовности к отопительному сезону 2013-2014 годов согласно Приложения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ть паспорт готовности к отопительному сезону в соответствие с Приложением 3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требителей тепловой энергии – не позднее 15 сентяб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теплоснабжающих организаций – не позднее 1 но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Пскова В.Н. Волк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</w:t>
        <w:tab/>
        <w:t xml:space="preserve">       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9:00Z</dcterms:created>
  <dc:creator>user</dc:creator>
  <dc:description/>
  <cp:keywords/>
  <dc:language>en-US</dc:language>
  <cp:lastModifiedBy>dm.romanuk</cp:lastModifiedBy>
  <cp:lastPrinted>2013-09-11T11:36:00Z</cp:lastPrinted>
  <dcterms:modified xsi:type="dcterms:W3CDTF">2013-09-12T11:34:00Z</dcterms:modified>
  <cp:revision>4</cp:revision>
  <dc:subject/>
  <dc:title>О создании временной комиссии</dc:title>
</cp:coreProperties>
</file>