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муниципальному предприятию  г. Пскова «Псковские тепловые сети» на совершение сделок, связанных с уступкой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 Федерального закона от 14.11.2002 № 161-ФЗ «О государственных и муниципальных унитарных предприятиях»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 г. Пскова «Псковские тепловые сети» на совершение сделок, связанных с уступкой требований к открытому акционерному обществу «Псковский электротехнический завод» обществу с ограниченной ответственностью «Торговый дом им.Суворова А.В.» на сумму 1 195 798 (Один миллион сто девяносто пять  тысяч семьсот девяносто восемь) рублей 22 ко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          Т.Л. 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4:00Z</dcterms:created>
  <dc:creator>EW/LN/CB</dc:creator>
  <dc:description/>
  <cp:keywords>Ethan</cp:keywords>
  <dc:language>en-US</dc:language>
  <cp:lastModifiedBy>USER</cp:lastModifiedBy>
  <cp:lastPrinted>2012-02-15T14:37:00Z</cp:lastPrinted>
  <dcterms:modified xsi:type="dcterms:W3CDTF">2014-02-27T19:14:00Z</dcterms:modified>
  <cp:revision>2</cp:revision>
  <dc:subject/>
  <dc:title>Ethan Frome</dc:title>
</cp:coreProperties>
</file>