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разовательному учреждению «Средняя общеобразовательная школа №1 им. Л.М.Поземского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частью 3_2. статьи 17_1. Федерального закона от 26.07.2006 №135-ФЗ «О защите конкуренции», пунктом 3 статьи 41 Федерального закона от 29.12.2012 №273 «Об образовании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 муниципальному бюджетному образовательному учреждению «Средняя общеобразовательная школа №1 им. Л.М.Поземского» 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 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 для размещения медицинского кабинета согласно Приложению к настоящему Решению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лава Администрации города Пскова                                             И.В. Калашников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55:00Z</dcterms:created>
  <dc:creator>EW/LN/CB</dc:creator>
  <dc:description/>
  <cp:keywords>Ethan</cp:keywords>
  <dc:language>en-US</dc:language>
  <cp:lastModifiedBy>USER</cp:lastModifiedBy>
  <cp:lastPrinted>2014-02-04T10:49:00Z</cp:lastPrinted>
  <dcterms:modified xsi:type="dcterms:W3CDTF">2014-02-27T18:55:00Z</dcterms:modified>
  <cp:revision>2</cp:revision>
  <dc:subject/>
  <dc:title>Ethan Frome</dc:title>
</cp:coreProperties>
</file>