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аренду муниципального имущества, закрепленного на праве оперативного управления за учреждением, по результатам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атьями 8,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24 имени Л.И.Малякова» на предоставление в аренду</w:t>
      </w:r>
      <w:r>
        <w:rPr>
          <w:sz w:val="28"/>
          <w:szCs w:val="28"/>
        </w:rPr>
        <w:t xml:space="preserve"> части здания первого этажа (нежилое помещ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номер комнаты 5), площадью 12,6 кв.м, расположенного по адресу: г. Псков, ул. Печорская, д.3, закрепленного за учреждением на праве оперативного управления, для осуществления деятельности по предоставлению дополнительных образовательных услуг, по результатам проведения открытого аукциона и оценки права аренды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3:00Z</dcterms:created>
  <dc:creator>EW/LN/CB</dc:creator>
  <dc:description/>
  <cp:keywords>Ethan</cp:keywords>
  <dc:language>en-US</dc:language>
  <cp:lastModifiedBy>USER</cp:lastModifiedBy>
  <cp:lastPrinted>2014-01-27T16:24:00Z</cp:lastPrinted>
  <dcterms:modified xsi:type="dcterms:W3CDTF">2014-02-27T18:53:00Z</dcterms:modified>
  <cp:revision>2</cp:revision>
  <dc:subject/>
  <dc:title>Ethan Frome</dc:title>
</cp:coreProperties>
</file>