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финансирования  дефицита бюджета города Пскова и погашения муниципального долг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Разрешить Администрации города Пскова открыть в 2014 году  кредитную линию  в сумме 584,0 млн.руб. сроком на 12 месяцев по ставке не выше 10,426 процентов годовых для финансирования дефицита бюджета города Пскова и погашения муниципального долга муниципального образования «Город Псков»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определить исполнителя на оказание финансовой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 сайте муниципального образования «Город Пс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И.В.  Калашников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ешения подготовил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     Т.Г. Винт                                                       </w:t>
        <w:tab/>
        <w:t xml:space="preserve">              </w:t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 xml:space="preserve">      </w:t>
        <w:tab/>
        <w:tab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  комитета правового</w:t>
        <w:tab/>
        <w:t xml:space="preserve">обеспечения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дминистрации города Пскова                                                    В.А. Навод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ab/>
        <w:t xml:space="preserve">            </w:t>
        <w:tab/>
        <w:t xml:space="preserve">   </w:t>
        <w:tab/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города Пскова                                                      Г.В. Петро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44:00Z</dcterms:created>
  <dc:creator>АКИМОВА </dc:creator>
  <dc:description/>
  <cp:keywords/>
  <dc:language>en-US</dc:language>
  <cp:lastModifiedBy>USER</cp:lastModifiedBy>
  <cp:lastPrinted>2011-10-31T10:08:00Z</cp:lastPrinted>
  <dcterms:modified xsi:type="dcterms:W3CDTF">2014-02-06T17:44:00Z</dcterms:modified>
  <cp:revision>2</cp:revision>
  <dc:subject/>
  <dc:title/>
</cp:coreProperties>
</file>