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Управлении культуры Администрации города Пскова, утвержденное Решением Псковской городской Думы от 29.11.2007 № 24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В целях приведения в соответствие Положения об Управлении культуры Администрации города Пскова, в связи с изменениями в сети муниципальных учреждений культуры, подведомственных Управлению культуры Администрации города Пскова,  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3 Устава муниципального образования «Город Псков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Управлении культуры Администрации города Пскова, утвержденное Решением Псковской городской Думы от 29.11.2007 № 245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Раздел 3 «Функции Управления» дополнить пунк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 Управление в соответствии с возложенными на него задачами координирует и контролирует работу подведомственных муниципальных учреждений и предприятий»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 Раздел 4 «Руководство Управлением» дополнить пунк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4. Коллегиальными органами Управления культуры являются Коллегия Управления культуры Администрации города Пскова, Совет директоров образовательных учреждений дополнительного образования детей сферы «Культура», действующие на основании Положения о ни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аздел 5 «Структура Управления» исключить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Настоящее Решение вступает в силу с момента официального опублик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И.В. Калашников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37:00Z</dcterms:created>
  <dc:creator>Помощник начальника</dc:creator>
  <dc:description/>
  <cp:keywords/>
  <dc:language>en-US</dc:language>
  <cp:lastModifiedBy>USER</cp:lastModifiedBy>
  <cp:lastPrinted>2013-12-17T10:33:00Z</cp:lastPrinted>
  <dcterms:modified xsi:type="dcterms:W3CDTF">2014-02-21T20:37:00Z</dcterms:modified>
  <cp:revision>2</cp:revision>
  <dc:subject/>
  <dc:title/>
</cp:coreProperties>
</file>