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Доставал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ения памяти Героя России, гвардии майора Доставалова Александра Васильевича, погибшего при исполнении воинского долг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становить мемориальную доску Герою России, гвардии майору Доставалову Александру Васильевичу, погибшему при исполнении воинского долга 1 марта 2000 года на доме № 1 улицы Майора Достава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И.В. Калашников</w:t>
        <w:tab/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35:00Z</dcterms:created>
  <dc:creator>Помощник начальника</dc:creator>
  <dc:description/>
  <cp:keywords/>
  <dc:language>en-US</dc:language>
  <cp:lastModifiedBy>USER</cp:lastModifiedBy>
  <cp:lastPrinted>2013-05-20T10:59:00Z</cp:lastPrinted>
  <dcterms:modified xsi:type="dcterms:W3CDTF">2014-02-21T20:35:00Z</dcterms:modified>
  <cp:revision>2</cp:revision>
  <dc:subject/>
  <dc:title/>
</cp:coreProperties>
</file>