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канализационных сетей, расположенных по адресу: г.Псков, ул.Германа, дом №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8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 канализационных сетей I очереди, расположенных по адресу: г.Псков, ул.Германа, дом №34, с инвентарным номером 593 К, литера 6, протяженностью 442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И.В.Калашников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/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Т.Л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В.Н.Вол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kern w:val="2"/>
          <w:sz w:val="28"/>
        </w:rPr>
        <w:t>Председатель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Администрации города Пскова                          В.А.Наводкин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Администрации города Пскова на закрепление на праве  хозяйственного ведения за муниципальным предприятием г.Пскова «Горводоканал» канализационных сетей, расположенных по адресу: г.Псков, ул.Германа, дом №34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ab/>
        <w:t>В казне муниципального образования «Город Псков» числятся канализационные сети I очереди, расположенные по адресу: г.Псков, ул.Германа, дом №34, с инвентарным номером 593 К, литера 6, протяженностью 442 м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длежащего технического обслуживания и бесперебойного функционирования объектов инженерной инфраструктуры считаем необходимым закрепить за муниципальным предприятием г.Пскова «Горводоканал» вышеуказанные объекты инженерной инфраструк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лучения согласия Псковской городской Думы, 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подготовлен проект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Псковской городской Думы подготовлен 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управлению муниципальным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муществом города Пскова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5:00Z</dcterms:created>
  <dc:creator>EW/LN/CB</dc:creator>
  <dc:description/>
  <cp:keywords>Ethan</cp:keywords>
  <dc:language>en-US</dc:language>
  <cp:lastModifiedBy>Ария А. Голубева</cp:lastModifiedBy>
  <cp:lastPrinted>2013-11-21T11:37:00Z</cp:lastPrinted>
  <dcterms:modified xsi:type="dcterms:W3CDTF">2014-01-28T10:55:00Z</dcterms:modified>
  <cp:revision>2</cp:revision>
  <dc:subject/>
  <dc:title>Ethan Frome</dc:title>
</cp:coreProperties>
</file>