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</w:rPr>
        <w:t xml:space="preserve">О проведении праздничных </w:t>
      </w:r>
      <w:r>
        <w:rPr>
          <w:sz w:val="28"/>
          <w:szCs w:val="28"/>
        </w:rPr>
        <w:t>мероприятий, посвященных 1111-летию со дня первого упоминания города Пскова в летописи,  70-й годовщине освобождения города Пскова от немецко-фашистских захватчиков, памяти Святой равноапостольной Ольги, Великой княгини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и проведения 22-26 июля 2014 года в городе Пскове праздничных мероприятий, посвященных 1111-летию со дня первого упоминания города Пскова в летописи,  70-й годовщине освобождения города Пскова от немецко-фашистских захватчиков,  памяти Святой равноапостольной Ольги, Великой княгини Российской (далее – Дня города)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твердить состав организационного комитета по подготовке и проведению празднования 1111-летия со дня первого упоминания города  Пскова в летописи, 70-й годовщины освобождения города Пскова от немецко-фашистских захватчиков, памяти Святой равноапостольной Ольги, Великой княгини Российской,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проведения основных праздничных мероприятий: территория Псковского Кремля,  площадь Победы, Зеленый театр МП города Пскова «Городской парк культуры и отдыха им. А.С. Пушкина», стадион «Машиностроитель», площадка за памятником  А.С. Пушкину в Летнем саду, Ботанический сад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тский пар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Администрации города Пскова  (Мартынов Ю.А.) совместно с Комитетом по физической культуре, спорту, и  делам молодежи  Администрации города Пскова (Гаврилов А.Н.) и  Управлением образования города Пскова  (Прокофьев И.В.)  разработать план праздничных мероприятий, посвященных 1111-летию со дня первого упоминания города Пскова в летописи,  70-й годовщине освобождения города Пскова от немецко-фашистских захватчиков,  памяти Святой равноапостольной Ольги, Великой княгини Российской (далее  - план праздничных мероприятий),  в срок до  30 апреля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культуры Администрации города Пскова  (Мартынов Ю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изовать проведение  праздничных мероприятий Дня города согласно   плану 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орокин С.Е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в соответствии с утвержденным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ению образования Администрации города Пскова (Прокофьев И.В.) оказать содействие Управлению культуры Администрации города Пскова в подготовке и проведении праздничных мероприятий, посвященных Дню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тету по физической культуре, спорту и делам молодежи Администрации города Пскова (Гаврилов А.Н.) организовать и провести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Управлению по градостроительной деятельности Администрации города Пскова </w:t>
      </w:r>
      <w:r>
        <w:rPr>
          <w:color w:val="000000"/>
          <w:sz w:val="28"/>
          <w:szCs w:val="28"/>
        </w:rPr>
        <w:t>(Клименко И.Г.)</w:t>
      </w:r>
      <w:r>
        <w:rPr>
          <w:sz w:val="28"/>
          <w:szCs w:val="28"/>
        </w:rPr>
        <w:t xml:space="preserve"> обеспечить координацию работ по праздничному оформлению города к мероприятиям, посвященным Дн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городского хозяйства Администрации города Пскова  (Захаров А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, обеспечить проведение работ по благоустройству воинских захор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митету социально-</w:t>
      </w:r>
      <w:r>
        <w:rPr>
          <w:color w:val="000000"/>
          <w:sz w:val="28"/>
          <w:szCs w:val="28"/>
        </w:rPr>
        <w:t xml:space="preserve">экономического развития и потребительского рынка Администрации города Пскова (Аникеева М.Н.) организовать праздничную торговлю промышленными и продовольственными товарами в период праздничных мероприятий в Дни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по градостроительной деятельности Администрации города Пскова (Клименко И.Г.) совместно с  Комитетом социально-экономического развития и потребительского рынка Администрации города Пскова (Аникеева М.Н.) обеспечить координацию работ по праздничному оформлению города, витрин, фасадов и территорий собственных и арендуемых помещений предприятиями торговли, общественного питания, службы быта, промышленными и коммерческими предприятиями, учреждениями, организациями и индивидуальными предпринимателями, расположенными на территор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1. 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праздничных  мероприятий Дня города за счет средств, предусмотренных в бюджете города Пскова на 2014 год на праздничные и спортив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3.  Контроль за исполнением настоящего Постановления возложить на заместителя Главы Администрации города Пскова Михайлову М.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</w:t>
        <w:tab/>
        <w:tab/>
        <w:tab/>
        <w:tab/>
        <w:t xml:space="preserve">                                               И.В. Калашников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1:00Z</dcterms:created>
  <dc:creator>User</dc:creator>
  <dc:description/>
  <cp:keywords/>
  <dc:language>en-US</dc:language>
  <cp:lastModifiedBy>la.andreeva</cp:lastModifiedBy>
  <cp:lastPrinted>2014-02-12T11:11:00Z</cp:lastPrinted>
  <dcterms:modified xsi:type="dcterms:W3CDTF">2014-02-14T08:25:00Z</dcterms:modified>
  <cp:revision>3</cp:revision>
  <dc:subject/>
  <dc:title>Проект</dc:title>
</cp:coreProperties>
</file>