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0.12.2011 № 3216 «Об утверждении муниципальн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нести в Приложение к Постановлению Администрации города Пскова от 20.12.2011 № 3216 «Об утверждении муниципальн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 в разделе I «Паспорт Программ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7"/>
      </w:tblGrid>
      <w:tr>
        <w:trPr>
          <w:trHeight w:val="19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2-2014 годы составляет 42226,55 тысяч рублей (в ценах 2011 года), в том числе за счет средств бюджета города  Пскова 38939,55 тысяч рублей и внебюджетных источников 3287,0 тысяч рублей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 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Общий объем финансирования Программы на 2012-2014 годы составляет 42226,55 тысяч рублей (в ценах 2011 года), из них за счет средств бюджета города  Пскова 38939,55 тысяч рублей и внебюджетных источников 3287,0 тысяч рублей.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– 260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1532,1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24799,4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48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799,0 тыс.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риложение к муниципальной 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ормативно-правовое обеспечение, пропаганда и обучение населения в области  защиты от чрезвычайных ситуаций, обеспечения пожарной безопасности и безопасности людей на водных объектах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троки 2.2-2.4 исключи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вершенствование системы защиты населения и территории от чрезвычайных ситуаций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"/>
        <w:gridCol w:w="2489"/>
        <w:gridCol w:w="5"/>
        <w:gridCol w:w="1516"/>
        <w:gridCol w:w="14"/>
        <w:gridCol w:w="953"/>
        <w:gridCol w:w="17"/>
        <w:gridCol w:w="951"/>
        <w:gridCol w:w="23"/>
        <w:gridCol w:w="808"/>
        <w:gridCol w:w="27"/>
        <w:gridCol w:w="804"/>
        <w:gridCol w:w="31"/>
        <w:gridCol w:w="796"/>
        <w:gridCol w:w="36"/>
        <w:gridCol w:w="628"/>
        <w:gridCol w:w="47"/>
        <w:gridCol w:w="3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истемы защиты населения и территории от чрезвычайных ситуац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/>
            </w:pPr>
            <w:r>
              <w:rPr/>
              <w:t>2012 –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/>
            </w:pPr>
            <w:r>
              <w:rPr/>
              <w:t>2014 г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3575,7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83,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92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оки 5 – 5.1.37.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/>
              <w:t xml:space="preserve">Создание запасов средств защиты от опасностей сотрудников муниципальных учреждений подведомственных Управлению образования Администрации города Пскова  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образования Администрации города Пскова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1743,22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1743,22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/>
              <w:t>Приобретение средств индивидуальной защиты органов дыхания (противогазы гражданские):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1743,22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1743,22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1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АДОУ «Детский сад комбинированного вида № 1 «Аистенок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2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комбинированного вида № 2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3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  № 3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14,56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14,56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№ 4 «Дружба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22,464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22,464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5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  № 5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13,728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13,728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6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АДОУ «Детский сад комбинированного вида «Звездочка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7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Центр развития ребенка – детский сад  № 7  «Росток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29,952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29,952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8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 с приоритетным осуществлением физического развития детей № 10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36,18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36,18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9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 с приоритетным осуществлением социально-личностного развития детей №11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37,44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37,44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10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 с приоритетным осуществлением познавательно-речевого развития воспитанников № 12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69,32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rPr/>
            </w:pPr>
            <w:r>
              <w:rPr/>
              <w:t>69,32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11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№ 13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18,72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18,72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12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№ 14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37,856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37,856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13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№ 18 «Солнышко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14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компенсирующего вида № 19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15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 с приоритетным осуществлением социально-личностного развития детей №20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41,22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41,22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16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  с приоритетным осуществлением физического развития воспитанников № 21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31,824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31,824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17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  Детский сад общеразвивающего вида с приоритетным осуществлением социально-личностного развития детей № 23 «Березка»</w:t>
            </w:r>
          </w:p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50,96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50,96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18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№ 24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19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  Детский сад общеразвивающего вида с приоритетным осуществлением познавательно-речевого развития воспитанников № 25  «Золотой Ключик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20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 с приоритетным осуществлением социально-личностного развития детей  №26</w:t>
            </w:r>
            <w:r>
              <w:rPr/>
              <w:t> </w:t>
            </w:r>
            <w:r>
              <w:rPr>
                <w:bCs/>
              </w:rPr>
              <w:t>«Ласточка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74,88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74,88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21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  с приоритетным осуществлением социально-личностного развития воспитанников № 27 «Аленушка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50,96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50,96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22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комбинированного вида № 28 «Искорка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87,36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87,36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23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комбинированного вида № 29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17,72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17,72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24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присмотра и оздоровления № 30 «Жемчужинка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58,24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58,24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25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 с приоритетным осуществлением познавательно-речевого развития детей №31  «Росинка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80,08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80,08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26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компенсирующего вида № 32  «Чебурашка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66,875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rPr/>
            </w:pPr>
            <w:r>
              <w:rPr/>
              <w:t>66,875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27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 с приоритетным осуществлением познавательно-речевого развития детей №33  «Огонек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49,504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49,504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28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 с приоритетным осуществлением физического развития воспитанников  № 34 «Радуга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77,22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77,22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29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 с приоритетным осуществлением социально-личностного развития детей № 37 «Кораблик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18,72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18,72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30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  с приоритетным осуществлением социально-личностного развития воспитанников № 39 «Малышок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31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комбинированного вида № 40  «Ручеек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32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Центр развития ребенка – детский сад № 41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69,811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69,811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33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АДОУ «Детский сад общеразвивающего вида с приоритетным осуществлением художественно-эстетического развития детей № 45  «Родничок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34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комбинированного вида № 48 «Лучик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80,08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80,08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35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МБДОУ «Детский сад общеразвивающего вида  с приоритетным осуществлением социально-личностного развития детей № 50 «Красная шапочка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82,555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82,555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36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 комбинированного вида № 51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29,12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29,12</w:t>
            </w:r>
          </w:p>
        </w:tc>
      </w:tr>
      <w:tr>
        <w:trPr/>
        <w:tc>
          <w:tcPr>
            <w:tcW w:w="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5.1.37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МБДОУ «Детский сад  № 53  «Золушка»</w:t>
            </w:r>
          </w:p>
        </w:tc>
        <w:tc>
          <w:tcPr>
            <w:tcW w:w="1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4г.</w:t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77,168</w:t>
            </w:r>
          </w:p>
        </w:tc>
        <w:tc>
          <w:tcPr>
            <w:tcW w:w="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77,16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еспечение пожарной  безопасности в муниципальных учреждениях города Псков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 1 – 1.2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07"/>
        <w:gridCol w:w="1527"/>
        <w:gridCol w:w="969"/>
        <w:gridCol w:w="971"/>
        <w:gridCol w:w="832"/>
        <w:gridCol w:w="832"/>
        <w:gridCol w:w="766"/>
        <w:gridCol w:w="693"/>
        <w:gridCol w:w="9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Обеспечение пожарной  безопасности в муниципальных учреждениях города Псков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2 -2014 г.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3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0076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9" w:hanging="0"/>
              <w:rPr>
                <w:b/>
                <w:b/>
              </w:rPr>
            </w:pPr>
            <w:r>
              <w:rPr>
                <w:b/>
              </w:rPr>
              <w:t>34008,8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799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87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/>
              <w:t>Мероприятия по повышению пожарной безопасности в муниципальных образовательных учреждениях: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/>
              <w:t>Управление образования Администрации города Пскова</w:t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3 -2014 г.г.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0042,4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rPr>
                <w:color w:val="4F6228"/>
              </w:rPr>
            </w:pPr>
            <w:r>
              <w:rPr>
                <w:color w:val="4F6228"/>
              </w:rPr>
              <w:t>10394,93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3" w:hanging="0"/>
              <w:jc w:val="right"/>
              <w:rPr>
                <w:color w:val="4F6228"/>
              </w:rPr>
            </w:pPr>
            <w:r>
              <w:rPr>
                <w:color w:val="4F6228"/>
              </w:rPr>
              <w:t>20437,33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4F6228"/>
                <w:lang w:eastAsia="en-US"/>
              </w:rPr>
            </w:pPr>
            <w:r>
              <w:rPr>
                <w:rFonts w:eastAsia="Calibri" w:cs="Calibri" w:ascii="Calibri" w:hAnsi="Calibri"/>
                <w:color w:val="4F6228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488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799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287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спытания и ремонт внутреннего противопожарного водопровода на водоотдачу: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 xml:space="preserve">353,77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978,9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32,67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1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ПЛГ», МБОУ «ЕМЛ № 20», МБОУ «ЦО «ППК», МБОУ «ПТЛ», МБОУ «СОШ № 17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ОУ «НШ –д/с № 38», МБОУ «Псковска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Ш-интернат»,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МБОУ ДОД «ДЦ «Надежда»,  МБОУ ДОД «Патриот», МАДОУ «Д/с  №1», МБДОУ «Д/с №2», МБДОУ «Д/с №3», МБДОУ «Д/с №4», МБДОУ «Д/с №5», МАДОУ «Д/с №6», МБДОУ «Д/с №7», МБДОУ «Д/с №8», МБДОУ «Д/с №9», МБДОУ «Д/с №10», МБДОУ «Д/с №11», МБДОУ «Д/с №12», МБДОУ «Д/с  №13», МБДОУ «Д/с №14»,  МБДОУ «Д/с №15», МБДОУ «Д/с №16», МБДОУ «Д/с №17», МБДОУ «Д/с №18», МБДОУ «Д/с №19», МБДОУ «Д/с №20», МБДОУ «Д/с №21», МБДОУ «Д/с №23», МБДОУ «Д/с №24»,                           МБДОУ «Д/сад № 25», МБДОУ «Д/с №26», МБДОУ «Д/с №27», МБДОУ «Д/с №28», МБДОУ «Д/с №29», МБДОУ «Д/с №30», МБДОУ «Д/с №31», МБДОУ «Д/с №32», МБДОУ «Д/с №33», МБДОУ «Д/с №34»,  МБДОУ «Д/с №35»,  МБДОУ «Д/с №37», МБДОУ «Д/с №39», МБДОУ «Д/с №40»,                                МБДОУ «ЦРР-д/сад № 41», МБДОУ «Д/с №42», МБДОУ «Д/с №43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ДОУ «Д/с №44»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ДОУ «Д/сад № 45», МБДОУ «Д/с №47», МБДОУ «Д/с №48», МБДОУ «Д/с №49», МБДОУ «Д/с №50», МБДОУ «Д/с №51», МБДОУ «Д/с №52», МБДОУ «Д/с №53», МБДОУ «Д/с №54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 </w:t>
            </w:r>
            <w:r>
              <w:rPr/>
              <w:t>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353,77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978,9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32,67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СОШ № 1», МБОУ «ЕМЛ № 20», МБОУ «ЦО «ППК», МБОУ «НШ –д/с № 38», МБОУ «Псковская ОШ-интернат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25», МБДОУ «ЦРР-д/сад № 41», МАДОУ «Д/сад № 45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Испытания качества огнезащитной обработки деревянных конструкций чердачных помещени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</w:rPr>
              <w:t>181,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,58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,08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ОШ №1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Лицей №4», МБОУ «СОШ № 5», МБОУ «СОШ №11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ОУ «СОШ №12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ОШ № 13», МБОУ «СОШ №17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ОУ «СОШ №1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СОШ № 47», МБОУ ДОД «Патриот», МБОУ «Псковская школа-интернат», </w:t>
            </w:r>
            <w:r>
              <w:rPr/>
              <w:t>МБОУ ДОД «ДДТ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7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12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13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Д/с №14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15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16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17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19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МБДОУ «Д/с №21», </w:t>
            </w:r>
            <w:r>
              <w:rPr/>
              <w:t xml:space="preserve">МБДОУ «Д/с №29», </w:t>
            </w:r>
            <w:r>
              <w:rPr>
                <w:rFonts w:eastAsia="Calibri"/>
              </w:rPr>
              <w:t>МБДОУ «Д/с №43», МАДОУ «Д/с №45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,58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,08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ОУ «СОШ № 5», МБОУ «СОШ № 13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ОУ «СОШ № 47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3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первичных средств пожаротушения (перезарядка огнетушителей)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248,3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28,25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3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/>
              <w:t xml:space="preserve">МБОУ «СОШ № 1», МБОУ «СОШ № 2»,  МБОУ «Лицей №4 «Многопрофильный», МБОУ «СОШ №5», МБОУ «Лицей №8», МБОУ «СОШ №9», МАОУ «Лицей «10», МБОУ «СОШ №11», МБОУ «СОШ №12», МБОУ «СОШ № 13»,  МБОУ «СОШ №16», МБОУ «СОШ №17», МБОУ «СОШ №18», МАОУ «Гуманитарный лицей», МБОУ «Лицей №21», МБОУ «ПТПЛ», МБОУ «СОШ № 23», МБОУ «СОШ №24»,  МАОУ «СОШ №47», МБОУ «ПТЛ», МБОУ «ВСШ», МБОУ «ПЛГ»,  МБОУ «ППК», МБОУ «Подросток», МБОУ ДОД «ДДТ», МБОУ «ПТПЛ», МБОУ «Вечерняя СОШ № 1», МБОУ «НШ –д/с № 38», МБОУ «Псковская ОШ-интернат», МБОУ «ППРиК»,  МБОУ «Лицей «Развитие», МБОУ ДОД «Юность», МБОУ ДОД «ЭБЦ»,  МБОУ ДОД «ДЦ «Надежда», МБОУ ДОД «Центр ДЮТ и Э»,  МБОУ ДОД «ЦВР «Патриот», МАДОУ «Д/с №1», МБДОУ «Д/с №2, МБДОУ «Д/с №3», МБДОУ «Д/с №4», МБДОУ «Д/с №5», МБДОУ «Д/с №7», МБДОУ «Д/с №8», МБДОУ «Д/с №9», МБДОУ «Д/с №10», МБДОУ «Д/сад № 11», МБДОУ «Д/с №14»,  МБДОУ «Д/с №15», МБДОУ «Д/с №16», МБДОУ «Д/с №17», МБДОУ «Д/с №18», МБДОУ «Д/с №19», МБДОУ «Д/сад № 20», МБДОУ «Д/с №21»,   МБДОУ «Д/сад № 23», МБДОУ «Д/сад № 24», МБДОУ «Д/сад № 25», МБДОУ «Д/с №26», МБДОУ «Д/с №27»,  МБДОУ «Д/с №28», МБДОУ «Д/с №29», МБДОУ «Д/с №30», МБДОУ «Д/с №31», МБДОУ «Д/с №32», МБДОУ «Д/с №33», МБДОУ «Д/с №34»,  МБДОУ «Д/с №35», МБДОУ «Д/с №37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/>
              <w:t>МБДОУ «Д/с №39», МБДОУ «Д/с №40»,  МБДОУ «ЦРР-д/сад № 41», МБДОУ «Д/с №42», МБДОУ «Д/с №43»,  МАДОУ «Д/сад № 45», МБДОУ «Д/с №47», МБДОУ «Д/с №48», МБДОУ «Д/с №49», МБДОУ «Д/с №50», МБДОУ «Д/сад № 51»,  МБДОУ «Д/с №52», МБДОУ «Д/с №53»,  МБДОУ «Д/сад № 54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248,3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28,25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3.2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/>
              <w:t>МБОУ «СОШ № 1», МБОУ «СОШ № 2»,  МБОУ «СОШ № 5»,  МБОУ «СОШ № 13»,  МАОУ «Гуманитарный лицей», МБОУ «СОШ № 16»,  МБОУ «СОШ № 23»,  МБОУ «ПТЛ», МБОУ «Вечерняя СОШ № 1», МБОУ «НШ –д/с № 38», МБОУ «Псковская ОШ-интернат», МБДОУ «Д/сад № 7», МБДОУ «Д/сад № 11», МБДОУ «Д/сад № 13», МБДОУ «Д/сад № 20»,  МБДОУ «Д/сад № 23», МБДОУ «Д/сад № 24», МБДОУ «Д/сад № 25», МБДОУ «Д/сад № 33», МБДОУ «ЦРР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д/сад № 41»,  МАДОУ «Д/сад № 45», МБДОУ «Д/сад № 51»,  МБДОУ «Д/сад № 54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сопротивления изоляции проводов и кабелей, сопротивления заземл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134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27,6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4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БОУ «СОШ № 1», МБОУ «СОШ №2», МБОУ «СОШ №3», МБОУ «Лицей №4», МБОУ «СОШ №5», МБОУ «Лицей №8», МБОУ «СОШ №9», МАОУ «Лицей №10»,  МБОУ «СОШ №11», МБОУ «СОШ №12», МБОУ «СОШ № 13», МБОУ «СОШ №16», МБОУ «СОШ №17», МБОУ «СОШ №18», МБОУ «Лицей Развитие»,  МАОУ «Гуманитарный лицей», МБОУ «Лицей №20», МБОУ «СЭЛ №21», МБОУ «ПТПЛ»,  МБОУ «СОШ № 23», МБОУ «СОШ №24»,   МБОУ «ЦО «ППК», МБОУ «ВСШ», МБОУ «ДДТ», МБОУ «ПТЛ»,  МАОУ «СОШ № 47», МБОУ ДОД «ДЦ «Надежда», МБОУ ДОД «Центр ДЮТ и Э», МБОУ «ДОД «Юность», МБОУ ДОД «Эколог», МБОУ «ПЛГ», МБОУ ДОД «Патриот», МБОУ «Школа-интернат», МБОУ «ППРиК», МБОУ «Подросток»,  МАДОУ «Д/с №1», МБДОУ «Д/с №2», МБДОУ «Д/с №3», МБДОУ «Д/с №4», МБДОУ «Д/с №5», МАДОУ «Д/с №6»,  МБДОУ «Д/сад «ЦРР № 7»,  МБДОУ «Д/с №8», МБДОУ «Д/с №9», МБДОУ «Д/с №10», МБДОУ «Д/с №11», МБДОУ «Д/с №12», МБДОУ «Д/с №13, МБДОУ «Д/сад № 14»,  МБДОУ «Д/сад № 15», МБДОУ «Д/с №16», МБДОУ «Д/с №17», МБДОУ «Д/с №18», МБДОУ «Д/с №19», МБДОУ «Д/с №20», МБДОУ «Д/с №21», МБДОУ «Д/с №23», МБДОУ «Д/с №24», МБДОУ «Д/сад № 25», МБДОУ «Д/с №26»,  МБДОУ «Д/с №27», МБДОУ «Д/с №28»,  МБДОУ «Д/с №29», МБДОУ «Д/с №30», МБДОУ «Д/с №31», МБДОУ «Д/с №32», МБДОУ «Д/сад № 33», МБДОУ «Д/с №34», МБДОУ «Д/с №35», МБДОУ «Д/с №37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3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ДОУ «Д/с №39», МБДОУ «Д/с №40», МБДОУ «ЦРР-д/сад № 41», МБДОУ «Д/с №42», МБДОУ «Д/с №43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АДОУ «Д/сад № 45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46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ДОУ «Д/с №47», МБДОУ «Д/с №48»,  МБДОУ «Д/с №49», МБДОУ «Д/с №50», МБДОУ «Д/с №51», МБДОУ «Д/с №52», МБДОУ «Д/с №53», МБДОУ «Д/сад № 54» 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134,66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27,66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4.2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СОШ № 1», МБОУ «МПЛ № 8», МБОУ «СОШ № 13»,  МБОУ «СОШ № 23»,  МБОУ «ЦО «ППК», МБОУ «ПТЛ», МБОУ «Вечерняя СОШ № 1», МБОУ ДОД «ДЦ «Надежда», МБДОУ «Д/сад № 14»,  МБДОУ «Д/сад № 15», МБДОУ «Д/сад № 20»,  МБДОУ «Д/сад № 23», МБДОУ «Д/сад № 25», МБДОУ «Д/сад № 33», МБДОУ «ЦРР-д/сад № 41», МАДОУ «Д/сад № 45», МБДОУ «Д/сад № 51», МДБОУ «Д/сад № 54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,8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МБОУ «СОШ № 1», МБОУ «СОШ № 2», МБОУ «СОШ №9», МБОУ «СОШ №11», МБОУ «СОШ №12»,  МБОУ «СОШ №13», МБОУ  «СОШ № 18», МБОУ «ПТЛ», МБОУ «ПТПЛ»,  МБОУ «ППК»,  МАОУ «СОШ № 47», МБОУ «Псковская ОШ-интернат», МБОУ ДОД «Эколог», МБОУ ДОД «Патриот», МБОУ ДОД «ДДТ», МБОУ ДОД «Д/с №3», МБДОУ «Д/сад «ЦРР № 7», МБОУ ДОД «Д/с №8»,  МБДОУ «Д/сад № 12», МБДОУ «Д/сад № 13», МБДОУ «Д/с № 14»,  МБДОУ «Д/сад № 15», МБДОУ «Д/с №19»,  МБДОУ «Д/сад № 21»,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МБДОУ «Д/сад № 25»,  МБДОУ «Д/с №29», МБДОУ «Д/с №30», МБДОУ «Д/с  №51»  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,8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,85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2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ОУ «СОШ № 16»,  МБОУ «Псковская ОШ-интернат», МБДОУ «Д/сад «ЦРР № 7»,  МБДОУ «Д/сад № 13»,  МБДОУ «Д/сад № 14»,  МБДОУ «Д/сад № 15»,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6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Испытания, перемотка пожарных шлангов, рукавов на новую скатку с составлением акта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77,07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6,27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6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ПТЛ»,  МБОУ «ПЛГ», МБОУ «Лицей «Развитие», МБОУ «Псковская ОШ-интернат», МАДОУ «Д/с №1», МБДОУ «Д/с №2», МБДОУ «Д/с №3», МБДОУ «Д/с №4», МБДОУ «Д/с №5», МАДОУ «Д/с №6», МБДОУ «Д/с №7», МБДОУ «Д/с №8», МБДОУ «Д/с №9», МБДОУ «Д/с №10», МБДОУ «Д/с №11», МБДОУ «Д/с №12», МБДОУ «Д/с №13»,  МБДОУ «Д/с №14»,  МБДОУ «Д/с №15»,  МБДОУ «Д/с №16»,     МБДОУ «Д/с №18»,  МБДОУ «Д/с №19», МБДОУ «Д/с №20»,  МБДОУ «Д/с №21»,   МБДОУ «Д/с №23»,    МБДОУ «Д/с №24»,    МБДОУ «Д/с №25»,    МБДОУ «Д/с №26»,    МБДОУ «Д/с №27»,    МБДОУ «Д/с №28»,    МБДОУ «Д/с №29»,    МБДОУ «Д/с №30»,    МБДОУ «Д/с №31»,    МБДОУ «Д/с №32»,    МБДОУ «Д/с №33»,    МБДОУ «Д/с №34»,    МБДОУ «Д/с №35»,    МБДОУ «Д/с №37»,    МБДОУ «Д/с №39»,    МБДОУ «Д/с №40»,    МБДОУ «Д/с №41»,    МБДОУ «Д/с №42»,    МБДОУ «Д/с №43»,    МАДОУ «Д/с №45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 №46»,     МБДОУ «Д/с №47»,            МБДОУ «Д/сад № 48», МБДОУ «Д/с №49»,    МБДОУ «Д/с №50»,    МБДОУ «Д/с №51»,    МБДОУ «Д/с №52»,    МБДОУ «Д/сад № 53», МБДОУ «Д/сад № 54», МБДОУ «Д/с №55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77,07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6,27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6.2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ПТЛ»,  МБОУ «Псковская ОШ-интернат», МБДОУ «Д/сад № 53», МБДОУ «Д/сад № 54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7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ытание наружных пожарных  лестниц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335,47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39,67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7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СОШ №1», МБОУ «СОШ №5», МБОУ «МПЛ № 8»,  МБОУ «СОШ №12», МБОУ «СОШ №16», МБОУ «СОШ №18», МБОУ «ПЛГ», МБОУ «Школа-интернат», МБОУ «ППК», МБОУ «СЭЛ № 21»,  МБОУ ДОД «Патриот», МБОУ ДОД «ЭБЦ», МБОУ «Школа – сад №38», МБОУ «Лицей «Развитие», МБОУ «ПТЛ», МАДОУ «Д/сад №1», МБДОУ «Д/сад №2», МБДОУ «Д/сад №3», МБДОУ «Д/сад №4», МБДОУ «Д/сад №5», МБДОУ «Д/сад №6», МБДОУ «Д/сад №7», МБДОУ «Д/сад №8», МБДОУ «Д/сад №10», МБДОУ «Д/сад №11», МБДОУ «Д/сад №12», МБДОУ «Д/сад №13», МБДОУ «Д/сад №14», МБДОУ «Д/сад №15», МБДОУ «Д/сад №16», МБДОУ «Д/сад №17», МБДОУ «Д/сад №18», МБДОУ «Д/сад №19», МБДОУ «Д/сад №20», МБДОУ «Д/сад №21»,МБДОУ «Д/сад № 23», МБДОУ «Д/сад №24», МБДОУ «Д/сад №25», МБДОУ «Д/сад №26», МБДОУ «Д/сад №27», МБДОУ «Д/сад №28», МБДОУ «Д/сад №29»МБДОУ «Д/сад №30», МБДОУ «Д/сад №31», МБДОУ «Д/сад №32», МБДОУ «Д/сад № 33», МБДОУ «Д/сад №34», МБДОУ «Д/сад №35», МБДОУ «Д/сад №37», МБДОУ «Д/сад №39», МБДОУ «Д/сад №40», МБДОУ «Д/сад №41», МБДОУ «Д/сад №42», МБДОУ «Д/сад №43», МАДОУ «Д/сад №45», МБДОУ «Д/сад №47», МБДОУ «Д/сад №49»МБДОУ «Д/сад №50»,МБДОУ «Д/сад № 51», МБДОУ «Д/сад №52»,МДБОУ «Д/сад № 53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335,47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39,67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7.2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МПЛ № 8»,  МБОУ «СЭЛ № 21»,  МБОУ «ПТЛ»,  МБОУ «НШ –д/с № 38», МБДОУ «Д/сад № 25», МБДОУ «Д/сад «ЦРР № 41»,  МБДОУ «Д/сад № 53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8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ановка, техническое обслуживание и ремонт автоматической пожарной сигнализации и систем оповещения о пожар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2133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2400,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533,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8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ОУ «СОШ № 1», МБОУ «СОШ № 2»,  МБОУ «СОШ №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Лицей №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МБОУ «СОШ №5», МБОУ «МПЛ № 8»,  МБОУ «СОШ №9», МАОУ «Лицей № 10», МБОУ «СОШ №11», МБОУ «СОШ №12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СОШ № 13», МБОУ «СОШ №17», МБОУ «СОШ №18», МБОУ «СОШ №16», МАОУ «Гуманитарный лицей»,   МБОУ «Многопрофильный лицей №4», МБОУ «Лицей «Развитие», МБОУ «Лицей №20», МБОУ «СЭЛ №21», МБОУ «СОШ № 23», МБОУ «СОШ №24»,  МБОУ «ЦО «ППК»,  МБОУ «ПТЛ»,  МБОУ «ПЛГ», МБОУ «ПТПЛ», МАОУ «СОШ № 47»,   МБОУ «Вечерняя СОШ № 1»,  МБОУ «Школа-интернат», МБОУ ДОД «детско-юношеский клуб ФП «Юность», МБОУ ДОД «ДЦ «Надежда», МБОУ ДОД «Центр ДЮТ и Э», МБОУ ДОД «Патриот», МБОУ ДОД «Подросток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ДОД «Эколог»,  МБОУ ДОД «ДДТ», МБОУ «ППРиК», МБОУ «ВСШ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МАДОУ «Д/сад №1», МБДОУ «Д/сад №2», МБДОУ «Д/сад №3», МБДОУ «Д/сад №4», МБДОУ «Д/сад № 5», МБДОУ «Д/сад №6», МБДОУ «Д/сад №7», МБДОУ «Д/сад №8», МБДОУ «Д/сад №9», МБДОУ «Д/сад №10», МБДОУ «Д/сад №11», МБДОУ «Д/сад №12», МБДОУ «Д/сад № 13», МБДОУ «Д/сад №14», МБДОУ «Д/сад №15», МБДОУ «Д/сад №16», МБДОУ «Д/сад №17», МБДОУ «Д/сад № 18», МБДОУ «Д/сад №19», МБДОУ «Д/сад № 20», МБДОУ «Д/сад №21», МБДОУ «Д/сад №23», МБДОУ «Д/сад № 24», МБДОУ «Д/сад № 25», МБДОУ «Д/сад №26», МБДОУ «Д/сад №27», МБДОУ «Д/сад №28», МБДОУ «Д/сад №29», МБДОУ «Д/сад №30», МБДОУ «Д/сад №31», МБДОУ «Д/сад № 32»,  МБДОУ «Д/сад № 33», МБДОУ «Д/сад №34», МБДОУ «Д/сад № 35»,  МБДОУ «Д/сад № 37», МБОУ «Школа – сад №3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ДОУ «Д/сад №39»,   МБДОУ «Д/сад № 40»,  МБДОУ «Д/сад № 41»,  МБДОУ «Д/сад №42», МБДОУ «Д/сад №4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4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ДОУ «Д/сад №45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46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47», МБДОУ «Д/сад №48», МБДОУ «Д/сад №49», МБДОУ «Д/сад № 50»,  МБДОУ «Д/сад № 51», МБДОУ «Д/сад №52», МБДОУ «Д/сад №53», МБДОУ «Д/сад №5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55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2133,27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2400,33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533,6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8.2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СОШ № 1», МБОУ «СОШ № 2»,  МБОУ «МПЛ № 8»,  МАОУ «СОШ № 10», МБОУ «СОШ № 13»,  МАОУ «Гуманитарный лицей»,  МБОУ «СОШ № 23»,  МБОУ «ЦО «ППК»,  МБОУ «ПТЛ»,  МАОУ «СОШ № 47»,  МБОУ «Вечерняя СОШ № 1»,  МБОУ ДОД «детско-юношеский клуб ФП «Юность», МБОУ ДОД «ДЦ «Надежда», МБОУ ДОД «Центр ДЮТ и Э», МБОУ ДОД «ЦВР «Патриот», МБДОУ «Д/сад № 5», МБДОУ «Д/сад № 13», МБДОУ «Д/сад № 18», МБДОУ «Д/сад № 20», МБДОУ «Д/сад № 24», МБДОУ «Д/сад № 25», МБДОУ «Д/сад № 30», МБДОУ «Д/сад № 32»,  МБДОУ «Д/сад № 33», МБДОУ «Д/сад № 35»,  МБДОУ «Д/сад № 37»,  МБДОУ «Д/сад № 40»,  МБДОУ «Д/сад № 41»,  МАДОУ «Д/сад № 45»,  МБДОУ «Д/сад № 50»,  МБДОУ «Д/сад № 51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Calibri"/>
              </w:rPr>
              <w:t>Замена дверей эвакуационных выходо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,9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,8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6,75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Calibri"/>
              </w:rPr>
              <w:t>МБОУ «СОШ № 2»,  МБОУ «СОШ №5», МБОУ «МПЛ № 8»,  МБОУ «СОШ №12», МБОУ «СОШ №16», МБОУ «СОШ №17», МБОУ «СОШ №18», МБОУ «СОШ №23», МБОУ «СОШ №24», МБОУ «Лицей «Развитие»,  МАОУ «Гуманитарный лицей», МБОУ «Лицей №20», МБОУ «ПТПЛ», МБОУ «ВСШ», МБОУ «ППК», МБОУ «ПТЛ», МБОУ «СЭЛ №21», МБОУ ДОД «Патриот»,  МБОУ «Школа-интернат», МБОУ ДОД «ЭБЦ», МАОУ «СОШ № 47», МБОУ «Вечерняя СОШ № 1»,  МБДОУ «Д/сад №3»,МБДОУ «Д/сад № 13», МБДОУ «Д/сад № 20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 23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 2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ДОУ «Д/сад №25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27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 33», МБДОУ «Д/сад №43», МБОУ ДОД «Надежда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,9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,8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6,75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2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ОШ № 2»,  МБОУ «МПЛ № 8»,  МБОУ «СОШ № 9»,  МАОУ «Гуманитарный лицей», МАОУ «СОШ № 47»,  МБДОУ «Д/сад № 5», МБДОУ «Д/сад № 20» 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Calibri"/>
              </w:rPr>
              <w:t>Текущий ремонт эвакуационных путей,  помещ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4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9,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2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Calibri"/>
              </w:rPr>
              <w:t xml:space="preserve">МБОУ «СОШ № 1»,  МБОУ «СОШ № 2»,  МБОУ «МПЛ № 8»,  МБОУ «СОШ № 11»,  МБОУ «СОШ № 13»,  МБОУ «СОШ № 16»,  МБОУ «СОШ № 17»,  МБОУ «ПТПЛ», МБОУ «ЦО «ППК»,  МБОУ «Псковская ОШ- интернат»,  МБОУ «Лицей «Развития», МБОУ «ПТЛ», МБОУ ДОД «Патриот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Д/сад №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Д/сад № 10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11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Д/сад № 13», МБДОУ «Д/сад № 14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1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 20», МБДОУ «Д/сад № 23», МБДОУ «Д/сад № 24», МБДОУ «Д/сад № 25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Д/сад №26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Calibri"/>
              </w:rPr>
              <w:t xml:space="preserve">МБДОУ «Д/сад №27»,  МБДОУ «Д/сад №32»,  МБДОУ «Д/сад № 33», МБДОУ «Д/сад №34»,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39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 41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4,4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9,8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21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,0</w:t>
            </w:r>
          </w:p>
        </w:tc>
      </w:tr>
      <w:tr>
        <w:trPr>
          <w:trHeight w:val="2773" w:hRule="atLeast"/>
        </w:trPr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ОУ «СОШ № 2»,  МБОУ «СОШ № 13»,  МБОУ «СОШ № 16»,  МБОУ «ЦО «ППК»,  МБОУ «Псковская ОШ- интернат»,  МБДОУ «Д/сад № 13», МБДОУ «Д/сад № 20», МБДОУ «Д/сад № 23», МБДОУ «Д/сад № 24», МБДОУ «Д/сад № 25»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4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1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Замена (ремонт) напольных покрытий  в помещениях, на путях эвакуаци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9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14,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487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244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31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11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/>
              <w:t xml:space="preserve">МБОУ «СОШ № 2»,  МБОУ «МПЛ № 8»,  МБОУ «СОШ № 9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/>
              <w:t>МАОУ «Лицей № 10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/>
              <w:t xml:space="preserve">МБОУ «Пограничный ТПЛ»,  МБОУ «СОШ № 24»,  МОБУ «Центр ППР и коррекции», МБДОУ «Д/сад № 3», МБДОУ «Д/сад № 4», МБДОУ «Д/сад № 7», МБДОУ «Д/сад № 11», МБДОУ «Д/сад № 18», </w:t>
            </w:r>
            <w:r>
              <w:rPr>
                <w:rFonts w:eastAsia="Calibri"/>
              </w:rPr>
              <w:t>МБДОУ «Д/сад № 20»,</w:t>
            </w:r>
            <w:r>
              <w:rPr/>
              <w:t>МБДОУ «Д/сад № 24», МБДОУ «Д/сад № 25»,  МБДОУ «Д/сад № 26», МБДОУ «Д/сад № 39», МБДОУ «Д/сад № 53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95,6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314,6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487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11.2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СОШ № 2»,  МБОУ «СОШ № 24»,  МБДОУ «Д/сад № 4», МБДОУ «Д/сад № 11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18», МБДОУ «Д/сад № 24», МБДОУ «Д/сад № 25»,  МБДОУ «Д/сад № 39», МБДОУ «Д/сад № 53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244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244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Calibri"/>
              </w:rPr>
              <w:t xml:space="preserve">Текущий ремонт внутренних электрических сетей 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9,7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83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3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8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2.1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Calibri"/>
              </w:rPr>
              <w:t xml:space="preserve">МБОУ «СОШ № 2»,  МБОУ «СОШ № 9»,  МАОУ «Гуманитарный лицей», МБОУ «СОШ № 16»,  МБОУ «СОШ № 23»,  МАОУ «СОШ № 47»,  МБОУ «Вечерняя СОШ № 1»,  МБОУ ДОД «ЦВР «Патриот», МБДОУ «Д/сад № 4», МБДОУ «Д/сад № 5», МБДОУ «Д/сад № 2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32», МБДОУ «Д/сад № 37»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9,7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83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3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0</w:t>
            </w:r>
          </w:p>
        </w:tc>
      </w:tr>
      <w:tr>
        <w:trPr/>
        <w:tc>
          <w:tcPr>
            <w:tcW w:w="8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2.2.</w:t>
            </w:r>
          </w:p>
        </w:tc>
        <w:tc>
          <w:tcPr>
            <w:tcW w:w="25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ОШ № 2»,  МБОУ «МПЛ № 8»,  МБОУ «СОШ № 9»,  МАОУ «Гуманитарный лицей», МБОУ «СОШ № 16»,  МАОУ «СОШ № 47»  </w:t>
            </w:r>
          </w:p>
        </w:tc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Устройство оборудования передающего извещения о пожарах в пожарные части по радиоканалу и обслуживание оборудования мониторинга срабатывания систем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36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1426,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/>
            </w:pPr>
            <w:r>
              <w:rPr/>
              <w:t>2794,82</w:t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- монтаж оборуд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МБДОУ «Д/сад №14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МБДОУ «Д/сад №16», МБДОУ «Д/сад №27», МБДОУ «Д/сад №45», МБДОУ «Д/сад №47»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34,9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/>
            </w:pPr>
            <w:r>
              <w:rPr/>
              <w:t>134,90</w:t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-техническое обслужива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МБОУ «Лицей «Развитие», МБОУ «ВСШ», МБОУ ДОД «ЭБЦ», МБОУ «ППРиК», МБОУ «СОШ №1», МБОУ «СОШ №2», МБОУ «СОШ №3», МБОУ «Многопрофильный лицей №4»,  МБОУ «СОШ №5», МБОУ «Лицей №8», МБОУ «СОШ №9», МАОУ «Лицей №10», МБОУ «СОШ №11», МБОУ «СОШ №12», МБОУ «СОШ №13», МБОУ «СОШ №16», МБОУ «СОШ №17», МБОУ «СОШ №18», МАОУ «Гуманитарный лицей», МБОУ «Лицей №20», МБОУ «Лицей №21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МБОУ «Лицей Развитие», МБОУ «ПТПЛ», МБОУ «СОШ №23», МБОУ «СОШ №24», МБОУ «ППК»,  МБОУ «ПТЛ», МАОУ «СОШ №47», МБОУ «ПЛГ», МБОУ ДОД  «Подросток», МБОУ ДОД «Юность», МБОУ ДОД «ДДТ», МБОУ ДОД «ЦТД», МБОУ ДОД «Надежда», МБОУ ДОД «Патриот», МБОУ «Школа-интернат», МБОУ «Подросток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МАДОУ «Д/сад №1», МБДОУ «Д/сад №2», МБДОУ «Д/сад №3», МБДОУ «Д/сад №4», МБДОУ «Д/сад №5», МАДОУ «Д/сад №6», МБДОУ «Д/сад №7», МБДОУ «Д/сад №8», МБДОУ «Д/сад №9», МБДОУ «Д/сад №10», МБДОУ «Д/сад №11», МБДОУ «Д/сад №12», МБДОУ «Д/сад №13», МБДОУ «Д/сад №14», МБДОУ «Д/сад №15», МБДОУ «Д/сад №16», МБДОУ «Д/сад №17», МБДОУ «Д/сад №18», МБДОУ «Д/сад №19», МБДОУ «Д/сад №20», МБДОУ «Д/сад №21», МБДОУ «Д/сад №23», МБДОУ «Д/сад №24», МБДОУ «Д/сад №25», МБДОУ «Д/сад №26», МБДОУ «Д/сад №27», МБДОУ «Д/сад №28», МБДОУ «Д/сад №29», МБДОУ «Д/сад №30», МБДОУ «Д/сад №31», МБДОУ «Д/сад №32», МБДОУ «Д/сад №33», МБДОУ «Д/сад №34», МБДОУ «Д/сад №35», МБДОУ «Д/сад №37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3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МБДОУ «Д/сад №39», МБДОУ «Д/сад №40», МБДОУ «Д/сад №41», МБДОУ «Д/сад №42», МБДОУ «Д/сад №4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4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МАДОУ «Д/сад №45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ДОУ «Д/сад №46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МБДОУ «Д/сад №47», МБДОУ «Д/сад №48», МБДОУ «Д/сад №49», МБДОУ «Д/сад №50», МБДОУ «Д/сад №51», МБДОУ «Д/сад №52», МБДОУ «Д/сад №53», МБДОУ «Д/сад №5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55»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233,8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1426,12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/>
            </w:pPr>
            <w:r>
              <w:rPr/>
              <w:t>2659,92</w:t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/>
            </w:pPr>
            <w:r>
              <w:rPr/>
              <w:t>1.14.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Courier New"/>
              </w:rPr>
              <w:t>Определение категории по взрывоопасной и пожарной опасност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</w:rPr>
            </w:pPr>
            <w:r>
              <w:rPr>
                <w:rFonts w:cs="Courier New"/>
              </w:rPr>
              <w:t>МБОУ «ПТПЛ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</w:rPr>
            </w:pPr>
            <w:r>
              <w:rPr>
                <w:rFonts w:cs="Courier New"/>
              </w:rPr>
              <w:t>МБДОУ «д/САД №15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МБДОУ «Д/сад №19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МБДОУ «Д/сад №24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3г.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2,5</w:t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/>
            </w:pPr>
            <w:r>
              <w:rPr/>
              <w:t>1.15.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</w:rPr>
            </w:pPr>
            <w:r>
              <w:rPr>
                <w:rFonts w:cs="Courier New"/>
              </w:rPr>
              <w:t>Огнезащитная обработка наружных лестниц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</w:rPr>
            </w:pPr>
            <w:r>
              <w:rPr>
                <w:rFonts w:cs="Courier New"/>
              </w:rPr>
              <w:t>МБДОУ «Д/сад №20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МБДОУ «Д/сад №17» 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3г.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скова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119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9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2553"/>
              <w:gridCol w:w="1570"/>
              <w:gridCol w:w="896"/>
              <w:gridCol w:w="1058"/>
              <w:gridCol w:w="883"/>
              <w:gridCol w:w="955"/>
              <w:gridCol w:w="744"/>
              <w:gridCol w:w="1146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/>
                  </w:pPr>
                  <w:r>
                    <w:rPr/>
                    <w:t>1.16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</w:rPr>
                    <w:t>Установка противопожарных дверей и шкаф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МБДОУ «Д/сад №5»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МБДОУ «Д/сад №17»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</w:rPr>
                    <w:t>МБДОУ «Д/сад №20», МБДОУ «Д/сад №29», МБДОУ «Д/сад №32»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МБДОУ «Д/сад №42»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МБОУ «ПТЛ», МБОУ «ПЛГ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2,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283,5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/>
                  </w:pPr>
                  <w:r>
                    <w:rPr/>
                    <w:t>1.17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</w:rPr>
                    <w:t>Изготовление планов эвакуаци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МБДОУ «Д/сад №42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6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/>
                  </w:pPr>
                  <w:r>
                    <w:rPr/>
                    <w:t>1.18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Установка доводчиков на двер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МБДОУ «Д/сад №52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9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/>
                  </w:pPr>
                  <w:r>
                    <w:rPr/>
                    <w:t>1.19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</w:rPr>
                    <w:t>Очистка и проверка печей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Courier New"/>
                    </w:rPr>
                    <w:t>МБДОУ «Д/сад №14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1,2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/>
                  </w:pPr>
                  <w:r>
                    <w:rPr/>
                    <w:t>1.20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</w:rPr>
                    <w:t>Разработка проектной сметной документации на пожарную сигнализацию и речевое оповещени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/>
                    <w:t>МБОУ «СОШ №3»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/>
                    <w:t>МБОУ «СОШ №13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29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  <w:t>151,29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/>
                  </w:pPr>
                  <w:r>
                    <w:rPr/>
                    <w:t>1.2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</w:rPr>
                    <w:t>Разработка проектной сметной на монтаж насосов в установках повышения давления в сетях противопожарного водопровод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/>
                    <w:t>МБОУ ДОД «ДДТ»;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4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/>
                  </w:pPr>
                  <w:r>
                    <w:rPr/>
                    <w:t>1.2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</w:rPr>
                    <w:t>Установка насосной станци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/>
                    <w:t>МБОУ ДОД «ДДТ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МБДОУ «Д/сад №28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МБДОУ «Д/сад №42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65,38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  <w:t>1465,3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/>
                  </w:pPr>
                  <w:r>
                    <w:rPr/>
                    <w:t>1.23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</w:rPr>
                    <w:t xml:space="preserve">Производство испытаний   и измерений электрооборудования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МБДОУ «Д/сад №32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1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20,14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»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) строки 3 – 3.9.2. изложить в следующей редакции: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«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97" w:hanging="0"/>
                    <w:rPr/>
                  </w:pPr>
                  <w:r>
                    <w:rPr/>
                    <w:t>3.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71" w:leader="none"/>
                    </w:tabs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пожарной безопасности в муниципальных учреждениях физической культуры, спорта и делам молодежи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тет по физической культуре, спорту и делам молодежи Администрации города Псков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3 -2014 г.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2,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82,5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65,1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76" w:leader="none"/>
                    </w:tabs>
                    <w:jc w:val="right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БОУ ДОД "ДЮСШ "Лидер"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32,5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32,5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76" w:leader="none"/>
                    </w:tabs>
                    <w:jc w:val="right"/>
                    <w:rPr/>
                  </w:pPr>
                  <w:r>
                    <w:rPr/>
                    <w:t>3.1.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Техническое обслуживание пожарной сигнализации по адресу: ул. Леона Поземского, д. 122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76" w:leader="none"/>
                    </w:tabs>
                    <w:jc w:val="right"/>
                    <w:rPr/>
                  </w:pPr>
                  <w:r>
                    <w:rPr/>
                    <w:t>3.1.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26,4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76" w:leader="none"/>
                    </w:tabs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бонентское обслуживание по адресу: ул. Леона Поземского, д. 122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26,4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76" w:leader="none"/>
                    </w:tabs>
                    <w:jc w:val="right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ОУ ДОД  «ДЮСШ  по гребле «Ника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3 -2014 г.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8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jc w:val="right"/>
                    <w:rPr/>
                  </w:pPr>
                  <w:r>
                    <w:rPr/>
                    <w:t>3     3.2.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на трубопровода пожарного гидранта по адресу: ул. Воеводы Шуйского, д. 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2      3.2.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ка пожарной сигнализации в здании базы по адресу: ул. Воеводы Шуйского, д. 1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2     3.2.3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пожарной сигнализации по адресу: ул. Воеводы Шуйского, д. 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,6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       3.2.4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4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6" w:leader="none"/>
                    </w:tabs>
                    <w:ind w:left="-71" w:hanging="0"/>
                    <w:rPr/>
                  </w:pPr>
                  <w:r>
                    <w:rPr/>
                    <w:t>-</w:t>
                    <w:tab/>
                    <w:t>-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бонентское обслуживание: по адресу: ул. Воеводы Шуйского, д. 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4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>3.2.     3.2.5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работка проектной документации на установку пожарной сигнализации по адресу: ул. Воеводы Шуйского, д. 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>3.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3" w:leader="none"/>
                    </w:tabs>
                    <w:rPr/>
                  </w:pPr>
                  <w:r>
                    <w:rPr/>
                    <w:t>3.2     3.2.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ый замер давления и расхода воды во внутреннем противопожарном оборудовании по адресу: ул. Воеводы Шуйского, д. 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2.7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внутреннего противопожарного оборудования по адресу: ул. Воеводы Шуйского, д. 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ОУ ДОД «ДЮСШ «Мастер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3 -2014 г.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,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7,7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1,3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3.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пожарной сигнализации по адресу: ул. Советская, д. 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1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3.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2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бонентское обслуживание по адресу: ул. Советская, д. 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2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3.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новка систем пожарной сигнализации по адресу: ул. Я Райниса, д57а 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hanging="0"/>
                    <w:jc w:val="right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3.4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 эвакуационных путей по адресу: ул. Я Райниса, д57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6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6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ОУ ДОД «ДЮООСЦ «Бригантина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3 -2014 г.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9,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1,6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4.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планов эвакуации по адресу: ул. Петровкая, д. 20б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4.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мещения спортклуба по адресу: ул. Петровская, д. 20а: 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замена и ремонт дверей на эваковыходах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4.3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и ремонт пожарной сигнализации по адресам: ул. Петровкая, д. 20б, ул. Белинского, д. 80, Октябрьский пр., д. 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,8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4.4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,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,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,8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бонентское обслуживание по адресам: ул. Петровкая, д. 20б, ул. Белинского, д. 80, Октябрьский пр., д. 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,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,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,8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5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БУ "Псковский городской молодежный центр"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13 -2014г.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9,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225,6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425,4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5.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мещение центра по адресу: ул. Труда, д. 49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установка пожарно-охранной сигнализации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5.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Техническое обслуживание пожарной сигнализации по адресу: ул. М.Горького, д. 15, ул. Труда, д. 49, ул. О.Кошевого, д. 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144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5.3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3,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79,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183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иобретение оборудовани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онтаж оборудовани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бонентское обслуживание по адресу: ул. М.Горького, д. 15, ул. Труда, д. 49, ул. О.Кошевого, д. 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,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79,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5.4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иобретение первичных средств пожаротушения (огнетушители) по адресу: ул. М.Горького, д. 15, цокольные этажи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2,4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6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БОУ ДОД "ДЮСШ по художественной гимнастике и аэробике "Гармония"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3 -2014 г.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632,8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708,8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6.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Техническое обслуживание пожарной сигнализации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,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68,7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6.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52,8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бонентское обслуживание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52,8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6.3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ценка качества огнезащитной обработки металлической конструкции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5,8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6.4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ерекатка пожарных рукавов и проверка кранов внутреннего противопожарного водопровода на водоотдачу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15,8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6.5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гнезащитная обработка пожарной лестницы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6.6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становка повысительных насосов и монтаж автоматической части внутреннего противопожарного водопровода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544,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544,3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7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ОУ ДОД «СДЮСШОР по плаванию «Барс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3 -2014 г.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,9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2,9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7.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пожарной станции по адресу: ул. Наб. реки Великой, д. 1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5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,5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7.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 пожарной сигнализации в служебных помещениях оздоровительного лагеря «Нептун» по адресу: Псковский р-н, д. Елизарово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7.3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,4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hanging="0"/>
                    <w:jc w:val="right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бонентское обслуживание по адресу:  ул. Наб. реки Великой, д. 1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,4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8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У «Стадион «Машиностроитель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3 -2014 г.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,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3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0,2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8.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пожарной сигнализации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8.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2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бонентское обслуживание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2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8.3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монт внутреннего противопожарного водопровода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4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8.4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обслуживание системы противопожарного водопровода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3.    3.9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БОУ ДОД ДЮСШ "Надежда"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44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44,4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9.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Техническое обслуживание пожарной сигнализации по адресу: ул. Гагарина, д. 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0" w:hanging="0"/>
                    <w:rPr/>
                  </w:pPr>
                  <w:r>
                    <w:rPr/>
                    <w:t>3      3.9.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26,4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        -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бонентское обслуживание по адресу: ул. Гагарина, д. 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/>
                  </w:pPr>
                  <w:r>
                    <w:rPr/>
                    <w:t>26,4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/>
                    <w:t>»;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4) строку «Итого» изложить в следующей редакции:</w:t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 xml:space="preserve">Б 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2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6598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rPr>
                <w:b/>
                <w:b/>
              </w:rPr>
            </w:pPr>
            <w:r>
              <w:rPr>
                <w:b/>
              </w:rPr>
              <w:t>42226,55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них: бюджет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3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right="-49" w:hanging="20"/>
              <w:rPr>
                <w:b/>
                <w:b/>
              </w:rPr>
            </w:pPr>
            <w:r>
              <w:rPr>
                <w:b/>
              </w:rPr>
              <w:t>24799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ind w:left="-113" w:right="-159" w:hanging="0"/>
              <w:rPr>
                <w:b/>
                <w:b/>
              </w:rPr>
            </w:pPr>
            <w:r>
              <w:rPr>
                <w:b/>
              </w:rPr>
              <w:t>38939,55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7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87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возложить на Первого заместителя Главы Администрации города Псков А.А. Тимоф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8:00Z</dcterms:created>
  <dc:creator>econ 12</dc:creator>
  <dc:description/>
  <cp:keywords/>
  <dc:language>en-US</dc:language>
  <cp:lastModifiedBy>la.andreeva</cp:lastModifiedBy>
  <cp:lastPrinted>2014-09-04T15:56:00Z</cp:lastPrinted>
  <dcterms:modified xsi:type="dcterms:W3CDTF">2014-09-18T08:02:00Z</dcterms:modified>
  <cp:revision>3</cp:revision>
  <dc:subject/>
  <dc:title>АДМИНИСТРАЦИЯ ГОРОДА ПСКОВА</dc:title>
</cp:coreProperties>
</file>