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 праве  хозяйственного ведения за муниципальным предприятием г.Пскова «Горводоканал» объектов инженерной инфраструктуры, расположенных по адресу: г.Псков, ул.Кузбасской дивизии, к жилым домам №12 и №1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8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объектов инженерной инфраструктуры, расположенных по адресу: г.Псков, ул.Кузбасской дивизии, к жилым домам №12 и №12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одопроводная сеть, с инвентарным номером 58:401:002:000025260:0401 литера Г1, протяженностью 28,5 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) канализационная сеть с инвентарным номером 58:401:002:000025260:0402 литера Г2, протяженностью 183,4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И.В.Калашников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В.Н.Вол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Администрации города Пскова                          В.А.Наводкин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на закрепление на праве  хозяйственного ведения за  муниципальным   предприятием г.Пскова «Горводоканал» объектов инженерной инфраструктуры, расположенных по адресу: г.Псков, ул.Кузбасской дивизии, к жилым домам №12 и №12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аспоряжения Территориального управления Федерального агентства по управлению государственным имуществом в Псковской области от 18.03.2013 №46-р «О безвозмездной передаче недвижимого имущества, находящегося в федеральной собственности и закрепленного за ПУ ФСБ России по Псковской области в собственность муниципального образования «Город Псков» в казну муниципального образования «Город Псков» переданы объекты инженерной инфраструктуры, расположенные по адресу: г.Псков, ул.Кузбасской дивизии, к жилым домам №12 и №12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допроводная сеть, с инвентарным номером 58:401:002:000025260:0401 литера Г1, протяженностью 28,5 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) канализационная сеть с инвентарным номером 58:401:002:000025260:0402 литера Г2, протяженностью 183,4 м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длежащего технического обслуживания и бесперебойного функционирования объектов инженерной инфраструктуры считаем необходимым закрепить за муниципальным предприятием г.Пскова «Горводоканал» вышеуказанные объекты инженерной инфраструк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согласия Псковской городской Думы, 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подготовлен проект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Псковской городской Думы подготовлен 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управлению муниципальным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муществом города Пскова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4:00Z</dcterms:created>
  <dc:creator>EW/LN/CB</dc:creator>
  <dc:description/>
  <cp:keywords>Ethan</cp:keywords>
  <dc:language>en-US</dc:language>
  <cp:lastModifiedBy>Ария А. Голубева</cp:lastModifiedBy>
  <cp:lastPrinted>2013-11-21T11:37:00Z</cp:lastPrinted>
  <dcterms:modified xsi:type="dcterms:W3CDTF">2013-12-18T13:34:00Z</dcterms:modified>
  <cp:revision>2</cp:revision>
  <dc:subject/>
  <dc:title>Ethan Frome</dc:title>
</cp:coreProperties>
</file>