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добрении </w:t>
      </w:r>
      <w:r>
        <w:rPr>
          <w:kern w:val="2"/>
          <w:sz w:val="28"/>
        </w:rPr>
        <w:t xml:space="preserve">крупных сделок муниципального предприятия г. Пскова «Горводоканал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унктом 15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Одобрить муниципальному предприятию г.Пскова «Горводоканал» крупные сделки:</w:t>
      </w:r>
    </w:p>
    <w:p>
      <w:pPr>
        <w:pStyle w:val="Normal"/>
        <w:ind w:firstLine="720"/>
        <w:jc w:val="both"/>
        <w:rPr/>
      </w:pPr>
      <w:r>
        <w:rPr>
          <w:sz w:val="28"/>
        </w:rPr>
        <w:t>1) на поставку электрической энергии с ОАО «Псковэнергосбыт»  с максимальной суммой 141 450 000 (Сто сорок один миллион четыреста пятьдесят тысяч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) на поставки нефтепродуктов с ООО «Псковнефтепродукт» с максимальной суммой 10 675 780 (Десять миллионов шестьсот семьдесят пять тысяч семьсот восемьдесят) рублей, включая НДС;  </w:t>
      </w:r>
    </w:p>
    <w:p>
      <w:pPr>
        <w:pStyle w:val="Normal"/>
        <w:ind w:firstLine="720"/>
        <w:jc w:val="both"/>
        <w:rPr/>
      </w:pPr>
      <w:r>
        <w:rPr>
          <w:sz w:val="28"/>
        </w:rPr>
        <w:t>3) по поставке химреагентов с доставкой с ООО «НПО «Завод химических реагентов» с максимальной суммой 37 345 921 (Тридцать семь миллионов триста сорок пять тысяч девятьсот двадцать один) рубль 90 копеек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4) по поставке хлора жидкого в контейнерах с ЗАО «Хлорактив» с максимальной суммой 11 966 285 (Одиннадцать миллионов девятьсот шестьдесят шесть тысяч двести восемьдесят пять) рублей 60 копеек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5) на отпуск питьевой воды и прием сточных вод с ООО «Военный городок» с максимальной суммой 6 523 000 (Шесть миллионов пятьсот двадцать три тысячи) рублей, 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6) на отпуск питьевой воды и прием сточных вод с ООО «Управляющая организация «Восьмой район» с максимальной суммой 11 518 000 (Одиннадцать миллионов пятьсот восемнадцать тысяч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7) на отпуск питьевой воды и прием сточных вод с ООО  УО «Девятый район» с максимальной суммой 10 739 000 (Десять миллионов семьсот тридцать девять тысяч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8) на отпуск питьевой воды и прием сточных вод с ООО УО «Десятый район» с максимальной суммой 13 614 000 (Тринадцать миллионов шестьсот четырнадцать тысяч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9) на отпуск питьевой воды и прием сточных вод с ООО УО «Десятый район плюс» с максимальной суммой 7 560 000 (Семь миллионов пятьсот шестьдесят тысяч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10) на отпуск питьевой воды и прием сточных вод с муниципальным бюджетным учреждением города Пскова «Жилище» с максимальной суммой 13 119 000 (Тринадцать миллионов сто девятнадцать тысяч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11) на отпуск питьевой воды и прием сточных вод с ООО УО «Жилсервис» с максимальной суммой 11 735 000 (Одиннадцать миллионов семьсот тридцать пять тысяч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12) на отпуск питьевой воды и прием сточных вод с ООО «ЖЭУ-16» с максимальной суммой 6 481 000 (Шесть миллионов четыреста восемьдесят одна тысяча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13) на отпуск питьевой воды и прием сточных вод с ООО «Микрорайон 13» с максимальной суммой 12 555 000 (Двенадцать  миллионов пятьсот пятьдесят пять тысяч 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14) на отпуск питьевой воды и прием сточных вод с ООО «Микрорайон №11» с максимальной суммой 6 126 000 (Шесть миллионов сто двадцать шесть тысяч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15) на отпуск питьевой воды и прием сточных вод с ООО «Микрорайон №2» с максимальной суммой 15 790 000 (Пятнадцать миллионов семьсот девяносто тысяч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16) на отпуск питьевой воды и прием сточных вод с ООО «Микрорайон №5» с максимальной суммой 6 900 000 (Шесть миллионов девятьсот тысяч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17) на отпуск питьевой воды и прием сточных вод с ООО «Микрорайон №6» с максимальной суммой 8 599 000 (Восемь миллионов  пятьсот девяносто девять тысяч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18) на отпуск питьевой воды и прием сточных вод с ООО «Микрорайон №7» с максимальной суммой 19 715 000 (Девятнадцать миллионов семьсот пятнадцать тысяч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19) на отпуск питьевой воды и прием сточных вод с ГБУЗ «Псковская областная больница» с максимальной суммой 8 293 000 (Восемь миллионов двести девяносто три тысячи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20) на отпуск питьевой воды и прием сточных вод с ООО УО «Пароменское» с максимальной суммой 13 609 000 (Тринадцать миллионов шестьсот девять тысяч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21) на отпуск питьевой воды и прием сточных вод с ООО УО «Первый район» с максимальной суммой 7 501 000 (Семь миллионов пятьсот одна тысяча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22) на отпуск питьевой воды и прием сточных вод с ООО УО «Первый район Плюс» с максимальной суммой 6 441 000 (Шесть миллионов четыреста сорок одна тысяча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23) на отпуск питьевой воды и прием сточных вод с ООО УО «ТЭЗиИС» с максимальной суммой 13 345 000 (Тринадцать миллионов триста сорок пять тысяч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24) на отпуск питьевой воды и прием сточных вод с муниципальным предприятием г.Пскова «Псковские тепловые сети» с максимальной суммой 71 672 000 (Семьдесят один миллион шестьсот семьдесят две тысячи) рублей, включая НДС</w:t>
      </w:r>
    </w:p>
    <w:p>
      <w:pPr>
        <w:pStyle w:val="Normal"/>
        <w:ind w:firstLine="720"/>
        <w:jc w:val="both"/>
        <w:rPr/>
      </w:pPr>
      <w:r>
        <w:rPr>
          <w:sz w:val="28"/>
        </w:rPr>
        <w:t>25) на отпуск питьевой воды и прием сточных вод с  Октябрьской дирекцией по тепловодоснабжению – структурным подразделением Центральной дирекции по тепловодоснабжению – филиалом ОАО «РЖД» с максимальной суммой 6 866 000 (Шесть миллионов восемьсот шестьдесят шесть тысяч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6) на отпуск питьевой воды и прием сточных вод с ООО «Славянка» с максимальной суммой 24 192 0000 (Двадцать четыре миллиона сто девяносто две тысячи) рублей, включая НДС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И.В.Калашников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оект Решения Псковской городско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Думы подготовил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скова                            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Т.Л.Иван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В.Н.Волко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 xml:space="preserve">                                                                          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равовог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обеспечения Администрации города Пскова                          В.А.Наводкин</w:t>
      </w:r>
      <w:r>
        <w:br w:type="page"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 «Об одобрении</w:t>
      </w:r>
      <w:r>
        <w:rPr>
          <w:kern w:val="2"/>
          <w:sz w:val="28"/>
        </w:rPr>
        <w:t xml:space="preserve"> крупных сделок муниципального  предприятия г. Пскова «Горводокан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b/>
          <w:sz w:val="28"/>
        </w:rPr>
        <w:tab/>
      </w:r>
      <w:r>
        <w:rPr>
          <w:sz w:val="28"/>
          <w:szCs w:val="28"/>
        </w:rPr>
        <w:t>В  соответствии с пунктом 15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 муниципальное предприятие г.Пскова «Горводоканал» обратилось в Комитет по управлению муниципальным имуществом города Пскова о подготовке документов по одобрению крупных сделок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говора, заключенные в соответствии с Федеральным законом от 18.07.2011 №223-ФЗ «О закупках товаров, работ, услуг отдельными видами юридических лиц» по результатам проведения закупок у единственного поставщика (прямые закупки), продукция которого отнесена к сфере деятельности субъектов естественных монополий по ценам и на условиях, определенным согласно государственному регулированию тариф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</w:t>
      </w:r>
      <w:r>
        <w:rPr>
          <w:sz w:val="28"/>
        </w:rPr>
        <w:t xml:space="preserve"> на поставку электрической энергии с ОАО «Псковэнергосбыт»  с максимальной суммой 141 450 000 (Сто сорок один миллион четыреста пятьдесят тысяч) рублей, включая НД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</w:t>
      </w:r>
      <w:r>
        <w:rPr>
          <w:sz w:val="28"/>
          <w:szCs w:val="28"/>
        </w:rPr>
        <w:t xml:space="preserve"> Договора, заключенные в соответствии с Федеральным законом от 18.07.2011 №223-ФЗ «О закупках товаров, работ, услуг отдельными видами юридических лиц» по результатам состоявшихся конкурсных процедур, по каждой из которых было подано две и более заявк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) на поставки нефтепродуктов с ООО «Псковнефтепродукт» с максимальной суммой 10 675 780 (Десять миллионов шестьсот семьдесят пять тысяч семьсот восемьдесят) рублей, включая НДС;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по поставке химреагентов с доставкой с ООО «НПО «Завод химических реагентов» с максимальной суммой 37 345 921 (Тридцать семь миллионов триста сорок пять тысяч девятьсот двадцать один) рубль 90 копеек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по поставке хлора жидкого в контейнерах с ЗАО «Хлорактив» с максимальной суммой 11 966 285 (Одиннадцать миллионов девятьсот шестьдесят шесть тысяч двести восемьдесят пять) рублей 60 копеек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на отпуск питьевой воды и прием сточных вод с ООО «Военный городок» с максимальной суммой 6 523 000 (Шесть миллионов пятьсот двадцать три тысячи) рублей, 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) на отпуск питьевой воды и прием сточных вод с ООО «Управляющая организация «Восьмой район» с максимальной суммой 11 518 000 (Одиннадцать миллионов пятьсот восемнадцать тысяч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) на отпуск питьевой воды и прием сточных вод с ООО  УО «Девятый район» с максимальной суммой 10 739 000 (Десять миллионов семьсот тридцать девять тысяч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) на отпуск питьевой воды и прием сточных вод с ООО УО «Десятый район» с максимальной суммой 13 614 000 (Тринадцать миллионов шестьсот четырнадцать тысяч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) на отпуск питьевой воды и прием сточных вод с ООО УО «Десятый район плюс» с максимальной суммой 7 560 000 (Семь миллионов пятьсот шестьдесят тысяч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) на отпуск питьевой воды и прием сточных вод с муниципальным бюджетным учреждением города Пскова «Жилище» с максимальной суммой 13 119 000 (Тринадцать миллионов сто девятнадцать тысяч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) на отпуск питьевой воды и прием сточных вод с ООО УО «Жилсервис» с максимальной суммой 11 735 000 (Одиннадцать миллионов семьсот тридцать пять тысяч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) на отпуск питьевой воды и прием сточных вод с ООО «ЖЭУ-16» с максимальной суммой 6 481 000 (Шесть миллионов четыреста восемьдесят одна тысяча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) на отпуск питьевой воды и прием сточных вод с ООО «Микрорайон 13» с максимальной суммой 12 555 000 (Двенадцать  миллионов пятьсот пятьдесят пять тысяч 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3) на отпуск питьевой воды и прием сточных вод с ООО «Микрорайон №11» с максимальной суммой 6 126 000 (Шесть миллионов сто двадцать шесть тысяч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4) на отпуск питьевой воды и прием сточных вод с ООО «Микрорайон №2» с максимальной суммой 15 790 000 (Пятнадцать миллионов семьсот девяносто тысяч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5) на отпуск питьевой воды и прием сточных вод с ООО «Микрорайон №5» с максимальной суммой 6 900 000 (Шесть миллионов девятьсот тысяч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6) на отпуск питьевой воды и прием сточных вод с ООО «Микрорайон №6» с максимальной суммой 8 599 000 (Восемь миллионов  пятьсот девяносто девять тысяч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7) на отпуск питьевой воды и прием сточных вод с ООО «Микрорайон №7» с максимальной суммой 19 715 000 (Девятнадцать миллионов семьсот пятнадцать тысяч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8) на отпуск питьевой воды и прием сточных вод с ГБУЗ «Псковская областная больница» с максимальной суммой 8 293 000 (Восемь миллионов двести девяносто три тысячи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9) на отпуск питьевой воды и прием сточных вод с ООО УО «Пароменское» с максимальной суммой 13 609 000 (Тринадцать миллионов шестьсот девять тысяч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0) на отпуск питьевой воды и прием сточных вод с ООО УО «Первый район» с максимальной суммой 7 501 000 (Семь миллионов пятьсот одна тысяча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1) на отпуск питьевой воды и прием сточных вод с ООО УО «Первый район Плюс» с максимальной суммой 6 441 000 (Шесть миллионов четыреста сорок одна тысяча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2) на отпуск питьевой воды и прием сточных вод с ООО УО «ТЭЗиИС» с максимальной суммой 13 345 000 (Тринадцать миллионов триста сорок пять тысяч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3) на отпуск питьевой воды и прием сточных вод с муниципальным предприятием г.Пскова «Псковские тепловые сети» с максимальной суммой 71 672 000 (Семьдесят один миллион шестьсот семьдесят две тысячи) рублей, включая НДС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4) на отпуск питьевой воды и прием сточных вод с  Октябрьской дирекцией по тепловодоснабжению – структурным подразделением Центральной дирекции по тепловодоснабжению – филиалом ОАО «РЖД» с максимальной суммой 6 866 000 (Шесть миллионов восемьсот шестьдесят шесть тысяч) рублей, включая НД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25) на отпуск питьевой воды и прием сточных вод с ООО «Славянка» с максимальной суммой 24 192 0000 (Двадцать четыре миллиона сто девяносто две тысячи) рублей, включая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>Считаем целесообразным одобрить вышеуказанные крупные сделки м</w:t>
      </w:r>
      <w:r>
        <w:rPr>
          <w:sz w:val="28"/>
        </w:rPr>
        <w:t>униципального предприятия г.Пскова «Горводоканал»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</w:rPr>
        <w:tab/>
      </w:r>
      <w:r>
        <w:rPr>
          <w:sz w:val="28"/>
          <w:szCs w:val="28"/>
        </w:rPr>
        <w:t>Принятие настоящего Решения не требует изменений и дополнений муниципаль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 xml:space="preserve">муниципальным имуществом 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     Л.О.Морозов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22:00Z</dcterms:created>
  <dc:creator>EW/LN/CB</dc:creator>
  <dc:description/>
  <cp:keywords>Ethan</cp:keywords>
  <dc:language>en-US</dc:language>
  <cp:lastModifiedBy>Ария А. Голубева</cp:lastModifiedBy>
  <cp:lastPrinted>2012-12-29T10:35:00Z</cp:lastPrinted>
  <dcterms:modified xsi:type="dcterms:W3CDTF">2013-12-17T12:22:00Z</dcterms:modified>
  <cp:revision>2</cp:revision>
  <dc:subject/>
  <dc:title>Ethan Frome</dc:title>
</cp:coreProperties>
</file>