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</w:rPr>
        <w:t xml:space="preserve">О проведении месячника по благоустройству и санитарной уборке территории муниципального образования «Город Псков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со статьей 16 Федерального закона от 06.10.2003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апреля по 30 апреля 2014 года месячник по благоустройству и санитарной уборке территории муниципального образования  «Город Псков»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 провести санитарную уборку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3. Управлению городского хозяйства Администрации города Пскова (Захарову А.Г.) обеспечить координацию выполнения работ по санитарной уборке территории муниципального образования «Город Псков» и ликвидации несанкционированных свалок бытового мусора с городских территорий, в пределах средств на благоустройство, выделенных в бюджете города Пскова на 2014 год. </w:t>
      </w:r>
    </w:p>
    <w:p>
      <w:pPr>
        <w:pStyle w:val="TextBodyIndent"/>
        <w:tabs>
          <w:tab w:val="clear" w:pos="720"/>
          <w:tab w:val="left" w:pos="-3119" w:leader="none"/>
        </w:tabs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Предложить ООО «АСПО» (Лукьянов А.А.) принять участие в месячнике по санитарной уборке города и организовать прием в период проведения месячника по благоустройству и санитарной уборке территории муниципального образования «Город Псков» собранного мусора на городской свалке твердых бытовых отходов. </w:t>
      </w:r>
    </w:p>
    <w:p>
      <w:pPr>
        <w:pStyle w:val="2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города Пскова  Волкова В.Н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орода Пскова                                                                               И.В.Калашников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59:00Z</dcterms:created>
  <dc:creator>User</dc:creator>
  <dc:description/>
  <cp:keywords/>
  <dc:language>en-US</dc:language>
  <cp:lastModifiedBy>USER</cp:lastModifiedBy>
  <cp:lastPrinted>2014-02-07T09:07:00Z</cp:lastPrinted>
  <dcterms:modified xsi:type="dcterms:W3CDTF">2014-02-15T12:59:00Z</dcterms:modified>
  <cp:revision>2</cp:revision>
  <dc:subject/>
  <dc:title> </dc:title>
</cp:coreProperties>
</file>