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4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ременном прекращении движ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оведении 19 этапа Кубка России</w:t>
      </w:r>
    </w:p>
    <w:p>
      <w:pPr>
        <w:pStyle w:val="Normal"/>
        <w:jc w:val="both"/>
        <w:rPr/>
      </w:pPr>
      <w:r>
        <w:rPr>
          <w:sz w:val="28"/>
          <w:szCs w:val="28"/>
        </w:rPr>
        <w:t>по авторалли «Псков-2013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В </w:t>
      </w:r>
      <w:r>
        <w:rPr>
          <w:szCs w:val="28"/>
          <w:lang w:val="ru-RU"/>
        </w:rPr>
        <w:t>связи с проведением 19 этапа Кубка России по автомобильному ралли «Псков-2013», в целях обеспечения безопасности граждан и создания условий для проведения авторалли,  на основании статьи 14 Федерального Закона от 10.12.1995  № 196-ФЗ «О безопасности дорожного движения», Закона Псковской области от 02.03.2012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остановления Администрации Псковской области от 30.01.2012 № 36 «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</w:t>
      </w:r>
      <w:r>
        <w:rPr>
          <w:szCs w:val="28"/>
        </w:rPr>
        <w:t>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 xml:space="preserve">1. Ввести 06 сентября 2013 года с 18.30 до 21.30 временное прекращение движения автотранспорта по улице Ленина от улицы Пушкина до улицы К.Маркса, определить пути объезда по ул.К.Маркса и Октябрьскому проспекту. 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 xml:space="preserve">2. Ввести 07 сентября 2013 года с 17.30 до 20.30 временное прекращение движения автотранспорта по улице Ленина от улицы Пушкина до улицы К.Маркса, определить пути объезда по ул.К.Маркса и Октябрьскому проспекту. 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>3. Комитету по физической культуре, спорту и делам молодежи Администрации города Пскова (Гаврилов А.Н.) обратиться в Управление Министерства внутренних дел России по городу Пскову (Сорокин С.Е.) с заявкой на обеспечение  общественной безопасности и организацию движения автотранспорта  в соответствии с настоящим Постановлением.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>4. Управлению городского хозяйства Администрации города Пскова (Захаров А.Г.) обеспечить уборку территории площади Ленина и улицы Ленина после проведения мероприятия до 24 часов 06 сентября 2013 года и до 24 часов 07 сентяб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spacing w:before="280" w:after="280"/>
        <w:contextualSpacing/>
        <w:rPr/>
      </w:pPr>
      <w:r>
        <w:rPr>
          <w:sz w:val="28"/>
          <w:szCs w:val="28"/>
        </w:rPr>
        <w:t xml:space="preserve">города Пскова </w:t>
        <w:tab/>
        <w:tab/>
        <w:tab/>
        <w:tab/>
        <w:t xml:space="preserve">                                           И.В.Калаш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3:00Z</dcterms:created>
  <dc:creator>USER</dc:creator>
  <dc:description/>
  <cp:keywords/>
  <dc:language>en-US</dc:language>
  <cp:lastModifiedBy>user1</cp:lastModifiedBy>
  <cp:lastPrinted>2013-09-03T15:12:00Z</cp:lastPrinted>
  <dcterms:modified xsi:type="dcterms:W3CDTF">2013-09-04T12:20:00Z</dcterms:modified>
  <cp:revision>4</cp:revision>
  <dc:subject/>
  <dc:title>                                                                          </dc:title>
</cp:coreProperties>
</file>