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. Олимпи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ения памяти воинов, погибших при исполнении воинского долг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мемориальную доску военнослужащему внутренних войск рядовому Олимпиеву Андрею Петровичу, погибшему при исполнении воинского долга</w:t>
      </w:r>
      <w:r>
        <w:rPr/>
        <w:t xml:space="preserve">, </w:t>
      </w:r>
      <w:r>
        <w:rPr>
          <w:sz w:val="28"/>
          <w:szCs w:val="28"/>
        </w:rPr>
        <w:t>на здании МБОУ "Лицей "Развитие", расположенном по адресу: г. Псков, ул. Народная, д. 53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  <w:t>2.Утвердить проект и текст мемориальной доск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И.В. Калашников</w:t>
        <w:tab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Об установке мемориальной доски  А.П. Олимпиев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Ю.А. Марты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обеспечения  Администрации города Пскова</w:t>
        <w:tab/>
        <w:tab/>
        <w:t xml:space="preserve">               В.А. Наводкин</w:t>
        <w:tab/>
        <w:tab/>
        <w:tab/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      Т.Г. Винт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Г.В. Петр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5180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9:00Z</dcterms:created>
  <dc:creator>Помощник начальника</dc:creator>
  <dc:description/>
  <dc:language>en-US</dc:language>
  <cp:lastModifiedBy>Ария А. Голубева</cp:lastModifiedBy>
  <cp:lastPrinted>2013-10-18T11:04:00Z</cp:lastPrinted>
  <dcterms:modified xsi:type="dcterms:W3CDTF">2013-11-06T12:09:00Z</dcterms:modified>
  <cp:revision>2</cp:revision>
  <dc:subject/>
  <dc:title/>
</cp:coreProperties>
</file>