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О проведении 14-ой  осенней </w:t>
      </w:r>
    </w:p>
    <w:p>
      <w:pPr>
        <w:pStyle w:val="Heading1"/>
        <w:rPr/>
      </w:pPr>
      <w:r>
        <w:rPr/>
        <w:t xml:space="preserve">сельскохозяйственной  ярмарки </w:t>
      </w:r>
    </w:p>
    <w:p>
      <w:pPr>
        <w:pStyle w:val="Heading1"/>
        <w:rPr/>
      </w:pPr>
      <w:r>
        <w:rPr/>
        <w:t xml:space="preserve">Псковского района в городе Пскове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В  целях создания условий для обеспечения   населения  города Пскова услугами торговли продукцией, произведенной сельскохозяйственными товаропроизводителями, предприятиями пищевой и перерабатывающей промышленности Псковского района, в  соответствии    со  статьей  11  Федерального  закона   от  28.12.2009 № 381-ФЗ  «Об  основах  государственного  регулирования  торговой  деятельности  в  Российской  Федерации», Постановлением   Администрации  Псковской  области    от  16.08.2012 № 426  « О  порядке  организации ярмарок и продажи товаров (выполнения работ, оказания услуг) на них на территории  Псковской  области», Распоряжением Администрации Псковского района от 06.08.2013 №247-рх «О проведении 14-ой осенней сельскохозяйственной ярмарки Псковского района в г.Пскове», руководствуясь   статьями  32  и 34 Устава муниципального образования «Город Псков», Администрация  города  Пскова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                                                </w:t>
      </w:r>
      <w:r>
        <w:rPr>
          <w:b/>
          <w:sz w:val="24"/>
        </w:rPr>
        <w:t>ПОСТАНОВЛЯЕТ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1. Организовать в  городе  Пскове 14-ю осеннюю  сельскохозяйственную ярмарку  Псковского района  14 сентября   2013 года.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ределить местами проведения 14-ой осенней   сельскохозяйственной  ярмарки  в  городе  Пскове:  Октябрьскую площадь, Октябрьский проспект (до  улицы Пушкина), ул.Ленина, ул.Пушкина (до  Псковского Академического  Театра Драмы имени  А.С.Пушкина).</w:t>
      </w:r>
    </w:p>
    <w:p>
      <w:pPr>
        <w:pStyle w:val="21"/>
        <w:ind w:left="-9" w:firstLine="860"/>
        <w:rPr/>
      </w:pPr>
      <w:r>
        <w:rPr/>
        <w:t>3.     Определить режим работы 14-ой  осенней   сельскохозяйственной ярмарки: с 06.00 часов  до 17.00 часов  14  сентября  2013 года.</w:t>
      </w:r>
    </w:p>
    <w:p>
      <w:pPr>
        <w:pStyle w:val="21"/>
        <w:rPr/>
      </w:pPr>
      <w:r>
        <w:rPr/>
        <w:t xml:space="preserve">            </w:t>
      </w:r>
      <w:r>
        <w:rPr/>
        <w:t>4</w:t>
      </w:r>
      <w:r>
        <w:rPr>
          <w:szCs w:val="28"/>
        </w:rPr>
        <w:t>. Комитету социально-экономического  развития  и  потребительского  рынка   Администрации города Пскова  ( А.Ю.Тарасова):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</w:t>
      </w:r>
      <w:r>
        <w:rPr/>
        <w:t>1) совместно с Администрацией Псковского района определить  места  размещения  участников  14-ой  осенней сельскохозяйственной ярмарки;</w:t>
      </w:r>
    </w:p>
    <w:p>
      <w:pPr>
        <w:pStyle w:val="TextBody"/>
        <w:rPr/>
      </w:pPr>
      <w:r>
        <w:rPr/>
        <w:t xml:space="preserve">              </w:t>
      </w:r>
      <w:r>
        <w:rPr/>
        <w:t>2) организовать  дежурство  на 14-ой осенней  сельскохозяйственной  ярмарке    работников  Комитета социально-экономического  развития  и  потребительского  рынка  Администрации  города  Пскова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8"/>
          <w:szCs w:val="28"/>
        </w:rPr>
        <w:t>3) обратиться в Псковскую городскую Думу для размещения в СМИ информации о  проведении 14-ой  осенней сельскохозяйственной  ярмарки и</w:t>
      </w:r>
      <w:r>
        <w:rPr>
          <w:sz w:val="28"/>
        </w:rPr>
        <w:t xml:space="preserve"> об  изменении движения общественного транспорта в  период  проведения  14-ой  осенней  сельскохозяйственной  ярмарки. 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</w:t>
      </w:r>
      <w:r>
        <w:rPr/>
        <w:t>4) обратиться  в  УМВД  по  городу  Пскову  (С.Е.Сорокин)  об  ограничении  движения  автотранспорта  на  период  проведения 14-ой осенней  сельскохозяйственной  ярмарки   с  06.00 часов  до  17.00 часов, обеспечении  беспрепятственного  проезда  автотранспортных  средств  участников 14-ой  осенней сельскохозяйственной  ярмарки  к  месту  ее  проведения  и  охране  общественного  порядка.</w:t>
      </w:r>
    </w:p>
    <w:p>
      <w:pPr>
        <w:pStyle w:val="TextBody"/>
        <w:rPr/>
      </w:pPr>
      <w:r>
        <w:rPr/>
        <w:t xml:space="preserve">           </w:t>
      </w:r>
      <w:r>
        <w:rPr/>
        <w:t>5. Управлению  городского  хозяйства  Администрации  города  Пскова (А.Г. Захаров):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1) совместно с ГППО «Псковпассажиравтотранс» подготовить схему движения общественного транспорта на период проведения 14-ой осенней сельскохозяйственной ярмарки; </w:t>
      </w:r>
    </w:p>
    <w:p>
      <w:pPr>
        <w:pStyle w:val="TextBody"/>
        <w:rPr/>
      </w:pPr>
      <w:r>
        <w:rPr/>
        <w:t xml:space="preserve">           </w:t>
      </w:r>
      <w:r>
        <w:rPr/>
        <w:t>2) осуществить  установку  биотуалетов   и  контейнеров  для  сбора  мусора  в  местах  проведения  14-ой  осенней сельскохозяйственной  ярмарки.</w:t>
      </w:r>
    </w:p>
    <w:p>
      <w:pPr>
        <w:pStyle w:val="TextBody"/>
        <w:rPr/>
      </w:pPr>
      <w:r>
        <w:rPr/>
        <w:t xml:space="preserve">           </w:t>
      </w:r>
      <w:r>
        <w:rPr/>
        <w:t>3) обеспечить  уборку  территорий  по  окончании  работы 14-ой осенней  сельскохозяйственной  ярма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7. Контроль  исполнения  настоящего  Постановления   оставляю за собо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rPr/>
      </w:pPr>
      <w:r>
        <w:rPr/>
        <w:t xml:space="preserve">города  Пскова                                                                      И.В.Калашников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7:00Z</dcterms:created>
  <dc:creator>user</dc:creator>
  <dc:description/>
  <cp:keywords/>
  <dc:language>en-US</dc:language>
  <cp:lastModifiedBy>dm.romanuk</cp:lastModifiedBy>
  <cp:lastPrinted>2013-09-02T17:37:00Z</cp:lastPrinted>
  <dcterms:modified xsi:type="dcterms:W3CDTF">2013-09-02T13:40:00Z</dcterms:modified>
  <cp:revision>4</cp:revision>
  <dc:subject/>
  <dc:title/>
</cp:coreProperties>
</file>