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Зональный переулок, у дома № 14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7 августа 2013 года,  рекомендаций Комиссии по землепользованию и застройки города Пскова от 19 августа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2 (Зона смешанной застройки до 3 этажей)  по адресу: город Псков, Зональный переулок, у дома № 14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сада, ориентировочной  площадью 400-45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И. В. Калашников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50:00Z</dcterms:created>
  <dc:creator>+</dc:creator>
  <dc:description/>
  <cp:keywords/>
  <dc:language>en-US</dc:language>
  <cp:lastModifiedBy>dm.romanuk</cp:lastModifiedBy>
  <cp:lastPrinted>2013-08-26T09:49:00Z</cp:lastPrinted>
  <dcterms:modified xsi:type="dcterms:W3CDTF">2013-09-03T05:25:00Z</dcterms:modified>
  <cp:revision>3</cp:revision>
  <dc:subject/>
  <dc:title/>
</cp:coreProperties>
</file>