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2.09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2.09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едоставлении разрешения 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ьзования  земельного участка, 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  Псков, улица Н. Васильева, у дома № 81-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ядом с земельным участком КН 60:27:0140202:21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и заключения о результатах публичных слушаний от 07 августа 2013 года,  рекомендаций Комиссии по землепользованию и застройки города Пскова от 19 августа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 разрешенный  вид использования  земельного  участка, расположенного в   территориальной  зоне С-3 (Зона медицинских комплексов)  по адресу: город Псков, улица Н. Васильева, у дома № 81-А (рядом с земельным участком КН 60:27:0140202:21) для строительства гаражей, ориентировочной  площадью 1500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6:18:00Z</dcterms:created>
  <dc:creator>+</dc:creator>
  <dc:description/>
  <cp:keywords/>
  <dc:language>en-US</dc:language>
  <cp:lastModifiedBy>dm.romanuk</cp:lastModifiedBy>
  <cp:lastPrinted>2013-08-26T10:18:00Z</cp:lastPrinted>
  <dcterms:modified xsi:type="dcterms:W3CDTF">2013-09-03T05:05:00Z</dcterms:modified>
  <cp:revision>3</cp:revision>
  <dc:subject/>
  <dc:title/>
</cp:coreProperties>
</file>