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ых участков,</w:t>
      </w:r>
    </w:p>
    <w:p>
      <w:pPr>
        <w:pStyle w:val="Normal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улица Индустриальная, дом 14-Б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7 августа 2013 года,  рекомендаций Комиссии по землепользованию и застройки города Пскова от 19 августа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ых участков, расположенных в   территориальной  зоне П-3  (Зона предприятий V класса вредности)  по адресу: город Псков, улица Индустриальная, дом 14-Б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 60:27:0130111:12, площадью 3468 кв. м, для эксплуатации и обслуживания резервуара №2 V = 150м подстанции «ПС 330 кВ Пск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Н 60:27:0130111:13, площадью 1587 кв. м,  для эксплуатации и обслуживания здания проходной подстанции «ПС 330 кВ Пск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39:00Z</dcterms:created>
  <dc:creator>+</dc:creator>
  <dc:description/>
  <cp:keywords/>
  <dc:language>en-US</dc:language>
  <cp:lastModifiedBy>dm.romanuk</cp:lastModifiedBy>
  <cp:lastPrinted>2013-08-26T09:38:00Z</cp:lastPrinted>
  <dcterms:modified xsi:type="dcterms:W3CDTF">2013-09-03T05:02:00Z</dcterms:modified>
  <cp:revision>3</cp:revision>
  <dc:subject/>
  <dc:title/>
</cp:coreProperties>
</file>