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частью 1 статьи 59, статьями 99, 100, 104, 109.1 Жилищного кодекса Российской Федерации, пунктом 2 статьи 683 Гражданского кодекса Российской Федерации, пунктами 1, 3, 5 статьи 15 Федерального закона от 27.05.1998      № 76-ФЗ «О статусе военнослужащих»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статьей</w:t>
      </w:r>
      <w:r>
        <w:rPr>
          <w:sz w:val="28"/>
        </w:rPr>
        <w:t xml:space="preserve">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С.Н.Хмеле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Объекты жилищного фонда муниципального образования «Город Псков», передаваемые по договорам социального, коммерческого найма,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найма служебных жилых помещений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ТЮНИНОЙ Галине Кирилловне, проживающей в комнате № 10 жилой площадью 23,4 кв.м дома № 5 по ул. М.Горького составом семьи 2 человека (Шитикова Е.В. – дочь 1975г.р.), освободившуюся комнату № 12 жилой площадью 25,1 кв.м в этом же доме, состоит на учете нуждающихся в жилых помещениях с 1995 года, учетный № 1451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ОВЧАРЕНКО Натальей Левановной на состав семьи 2 человека (Овчаренко Ф.А. – сын 1979 г.р.) на однокомнатную квартиру № 42 жилой площадью 17,1 кв.м, общей – 37,8 кв.м дома № 81 по ул. Коммунальная (проживают на данной жилой площади с 2004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СИЛЬЕВЫМ Денисом Владимировичем на состав семьи 1 человек на однокомнатную квартиру № 31 жилой площадью 20,3 кв.м, общей – 39,8 кв.м дома № 18 по ул.Инженерная (проживает на данной жилой площади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 ЛАЗАРЕВИЧ Юлией Витальевной на состав семьи 3 человека (Морозова Е.А. – дочь 1996г.р., Лазаревич В.Р. – дочь 2003 г.р.) на комнату № 34 жилой площадью 17,3 кв.м дома № 28 по ул.  Труда (проживает на данной жилой площади с 2011 года, состоит на учете нуждающихся в жилых помещениях с 2011 года, учетный № 3830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ключение жилых помещений в специализированный жилищный фонд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ТВИНОЙ Анне Руслановне на состав семьи 1 человек однокомнатную квартиру № 28 жилой площадью 18,5 кв.м, общей – 30,6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РНОВОЙ Ирине Николаевне на состав семьи 1 человек однокомнатную квартиру № 112 жилой площадью 17,4 кв.м, общей – 29,2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ГИНУ Антону Викторовичу на состав семьи 1 человек однокомнатную квартиру № 64 жилой площадью 17,1 кв.м, общей – 32,7 кв.м дома № 2А по ул. Индустри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БАНУ Эдуарду Геннадьевичу на состав семьи 1 человек однокомнатную квартиру № 56 жилой площадью 18,2 кв.м, общей – 30,2 кв.м дома № 104 по ул. Советск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АВЛОВСКОЙ Вере Николаевне на состав семьи 3 человека (Волошин С.А. – муж 1969 г.р., Павловская Д.И. - дочь 1990 г.р.) двухкомнатную квартиру № 74 жилой площадью 38,4 кв.м, общей – 64,0 кв.м дома № 2 по ул.Майора Доставал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ТИМОФЕЕВУ Игорю Александровичу на состав семьи 3 человека (Большакова Н.Ф. – жена 1986г.р., Тимофеев В.И. – сын 2010 г.р.) трехкомнатную квартиру № 28 жилой площадью 48,6 кв.м, общей – 82,1 кв.м дома № 30А по ул. Юбилейн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НЧАРУ Ивану Валерьевичу на состав семьи 2 человека (Гончар М.С. – жена 1988 г.р.) двухкомнатную квартиру № 29 жилой площадью 31,9 кв.м, общей – 62,6 кв.м дома № 30А по ул. Юбилейна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  Исключение жилых помещений из  маневренного жилищного фонда с отнесением к служебной жилой площади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пятикомнатной квартиры № 30 жилой площадью 60,9 кв.м, общей – 93,3 кв.м дома № 14 по ул. Герцена с отнесением к служебной жилой площади и предоставлением по договору найма служебного жилого помещения </w:t>
      </w:r>
      <w:r>
        <w:rPr>
          <w:b/>
          <w:sz w:val="28"/>
        </w:rPr>
        <w:t xml:space="preserve"> </w:t>
      </w:r>
      <w:r>
        <w:rPr>
          <w:sz w:val="28"/>
        </w:rPr>
        <w:t xml:space="preserve">ПЕТРОВОЙ Анне Анатольевне, проживающей составом семьи 3 человека (мать 1965 г.р.,  сын 2009г.р.) в комнате  жилой площадью 16,4 кв.м в двухкомнатном блоке № 35  дома № 26 по ул. Красноармейская,  на состав семьи 2 человека (Петров К.С. – сын 2009 г.р.), комнаты № 3 жилой площадью 12,1 кв.м и комнаты  № 4 жилой площадью 17,5 кв.м, общей – 45,3 кв.м в указанной квартире (состоит на учете нуждающихся в жилых помещениях с 2012 года, учетный № 4002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частью 1 статьи 59, статьями 99, 100, 104, 109.1 Жилищного кодекса Российской Федерации, пунктом 2 статьи 683 Гражданского кодекса Российской Федерации, пунктами 1, 3, 5 статьи 15 Федерального закона от 27.05.1998      № 76-ФЗ «О статусе военнослужащих»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 </w:t>
      </w:r>
      <w:r>
        <w:rPr/>
        <w:t>на заседании комиссии  по жилищным вопросам при Администрации города Пскова 15.08.2013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ам социального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НИНА Галина Кирилловна, составом семьи 2 человека (Шитикова Е.В. – дочь 1975 г.р.) проживает в комнате № 10 жилой площадью 23,4 кв.м дома № 5 по ул. М. Горького коридорного типа с кухней и туалетом общего пользования, без горячей воды, газ привозной. На общем коридоре освободилась комната № 12 жилой площадью 25,1 кв.м, в которой требуется ремонт. Матюнина Г.К. состоит на учете нуждающихся в жилых помещениях с 1995 года, учетный  № 1451. Освободившееся жилое помещение предоставляется ей на состав семьи 2 человека (дочь 1975г.р.) по договору социального найм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16.08.2004 № 2885-р  ОВЧАРЕНКО Наталье Левановне на состав семьи 2 человека (Овчаренко Ф.А. – сын 1979 г.р.) предоставлена однокомнатная квартира № 42 жилой площадью 17,1 кв.м, общей – 37,8 кв.м дома № 81 по ул. Коммунальная по договору краткосрочного найма. В дальнейшем договор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5.04.2012 № 877 ВАСИЛЬЕВУ Денису Владимировичу на состав семьи 1 человек предоставлена однокомнатная квартира № 31 жилой площадью 20,3 кв.м, общей – 39,8 кв.м дома № 18 по ул.Инженерная по договору коммерческого найма. Договор заключ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4.10.2011 № 2524  ЛАЗАРЕВИЧ Юлии Витальевне на состав семьи 3 человека (Морозова Е.А. – дочь 1996 г.р., Лазаревич В.Р. – дочь 2003 г.р.) предоставлена комната № 34 жилой площадью 17,3 кв.м дома № 28 по ул.  Труда по договору коммерческого найма. В 2012 году договор продлен еще на 11 месяцев. Заключается договор коммерческого найма на новый срок (состоит на учете нуждающихся в жилых помещениях с 2011 года, учетный № 3830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исьму территориального управления города Пскова Главного государственного управления социальной защиты населения Псковской области от 23.04.2013 № 07-09/2773 в текущем году в городе Пскове получили право на обеспечение жилыми помещениями 60 детей-сирот и лиц из числа детей-сирот. В целях обеспечения данной категории граждан жилыми помещениями из областного бюджета муниципальному образованию «Город Псков» предусмотрены денежные средства. По результатам проведенных аукционов приобретены квартиры и предоставляются по договору найма жилого помещения для детей-сирот и детей, оставшихся без попечения родителей, лиц из числа детей сирот и детей, оставшихся без попечения родителей, следующим гражданам: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ТВИНОЙ Анне Руслановне на состав семьи 1 человек однокомнатная квартира № 28 жилой площадью 18,5 кв.м, общей – 30,6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ЗЕРНОВОЙ Ирине Николаевне на состав семьи 1 человек однокомнатная квартира № 112 жилой площадью 17,4 кв.м, общей – 29,2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ВАГИНУ Антону Викторовичу на состав семьи 1 человек однокомнатная квартира № 64 жилой площадью 17,1 кв.м, общей – 32,7 кв.м дома № 2А по ул. Индустри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ГОРБАНУ Эдуарду Геннадьевичу на состав семьи 1 человек однокомнатная квартира № 56 жилой площадью 18,2 кв.м, общей – 30,2 кв.м дома № 104 по ул. Сов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вардии старший сержант </w:t>
      </w:r>
      <w:r>
        <w:rPr>
          <w:sz w:val="28"/>
        </w:rPr>
        <w:t>ПАВЛОВСКАЯ  Вера Николаевна проходит службу в войсковой части 64833 по контракту, заключенному до 06.05.2015. Предоставляется  двухкомнатная квартира № 74 жилой площадью 38,4 кв.м, общей – 64,0 кв.м дома № 2 по ул.Майора Доставалова на состав семьи 3 человека (Волошин С.А. – муж 1969 г.р., Павловская Д.И. - дочь 1990 г.р.). Квартира освободилась за выездом семьи военнослужащего Егорова А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порщик  ТИМОФЕЕВ Игорь Александрович проходит службу в войсковой части 64044 по контракту, заключенному до 13.11.2013.  В дальнейшем контракт будет продлеваться. Предоставляется  трехкомнатная квартира № 28 жилой площадью 48,6 кв.м, общей – 82,1 кв.м дома № 30А по ул. Юбилейная на состав семьи 3 человека (Большакова Н.Ф. – жена 1986г.р., Тимофеев В.И. – сын 2010 г.р.). Квартира освободилась за выездом семьи военнослужащего Павлова Е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рший лейтенант ГОНЧАР Иван Валерьевич проходит службу в войсковой части 64044 по контракту, заключенному до 21.06.2023. Предоставляется  двухкомнатная квартира № 29 жилой площадью 31,9 кв.м, общей – 62,6 кв.м дома № 30А по ул. Юбилейная на состав семьи 2 человека (Гончар М.С. – жена 1988 г.р.). Квартира освободилась за выездом семьи военнослужащего Михайло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 Исключение жилых помещений из  маневренного жилищного фонда с отнесением к служебной жилой площади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м № 14 по ул. Герцена используется в качестве маневренного жилищного фонда.  В настоящее время пятикомнатная квартира № 30 жилой площадью 60,9 кв.м, общей – 93,3 кв.м не заселена. В связи со служебной необходимостью проживания в доме коменданта маневренного фонда на комиссии принято решение об исключении данной квартиры из маневренного фонда с отнесением к служебной жилой площади и предоставлением по договору найма служебного жилого помещения </w:t>
      </w:r>
      <w:r>
        <w:rPr>
          <w:b/>
          <w:sz w:val="28"/>
        </w:rPr>
        <w:t xml:space="preserve"> </w:t>
      </w:r>
      <w:r>
        <w:rPr>
          <w:sz w:val="28"/>
        </w:rPr>
        <w:t>ПЕТРОВОЙ Анне Анатольевне, проживающей составом семьи 3 человека (мать 1965 г.р.,  сын 2009 г.р.) в комнате  жилой площадью 16,4 кв.м в двухкомнатном блоке № 35  дома № 26 по ул. Красноармейская,  на состав семьи 2 человека (Петров К.С. – сын 2009 г.р.) комнаты № 3 жилой площадью 12,1 кв.м и комнаты  № 4 жилой площадью 17,5 кв.м, общей – 45,3 кв.м в указанной квартире (состоит на учете нуждающихся в жилых помещениях с 2012 года, учетный № 4002). Петрова А.А. с сентября 2011 года исполняет обязанности коменданта маневренного фонда в доме № 14 по ул.Герцена, что часто обязывает ее  находится в доме  в нерабочее время. В связи с чем, вопрос о предоставлении ее семье служебного жилого помещения в указанном доме рассмотрен на комиссии по жилищным вопросам и решен положитель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15.08.2013 № 14  члены комиссии единогласно приняли решение по данным вопросам (выписка из протокола прилагаетс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7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       В.А.Лу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5 августа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зам. председателя комиссии В.А.Луки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лены комиссии: Е.Ф.Самуйлов, Г.М.Турчин, А.М.Копы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А.Мусаева, Е.Н.Горно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В.В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ТЮНИНОЙ Галине Кирилловне, проживающей в комнате № 10 жилой площадью 23,4 кв.м дома № 5 по ул. М.Горького составом семьи 2 человека (Шитикова Е.В. – дочь 1975г.р.), освободившуюся комнату № 12 жилой площадью 25,1 кв.м в этом же доме, состоит на учете нуждающихся в жилых помещениях с 1995 года, учетный № 145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В.А.Лукина, Е.Ф.Самуйло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В.А.Лукин, М.А.Мусаева, Е.Н.Горностаева, Г.М.Турчин, «против» - нет, «воздержались» - Е.Ф.Самуйлов, А.М.Копы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ОВЧАРЕНКО Натальей Левановной на состав семьи 2 человека (Овчаренко Ф.А. – сын 1979 г.р.) на однокомнатную квартиру № 42 жилой площадью 17,1 кв.м, общей – 37,8 кв.м дома № 81 по ул. Коммунальная (проживают на данной жилой площади с 2004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СИЛЬЕВЫМ Денисом Владимировичем на состав семьи 1 человек на однокомнатную квартиру № 31 жилой площадью 20,3 кв.м, общей – 39,8 кв.м дома № 18 по ул.Инженерная (проживает на данной жилой площади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 ЛАЗАРЕВИЧ Юлией Витальевной на состав семьи 3 человека (Морозова Е.А. – дочь 1996г.р., Лазаревич В.Р. – дочь 2003 г.р.) на комнату № 34 жилой площадью 17,3 кв.м дома № 28 по ул.  Труда (проживает на данной жилой площади с 2011 года, состоит на учете нуждающихся в жилых помещениях с 2011 года, учетный № 3830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ТВИНОЙ Анне Руслановне на состав семьи 1 человек однокомнатную квартиру № 28 жилой площадью 18,5 кв.м, общей – 30,6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РНОВОЙ Ирине Николаевне на состав семьи 1 человек однокомнатную квартиру № 112 жилой площадью 17,4 кв.м, общей – 29,2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ГИНУ Антону Викторовичу на состав семьи 1 человек однокомнатную квартиру № 64 жилой площадью 17,1 кв.м, общей – 32,7 кв.м дома № 2А по ул. Индустри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БАНУ Эдуарду Геннадьевичу на состав семьи 1 человек однокомнатную квартиру № 56 жилой площадью 18,2 кв.м, общей – 30,2 кв.м дома № 104 по ул. Советск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АВЛОВСКОЙ Вере Николаевне на состав семьи 3 человека (Волошин С.А. – муж 1969 г.р., Павловская Д.И. - дочь 1990 г.р.) двухкомнатную квартиру № 74 жилой площадью 38,4 кв.м, общей – 64,0 кв.м дома № 2 по ул.Майора Доставал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ТИМОФЕЕВУ Игорю Александровичу на состав семьи 3 человека (Большакова Н.Ф. – жена 1986г.р., Тимофеев В.И. – сын 2010 г.р.) трехкомнатную квартиру № 28 жилой площадью 48,6 кв.м, общей – 82,1 кв.м дома № 30А по ул. Юбилейн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НЧАРУ Ивану Валерьевичу на состав семьи 2 человека (Гончар М.С. – жена 1988 г.р.) двухкомнатную квартиру № 29 жилой площадью 31,9 кв.м, общей – 62,6 кв.м дома № 30А по ул. Юбилей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 Исключение жилых помещений из  маневренного жилищного фонда с отнесением к служебной жилой площади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пятикомнатной квартиры № 30 жилой площадью 60,9 кв.м, общей – 93,3 кв.м дома № 14 по ул. Герцена с отнесением к служебной жилой площади и предоставлением по договору найма служебного жилого помещения </w:t>
      </w:r>
      <w:r>
        <w:rPr>
          <w:b/>
          <w:sz w:val="28"/>
        </w:rPr>
        <w:t xml:space="preserve"> </w:t>
      </w:r>
      <w:r>
        <w:rPr>
          <w:sz w:val="28"/>
        </w:rPr>
        <w:t xml:space="preserve">ПЕТРОВОЙ Анне Анатольевне, проживающей составом семьи 3 человека (мать 1965 г.р.,  сын 2009г.р.) в комнате  жилой площадью 16,4 кв.м в двухкомнатном блоке № 35  дома № 26 по ул. Красноармейская,  на состав семьи 2 человека (Петров К.С. – сын 2009 г.р.), комнаты № 3 жилой площадью 12,1 кв.м и комнаты  № 4 жилой площадью 17,5 кв.м, общей – 45,3 кв.м в указанной квартире (состоит на учете нуждающихся в жилых помещениях с 2012 года, учетный № 4002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 подпись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  подпись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подпись                           В.В.Швец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3:00Z</dcterms:created>
  <dc:creator>user</dc:creator>
  <dc:description/>
  <dc:language>en-US</dc:language>
  <cp:lastModifiedBy>Ария А. Голубева</cp:lastModifiedBy>
  <cp:lastPrinted>2013-08-20T18:50:00Z</cp:lastPrinted>
  <dcterms:modified xsi:type="dcterms:W3CDTF">2013-09-05T05:53:00Z</dcterms:modified>
  <cp:revision>2</cp:revision>
  <dc:subject/>
  <dc:title/>
</cp:coreProperties>
</file>