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О внесении изменений в Постановление Администрации города Пскова от 29.07.2014  № 1788 «Об образовании  избирательных участков на территории муниципального образования «Город Псков» к выборам Губернатора Псковской области 14 сентября 2014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   </w:t>
      </w:r>
      <w:r>
        <w:rPr/>
        <w:t>С целью обеспечения конституционного права граждан избирать и быть избранными, на основании данных о численности избирателей, зарегистрированных на территории муниципального образования «Город Псков», во исполнение Федерального закона от 12.06.2002  № 67-ФЗ № «Об основных гарантиях избирательных прав и прав на участие в референдуме граждан Российской Федерации», в соответствии с Законом Псковской области  от 01.08.2003 № 295-ОЗ "Избирательный кодекс Псковской области",</w:t>
      </w:r>
      <w:r>
        <w:rPr>
          <w:b/>
        </w:rPr>
        <w:t xml:space="preserve"> </w:t>
      </w:r>
      <w:r>
        <w:rPr/>
        <w:t>Постановлением Псковского областного Собрания депутатов от 10.06.2014 № 850 «О назначении выборов Губернатора Псковской области», руководствуясь статьями 32, 34 Устава муниципального образования  «Город Псков», Администрация города Псков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360"/>
        <w:rPr/>
      </w:pPr>
      <w:r>
        <w:rPr/>
        <w:t xml:space="preserve">1. Внести следующие изменения в Постановление Администрации города Пскова от 29.07.2014  № 1788 «Об образовании  избирательных участков на территории муниципального образования «Город Псков» к выборам Губернатора Псковско области 14 сентября 2014 года»: </w:t>
      </w:r>
    </w:p>
    <w:p>
      <w:pPr>
        <w:pStyle w:val="Normal"/>
        <w:ind w:firstLine="360"/>
        <w:rPr/>
      </w:pPr>
      <w:r>
        <w:rPr/>
        <w:t>1) в Приложении «СПИСОК избирательных участков на территории муниципального образования «Город Псков» к выборам Губернатора Псковской области 14 сентября 2014 года»:</w:t>
      </w:r>
    </w:p>
    <w:p>
      <w:pPr>
        <w:pStyle w:val="Normal"/>
        <w:ind w:firstLine="360"/>
        <w:rPr/>
      </w:pPr>
      <w:r>
        <w:rPr/>
        <w:t>а) в строке «</w:t>
      </w:r>
      <w:r>
        <w:rPr>
          <w:u w:val="single"/>
        </w:rPr>
        <w:t xml:space="preserve">ИЗБИРАТЕЛЬНЫЙ УЧАСТОК № 22» </w:t>
      </w:r>
      <w:r>
        <w:rPr/>
        <w:t>слова «тел.(8112) 73-62-03, 73-16-46, 73-11-07, 73-16-30 - до дня голосования, тел. 73-16-30 - в день голосования» заменить словами «тел.(8112) 73-62-03, 73-16-46, 73-11-07, 79-16-30 – до дня голосования, тел. 79-16-30 – в день голосования»;</w:t>
      </w:r>
    </w:p>
    <w:p>
      <w:pPr>
        <w:pStyle w:val="Normal"/>
        <w:ind w:firstLine="360"/>
        <w:rPr/>
      </w:pPr>
      <w:r>
        <w:rPr/>
        <w:t>б) в строке «</w:t>
      </w:r>
      <w:r>
        <w:rPr>
          <w:u w:val="single"/>
        </w:rPr>
        <w:t xml:space="preserve">ИЗБИРАТЕЛЬНЫЙ УЧАСТОК № 67» </w:t>
      </w:r>
      <w:r>
        <w:rPr/>
        <w:t>слова «тел.(8112) 66-04-62 - до дня голосования, тел. 62-13-73 - в день голосования» заменить словами «тел.(8112) 56-14-79 – до дня голосования, тел. 56-14-79  – в день голосования».</w:t>
      </w:r>
    </w:p>
    <w:p>
      <w:pPr>
        <w:pStyle w:val="TextBody"/>
        <w:ind w:firstLine="360"/>
        <w:jc w:val="both"/>
        <w:rPr/>
      </w:pPr>
      <w:r>
        <w:rPr>
          <w:sz w:val="28"/>
          <w:szCs w:val="28"/>
        </w:rPr>
        <w:t>2. Опубликовать  настоящее Постановление Администрации города Пскова  в газете «Псковские Новости» и разместить на официальном сайте муниципального образования «Город Псков»  в сети Интернет.</w:t>
      </w:r>
    </w:p>
    <w:p>
      <w:pPr>
        <w:pStyle w:val="TextBodyIndent"/>
        <w:ind w:firstLine="360"/>
        <w:rPr/>
      </w:pPr>
      <w:r>
        <w:rPr>
          <w:b w:val="false"/>
          <w:sz w:val="28"/>
          <w:szCs w:val="28"/>
        </w:rPr>
        <w:t xml:space="preserve">3. Контроль за  исполнением настоящего Постановления возложить на    управляющего делами Администрации города Пскова Г.В. Петрову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b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53:00Z</dcterms:created>
  <dc:creator>Решетнева Наталья Станиславовна</dc:creator>
  <dc:description/>
  <cp:keywords/>
  <dc:language>en-US</dc:language>
  <cp:lastModifiedBy>la.andreeva</cp:lastModifiedBy>
  <cp:lastPrinted>2014-08-27T15:46:00Z</cp:lastPrinted>
  <dcterms:modified xsi:type="dcterms:W3CDTF">2014-09-08T12:59:00Z</dcterms:modified>
  <cp:revision>3</cp:revision>
  <dc:subject/>
  <dc:title/>
</cp:coreProperties>
</file>