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20504,88 тысяч рублей (в ценах 2011 года), в том числе за счет средств бюджета города  Пскова 16879,33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20504,88 тысяч рублей (в ценах 2011 года), в том числе за счет средств бюджета города  Пскова 16879,33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/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5044,73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1204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муниципальн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 -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76"/>
        <w:gridCol w:w="1312"/>
        <w:gridCol w:w="724"/>
        <w:gridCol w:w="873"/>
        <w:gridCol w:w="725"/>
        <w:gridCol w:w="1013"/>
        <w:gridCol w:w="1030"/>
        <w:gridCol w:w="977"/>
      </w:tblGrid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204,1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879,33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5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728,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861,93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 видеонаблюдения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СОШ № 5», МБОУ «МПЛ № 8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, МБОУ «СОШ № 12»,  МБОУ «СОШ № 13», МБОУ «СОШ № 17», МБОУ «СОШ № 18», МБОУ «СОШ № 24», МАОУ «Гуманитарный лицей», МБОУ «Естественно-математический лицей №20», МБОУ «ПТПЛ», МБОУ «СЭЛ № 21», МБОУ«ЦО «ППК», МБОУ ДОД «ДЮК ФП «Юность», МБОУ ДОД «ЭБЦ»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МБОУ «Псковская школа-интернат», МБОУ «Лицей «Развитие», МБОУ «СОШ №24», МАДОУ №1, МБДОУ «Д/с № 3», МБДОУ «Д/с № 4», МБДОУ «Д/с № 5», МАДОУ «Д/с №6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1», МБДОУ «Д/с № 15», МБДОУ «Д/с № 2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23», МБДОУ «Д/с № 24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3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34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5», МБДОУ «Д/с № 39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0», МБДОУ «Д/с № 41», МБДОУ «Д/с № 4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/с № 4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89,56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96,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76,57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услуги физической охраны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Лицей №4 «Многопрофильный», МБОУ «СОШ № 5», МБОУ «МПЛ № 8», МБОУ «СОШ №9», МАОУ «Лицей ЭОП № 10», МБОУ «СОШ №11», МБОУ «СОШ №12», МБОУ «СОШ № 13», МБОУ «СОШ № 16», МБОУ «СОШ №17», МБОУ «СОШ №18», МАОУ «Гуманитарный  лицей», МБОУ «Лицей «Развитие»,  МБОУ «Естественно-математический лицей №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ограничный ТПЛ», МБОУ «СЭЛ №21», МБОУ «СОШ №23», МБОУ «ПЛГ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«Псковская лингвистическая гимназия», МБОУ «ВСШ», 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БОУ ДОД «ДЮК ФП «Ю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Центр образования «Подросток», МБОУ ДОД «ЦВР «Патриот», МБОУ «Центр ППРиК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БОУ ДОД «Надеж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ДТ», МБОУ ДОД «ЦДЮТ и Э», МБОУ ДОД «ЭБЦ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БДОУ «Д/с № 32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8», МБДОУ «Д/с № 39», МБДОУ «Д/с № 40», МБДОУ «Д/с № 41», МБДОУ «Д/с № 42», МБДОУ «Д/с № 43», МБДОУ «Д/с № 4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45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6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7», МБДОУ «Д/с № 48», МБДОУ «Д/с №49», МБДОУ «Д/с № 50», МБДОУ «Д/с №51», МБДОУ «Д/с №52», МБДОУ «Д/с №53»  МБДОУ «Д/с № 5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04,7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85,17</w:t>
            </w:r>
          </w:p>
        </w:tc>
      </w:tr>
      <w:tr>
        <w:trPr>
          <w:trHeight w:val="2810" w:hRule="atLeast"/>
        </w:trPr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ЭБЦ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мплекса тревожной сигнализации (КТС, КЭВП, ОПС)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БОУ «МПЛ № 8», МБОУ «СОШ №9», МАОУ «Лицей ЭОП № 10», МБОУ «СОШ №11», МБОУ «СОШ № 12», МБОУ «СОШ № 13», МБОУ «СОШ № 16», МБОУ «СОШ № 17», МБОУ «СОШ №18», МБОУ ДОД «ДДТ», МБОУ «Лицей «Развитие», МАОУ «Гуманитарный  лицей», МБОУ«Пограничный ТПЛ», МБОУ «ЕМЛ №20», МБОУ «СЭЛ №21», МБОУ «СОШ № 23», МБОУ «СОШ №24», МБОУ«ЦО «ППК», МБОУ«ПТЛ», МБОУ «Центр образования «Подросто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7», МБОУ «Вечерняя СОШ № 1», МБОУ «Псковская школа-интернат», МБОУ «Псковская Лингвистическая гимназия», МБОУ «ПЛГ», МБОУ«Центр ППР и К», МБОУДОД «ДЮКФП «Юность», МБОУ ДОД «ДЦ «Надежда», МБОУ ДОД «Центр ДЮТ и Э», МБОУ ДОД «ЭБЦ», МБОУ ДОД «ЦВР «Патриот», МБОУ ДОД «ДДТ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1», МБДОУ «Д/с № 2», МБДОУ «Д/с № 3», МБДОУ «Д/с № 4», МБДОУ «Д/с № 5», МАДОУ «Д/с № 6», МБДОУ «Д/с №7», МБДОУ «Д/с №8», МБДОУ «Д/с №9», МБДОУ «Д/с №10», МБДОУ «Д/с № 11», МБДОУ «Д/с № 12», МБДОУ «Д/с № 13», МБДОУ «Д/с № 14», МБДОУ «Д/с № 15», МБДОУ «Д/с №16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9»,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0», МБДОУ «Д/с № 31», МБДОУ «Д/с № 32», МБДОУ «Д/с № 33», МБДОУ «Д/с № 34», МБДОУ «Д/с № 35», МБДОУ «Д/с №37», МБОУ«НШ-д/с № 38», МБДОУ «Д/с №39», МБДОУ «Д/с № 40», МБДОУ «Д/с №41», МБДОУ «Д/с №42», МБДОУ «Д/с №43», МБДОУ «Д/с №44», МАДОУ «Д/с № 45», МБДОУ «Д/с №46», МБДОУ «Д/с №47», МБДОУ «Д/ №48», МБДОУ «Д/с №49», МБДОУ «Д/с № 50», МБДОУ «Д/с № 51», МБДОУ «Д/с №52», МБДОУ «Д/с №53», МБДОУ «Д/с №54», МБДОУ «Д/с №55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6,3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52,09</w:t>
            </w:r>
          </w:p>
        </w:tc>
      </w:tr>
      <w:tr>
        <w:trPr>
          <w:trHeight w:val="494" w:hRule="atLeast"/>
        </w:trPr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капитальных ограждений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15,7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15,76</w:t>
            </w:r>
          </w:p>
        </w:tc>
      </w:tr>
      <w:tr>
        <w:trPr>
          <w:trHeight w:val="399" w:hRule="atLeast"/>
        </w:trPr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484" w:hRule="atLeast"/>
        </w:trPr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МЛ № 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ковская школа-интернат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О ППК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8», МБДОУ «Д/с № 20», МБДОУ «Д/с № 26», МБДОУ «Д/с № 30», МБДОУ «Д/с № 31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2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5», МБДОУ «Д/с № 39», МБДОУ «Д/с № 42», МБДОУ «Д/с № 48», МБДОУ «Д/с № 53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15,7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hanging="99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15,76</w:t>
            </w:r>
          </w:p>
        </w:tc>
      </w:tr>
      <w:tr>
        <w:trPr>
          <w:trHeight w:val="1199" w:hRule="atLeast"/>
        </w:trPr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569" w:hRule="atLeast"/>
        </w:trPr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ремонт и обслуживание входных домофонов: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атриот», МБОУ «СОШ № 5», МБОУ «СОШ № 13», МБОУ «СОШ № 14», МБОУ«Центр ППР и К», МБОУДОД «ДЮКФП «Юность», МБОУ ДОД «ЭБЦ», МБОУ ДОД «ЦВР «Патриот», МБДОУ «Д/с №7», МБДОУ «Д/с № 11», МБДОУ «Д/с № 13», МБДОУ «Д/с № 14»,  МБДОУ «Д/с № 26», МБДОУ «Д/с № 31», МБДОУ «Д/с № 32»,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5»,  МБДОУ «Д/с № 37», МБДОУ «Д/с № 39», МБДОУ «Д/с № 40», МБДОУ «Д/с № 41», МБДОУ «Д/с № 42», МБДОУ «Д/с № 43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ДОУ «Д/с № 45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Д/с № 50», МБДОУ «Д/с № 53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7,02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6,55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 строки 1.9. дополнить строкою следующего содержания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обретение и установка ограждений: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ЦО «ПП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/>
        <w:t xml:space="preserve">     </w:t>
      </w: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67"/>
        <w:gridCol w:w="567"/>
        <w:gridCol w:w="850"/>
        <w:gridCol w:w="1276"/>
        <w:gridCol w:w="1276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04,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79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Первого заместителя Главы Администрации города Псков А.А. Тимоф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И.В. Калашников</w:t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8:00Z</dcterms:created>
  <dc:creator>econ 12</dc:creator>
  <dc:description/>
  <cp:keywords/>
  <dc:language>en-US</dc:language>
  <cp:lastModifiedBy>la.andreeva</cp:lastModifiedBy>
  <cp:lastPrinted>2014-09-03T10:46:00Z</cp:lastPrinted>
  <dcterms:modified xsi:type="dcterms:W3CDTF">2014-09-04T13:42:00Z</dcterms:modified>
  <cp:revision>3</cp:revision>
  <dc:subject/>
  <dc:title>АДМИНИСТРАЦИЯ ГОРОДА ПСКОВА</dc:title>
</cp:coreProperties>
</file>