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от 12.12.2011 № 3064 </w:t>
            </w:r>
            <w:r>
              <w:rPr>
                <w:bCs/>
                <w:color w:val="000000"/>
                <w:sz w:val="28"/>
                <w:szCs w:val="28"/>
              </w:rPr>
              <w:t xml:space="preserve">"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"Выдача разрешений на установку рекламных конструкций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Административного регламента в соответствие       с нормативными правовыми актами Российской Федерации, нормативными правовыми актами Псковской области, в связи с изменениями, внесенными Федеральным законом </w:t>
      </w:r>
      <w:r>
        <w:rPr>
          <w:spacing w:val="-2"/>
          <w:sz w:val="28"/>
          <w:szCs w:val="28"/>
        </w:rPr>
        <w:t xml:space="preserve">от 07.05.2013 № 98-ФЗ "О внесении изменений              в Федеральный закон "О рекламе" и отдельные законодательные акты Российской Федерации" </w:t>
      </w:r>
      <w:r>
        <w:rPr>
          <w:bCs/>
          <w:sz w:val="28"/>
          <w:szCs w:val="28"/>
        </w:rPr>
        <w:t xml:space="preserve">в </w:t>
      </w:r>
      <w:hyperlink r:id="rId3">
        <w:r>
          <w:rPr>
            <w:rStyle w:val="InternetLink"/>
            <w:spacing w:val="-2"/>
            <w:sz w:val="28"/>
            <w:szCs w:val="28"/>
          </w:rPr>
          <w:t>статью 19</w:t>
        </w:r>
      </w:hyperlink>
      <w:r>
        <w:rPr>
          <w:spacing w:val="-2"/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13.03.2006         № 38-ФЗ "О рекламе", 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12.12.2011 № 3064 "Об утверждении Административного регламента предоставления муниципальной услуги "Выдача разрешений     на установку рекламных конструкций"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наименовании после слов "разрешений на установку" дополнить словами "и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разделе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пункте 1 после слов "разрешений на установку" дополнить словами "и эксплуатацию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 дополнить подпунктами 12 – 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2) Постановление Псковской области от 26.12.2013 № 627                   "О предельных сроках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хема размещения рекламных конструкций на территории муниципального образования "Город Псков", утвержденная Постановлением Администрации города Пскова в порядке, установленном Федеральным законом "О реклам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егламент Администрации города Пскова, утвержденный распоряжением Администрации города Пскова от 24.03.2011 № 181-р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) несоответствие установки рекламной конструкции в заявленном месте Схеме размещения рекламных конструкций на территории муниципального образования "Город Псков" (далее – Схеме размещения рекламных конструкций) – в случае, если место установки рекламной конструкции определяется Схемой размещения рекламных конструкций;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8 слова "Город Псков";" заменить словами "Город Псков" с учетом требований, установленных Концепцией размещения рекламных конструкций на территории муниципального образования "Город Псков";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пункта 3 слова "подготовка специалистом, ответственным за его рассмотрение, заключений:" заменить словами "рассмотрение ответственным специалистом заявления с прилагаемыми к нему документами и сведениями на предмет: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1 абзаца третьего пункта 3 слова "о наличии или отсутствии у заявителя" заменить словами "отсутствия у заявите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 подпункте 2 абзаца третьего пункта 3 слова "о соблюдении или нарушении заявителем" заменить словами "соблюдения заявителе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3 абзаца третьего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) наличия в приложении к заявлению документов и сведений, необходимых для его рассмотрения;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абзац третий пункта 3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4) соответствия указанного в заявлении срока, на который заявитель запрашивает выдать разрешение, предельным срокам, которые установлены Постановлением Псковской области от 26.12.2013 № 627 и на которые могут заключаться договоры на установку и эксплуатацию рекламных конструкций, а в отношении временной рекламной конструкции, если указанный в заявлении срок, на который заявитель запрашивает выдать разрешение на установку и эксплуатацию временной рекламной конструкции, не превышает двенадцать месяце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в абзаце четвертом пункта 3 слова "дней с момента регистрации заявления." заменить словами "рабочих дней со дня регистрации заявления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бзац первый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4. По результатам рассмотрения заявления с прилагаемыми к нему документами и сведениями Комитет готовит проект постановления Администрации города Пскова об отказе в выдаче разреше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 заявителя преимущественного положения в сфере распространения наружной рекламы на территории муниципального образования "Город Пск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требований, установленных </w:t>
      </w:r>
      <w:hyperlink r:id="rId4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5.7 статьи 19</w:t>
        </w:r>
      </w:hyperlink>
      <w:r>
        <w:rPr>
          <w:sz w:val="28"/>
          <w:szCs w:val="28"/>
        </w:rPr>
        <w:t xml:space="preserve"> Федерального закона "О рекламе", в случае установки рекламной конструкции на земельном участке, здании или ином недвижимом имуществе, находящемся в государственной или муниципальной собственности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бзац первый пункт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5. При наличии в приложении к заявлению необходимых для его рассмотрения документов и сведений, за исключением случаев, предусмотренных пунктом 4 настоящего раздела, и при условии соответствия указанного в заявлении срока, на который заявитель запрашивает выдать разрешение, предельным срокам, которые установлены Постановлением Псковской области от 26.12.2013 № 627 и на которые могут заключаться договоры на установку и эксплуатацию рекламных конструкций, а в отношении временной рекламной конструкции, если указанный в заявлении срок, на который заявитель запрашивает выдать разрешение на установку и эксплуатацию временной рекламной конструкции, не превышает двенадцать месяцев, специалист, ответственный за рассмотрение заявления, готовит обращения Комитета в уполномоченные органы с приложением копий представленных к заявлению документов, указанных </w:t>
      </w:r>
      <w:hyperlink w:anchor="Par109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- </w:t>
      </w:r>
      <w:hyperlink w:anchor="Par116">
        <w:r>
          <w:rPr>
            <w:rStyle w:val="InternetLink"/>
            <w:sz w:val="28"/>
            <w:szCs w:val="28"/>
          </w:rPr>
          <w:t>5 пункта 6 раздела 2</w:t>
        </w:r>
      </w:hyperlink>
      <w:r>
        <w:rPr>
          <w:sz w:val="28"/>
          <w:szCs w:val="28"/>
        </w:rPr>
        <w:t xml:space="preserve"> настоящего Административного регламента, которые направляются им единовременно для получения заключений уполномоченных органов о соответствии установки рекламной конструкции в заявленном месте: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ункт 1 абзаца первого пункт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1) Схеме размещения рекламных конструкций (в случае, если место установки рекламной конструкции в соответствии с пунктом 4.1 главы 1 настоящего Положения определяется Схемой размещения рекламных конструкций)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в подпункте 3 абзаца первого пункта 5 слова "города Пскова;" заменить словами "города Пскова с учетом требований, установленных Концепцией размещения рекламных конструкций на территории муниципального образования "Город Псков"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в абзацах первом – третьем пункта 7 после слов "разрешения на установку" дополнить словами "и эксплуатацию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абзац четвертый пункта 7 исключить, дополнить новыми пятым и шестым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Согласование проектов решений Администрации города Пскова о выдаче разрешения на установку и эксплуатацию рекламной конструкции или об отказе в выдаче такого разрешения осуществляется должностными лицами Администрации города, ответственными за согласование таких проектов, в порядке и сроки, установленные Регламентом Администрации города Пскова при проведении процедуры согласования проектов муницип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города Пскова о выдаче разрешения на установку и эксплуатацию рекламной конструкции или об отказе в выдаче такого разрешения, выраженное в форме постановления Администрации города Пскова, направляется Комитетом заявителю в течение 2 (двух) рабочих дней со дня его предоставления в Комитет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                         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города Пскова Т.Л. Иванову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7B0B992254D0F54E7B1A63FD524518368EF52539E0DEC4E7B2B8B90CE9B6A67BC1D2DC3A932164p2p8M" TargetMode="External"/><Relationship Id="rId4" Type="http://schemas.openxmlformats.org/officeDocument/2006/relationships/hyperlink" Target="consultantplus://offline/ref=B6757522BEF5FF7AD08912C53FC0E25C2440FF75C4C3A18972F44F19EEE3EC0FFDB8CFBE3C904C482AVBG" TargetMode="External"/><Relationship Id="rId5" Type="http://schemas.openxmlformats.org/officeDocument/2006/relationships/hyperlink" Target="consultantplus://offline/ref=B6757522BEF5FF7AD08912C53FC0E25C2440FF75C4C3A18972F44F19EEE3EC0FFDB8CFBE3C904C472AV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7:00Z</dcterms:created>
  <dc:creator>User</dc:creator>
  <dc:description/>
  <cp:keywords/>
  <dc:language>en-US</dc:language>
  <cp:lastModifiedBy>la.andreeva</cp:lastModifiedBy>
  <cp:lastPrinted>2014-09-04T17:39:00Z</cp:lastPrinted>
  <dcterms:modified xsi:type="dcterms:W3CDTF">2014-09-04T13:39:00Z</dcterms:modified>
  <cp:revision>3</cp:revision>
  <dc:subject/>
  <dc:title>О внесении изменений в Постановление Администрации города Пскова от 30</dc:title>
</cp:coreProperties>
</file>