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99, 100 Жилищного кодекса Российской Федерации, 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</w:t>
      </w:r>
      <w:r>
        <w:rPr>
          <w:sz w:val="28"/>
        </w:rPr>
        <w:t xml:space="preserve">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Г.И.Бары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С.Н.Хмеле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 и найма служебных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ОМАДЮК Наталье Анатольевне, проживающей составом семьи 3 человека (Пак З.В. – дочь 2001 г.р., Громадюк Д.Р. – дочь 2012 г.р.) в доме № 14 по ул.А.Алехина в качестве поднанимателя, комнату № 502 жилой площадью 17,2 кв.м дома № 5а по ул.Ижорского батальон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НЕСТЕРОВЫМ Валерием Сергеевичем на состав семьи 5 человек (Нестерова Т.А. – жена 1972 г.р., Нестеров Р.В. – сын 1993 г.р., Нестерова А.В. – дочь 2000 г.р., Нестерова С.В. – дочь 2000 г.р.) на двухкомнатную квартиру № 58 жилой площадью 29,3 кв.м, общей – 53,9 кв.м дома № 93 по Рижскому проспекту (проживают на данной жилой площади с 2001 года, состоят на учете нуждающихся в жилых помещениях с  1991 года, учетный № 1078, ветеран боевых действий в Афганистан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ОКОЛОВОЙ Мариной Викторовной на состав семьи 2 человека (Соколов В.К. – сын 1989 г.р.) на комнату № 1 жилой площадью 8,9 кв.м в квартире № 2 дома № 21 по ул.Труда (проживаю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ЕМЫНИНОЙ Любовью Викторовной на состав семьи  2 человека (Семынина А.В. – дочь 1998 г.р.) на комнату № 21жилой площадью 17,2 кв.м дома № 6 по ул.Труда (проживает на данной жилой площади с 1996 г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ИКИНУ Ивану Николаевичу на состав семьи 4 человека (Заикина Т.Л. – жена 1976 г.р., Заикина А.И. – дочь 2000 г.р., Заикина З.И. – дочь 2009 г.р.) двухкомнатную квартиру № 107 жилой площадью 38,6 кв.м, общей – 64,3 кв.м дома № 2 по ул.Дост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</w:t>
      </w:r>
      <w:r>
        <w:rPr>
          <w:szCs w:val="28"/>
        </w:rPr>
        <w:t xml:space="preserve"> </w:t>
      </w:r>
      <w:r>
        <w:rPr/>
        <w:t xml:space="preserve">в соответствии </w:t>
      </w:r>
      <w:r>
        <w:rPr>
          <w:szCs w:val="28"/>
        </w:rPr>
        <w:t xml:space="preserve">со статьями  99, 100 Жилищного кодекса Российской Федерации, </w:t>
      </w:r>
      <w:r>
        <w:rPr/>
        <w:t xml:space="preserve"> </w:t>
      </w:r>
      <w:r>
        <w:rPr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</w:t>
      </w:r>
      <w:r>
        <w:rPr>
          <w:b/>
          <w:szCs w:val="28"/>
        </w:rPr>
        <w:t xml:space="preserve"> </w:t>
      </w:r>
      <w:r>
        <w:rPr/>
        <w:t>на заседании комиссии  по жилищным вопросам при Администрации города Пскова 27.06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ГРОМАДЮК Наталья Анатольевна до 26.01.2009 проживала с семьей на территории Республики Казахстан. В связи с расторжением брака переехала в город Псков, где снимает частное жилье. С 14.12.2011 составом семьи 3 человека (Пак З.В. – дочь 2001 г.р., Громадюк Д.Р. – дочь 2012 г.р.) зарегистрирована в качестве поднанимателя в доме № 14 по ул.А.Алехина, собственником которого является Лебедева И.А. Всего в доме зарегистрировано 8 челове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юк Н.А. разъяснен порядок  постановки граждан на учет нуждающихся в жилых помещениях и выданы документы для  признания семьи малоимущей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обственник дома № 14 по ул.А.Алехина в настоящее время готовит дом  к продаже, Громадюк Н.А. вынуждена освободить жилое помещение и в ближайшее время сняться с регистрационного учета. В связи с чем, на комиссии рассмотрен вопрос о предоставлении ее семье комнаты № 502 жилой площадью 17,2 кв.м дома № 5а по ул.Ижорского батальона по договору коммерческого найма сроком на 11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25.05.2001 № 1747-р НЕСТЕРОВУ Валерию Сергеевичу на состав семьи 5 человек (Нестерова Т.А. – жена 1972 г.р., Нестеров Р.В. – сын 1993 г.р., Нестерова А.В. – дочь 2000 г.р., Нестерова С.В. – дочь 2000 г.р.) предоставлена двухкомнатная квартира № 58 жилой площадью 29,3 кв.м, общей – 53,9 кв.м дома № 93 по Рижскому проспекту по договору краткосрочного найма (состоят на учете нуждающихся в жилых помещениях с  1991 года, учетный № 1078, ветеран боевых действий в Афганистане)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4.09.2012 № 2642 СОКОЛОВОЙ Марине Викторовне на состав семьи 2 человека (Соколов В.К. – сын 1989 г.р.) предоставлена комната № 1 жилой площадью 8,9 кв.м в квартире № 2 дома № 21 по ул.Труда по договору коммерческого найма сроком на 11 месяцев. Договор заключается 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9.04.1996 № 968-р  СЕМЫНИНОЙ Любови Викторовне на состав семьи  2 человека (Семынина А.В. – дочь 1998 г.р.) предоставлена комната № 21 жилой площадью 17,2 кв.м дома № 6 по ул.Труда в аренду сроком на 2 года. В дальнейшем заключался договор  краткосрочного и коммерческого найма. Заключается договор коммерческого найма на новый с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йор ЗАИКИН Иван Николаевич проходит службу в войсковой части 21350-4 по контракту, заключенному до 14.12.2014. За время прохождения службы жилой площадью не обеспечивался, жилых помещений на праве собственности не имеет. На время прохождения службы Заикину И.Н. предоставляется двухкомнатная квартира № 107 жилой площадью 38,6 кв.м, общей – 64,3 кв.м дома № 2 по ул.Достовалова на состав семьи 4 человека (Заикина Т.Л. – жена 1976 г.р., Заикина А.И. – дочь 2000 г.р., Заикина З.И. – дочь 2009 г.р.) за выездом военнослужащего Опивалова А.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т 27.06.2013 № 11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7 июн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комиссии: Е.Ф.Самуйлов, Г.М.Турчин, А.М.Копы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А.Мусаева, В.Н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ОМАДЮК Наталье Анатольевне, проживающей составом семьи 3 человека (Пак З.В. – дочь 2001 г.р., Громадюк Д.Р. – дочь 2012 г.р.) в доме № 14 по ул.А.Алехина в качестве поднанимателя, комнату № 502 жилой площадью 17,2 кв.м дома № 5а по ул.Ижорского баталь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НЕСТЕРОВЫМ Валерием Сергеевичем на состав семьи 5 человек (Нестерова Т.А. – жена 1972 г.р., Нестеров Р.В. – сын 1993 г.р., Нестерова А.В. – дочь 2000 г.р., Нестерова С.В. – дочь 2000 г.р.) на двухкомнатную квартиру № 58 жилой площадью 29,3 кв.м, общей – 53,9 кв.м дома № 93 по Рижскому проспекту (проживают на данной жилой площади с 2001 года, состоят на учете нуждающихся в жилых помещениях с  1991 года, учетный № 1078, ветеран боевых действий в Афганистан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ОКОЛОВОЙ Мариной Викторовной на состав семьи 2 человека (Соколов В.К. – сын 1989 г.р.) на комнату № 1 жилой площадью 8,9 кв.м в квартире № 2 дома № 21 по ул.Труда (проживаю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ЕМЫНИНОЙ Любовью Викторовной на состав семьи  2 человека (Семынина А.В. – дочь 1998 г.р.) на комнату № 21жилой площадью 17,2 кв.м дома № 6 по ул.Труда (проживает на данной жилой площади с 1996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КИНУ Ивану Николаевичу на состав семьи 4 человека (Заикина Т.Л. – жена 1976 г.р., Заикина А.И. – дочь 2000 г.р., Заикина З.И. – дочь 2009 г.р.) двухкомнатную квартиру № 107 жилой площадью 38,6 кв.м, общей – 64,3 кв.м дома № 2 по ул.Досто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 подпись                Г.И.Барышн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 подпись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подпись                       М.А.Мусаев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2:00Z</dcterms:created>
  <dc:creator>user</dc:creator>
  <dc:description/>
  <cp:keywords/>
  <dc:language>en-US</dc:language>
  <cp:lastModifiedBy>user</cp:lastModifiedBy>
  <cp:lastPrinted>2013-06-28T16:04:00Z</cp:lastPrinted>
  <dcterms:modified xsi:type="dcterms:W3CDTF">2013-07-03T14:43:00Z</dcterms:modified>
  <cp:revision>3</cp:revision>
  <dc:subject/>
  <dc:title/>
</cp:coreProperties>
</file>