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, находящегося в муниципальной собственности муниципального образования «Город Псков», расположенного по адресу: г. Псков, Рижский пр., 5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оведение аукциона на право заключения договора аренды сроком на 5 лет, в целях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отношении нежилого помещения с КН 60:27:050301:43:2557-А:1012 площадью - 43,5 кв.м, находящегося в муниципальной собственности муниципального образования «Город Псков», расположенного по адресу: г.Псков, Рижский пр-т., 54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8"/>
        <w:gridCol w:w="2618"/>
        <w:gridCol w:w="2473"/>
      </w:tblGrid>
      <w:tr>
        <w:trPr>
          <w:trHeight w:val="760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9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Бары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.о. заместителя Главы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Мож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И.о. председателя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Н. Хмеле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О даче согласия на проведение аукциона на право заключения договора аренды в отношении нежилого помещения, находящегося в муниципальной собственности муниципального образования «Город Псков», расположенного по адресу: г. Псков, Рижский пр., 54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даче согласия на проведение аукциона на право заключения договора аренды в отношении нежилого помещения, находящегося в муниципальной собственности муниципального образования «Город Псков», расположенного по адресу: г. Псков, Рижский пр., 54» (далее - проект Решения), подготовлен 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, в соответствии с пунктом 7 статьи 9 Порядка, является получение согласия Псковской городской Думы на проведение аукциона на право заключения договора аренды сроком на 5 лет, в целях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отношении нежилого помещения с КН 60:27:050301:43:2557-А:1012 площадью - 43,5 кв.м, находящегося в муниципальной собственности муниципального образования «Город Псков», расположенного по адресу: г. Псков, Рижский пр-т., 54</w:t>
      </w:r>
    </w:p>
    <w:p>
      <w:pPr>
        <w:pStyle w:val="Normal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шеуказанное помещение включен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   № 1906 (далее по тексту – Перечень)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8 Федерального закона от 24.07.2007 № 209-ФЗ «О развитии малого и среднего предпринимательства в Российской Федерации» имущество, включенное в указанные Перечни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Согласно пункту 113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указываемый в документации об аукционе срок, на который заключаются договоры в отношении имущества, должен составлять не менее пяти л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spacing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Л.О. Морозов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59:00Z</dcterms:created>
  <dc:creator>User</dc:creator>
  <dc:description/>
  <dc:language>en-US</dc:language>
  <cp:lastModifiedBy>Ария А. Голубева</cp:lastModifiedBy>
  <cp:lastPrinted>2013-07-02T14:37:00Z</cp:lastPrinted>
  <dcterms:modified xsi:type="dcterms:W3CDTF">2013-07-08T10:59:00Z</dcterms:modified>
  <cp:revision>2</cp:revision>
  <dc:subject/>
  <dc:title/>
</cp:coreProperties>
</file>