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567"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безвозмездную передачу в собственность Российской Федерации нежилого помещения, находящегося в собственности муниципального образования «Город Псков», переданного в аренду Федеральному государственному унитарному предприятию «Почта России»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 самоуправления в Российской Федерации",  пунктом 3 части 8 статьи 8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подпунктом 5 пункта 1 статьи  23 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ть  согласие  на безвозмездную передачу в собственность Российской Федерации нежилого помещения с условным номером 60-60-01/074/2011-732, расположенного по адресу: г.Псков, ул.Коммунальная, д.48, общей площадью 202,9 кв.м, 1989 года постройки, балансовой стоимостью 2772.83 тыс. руб. по состоянию на 24.05.2013, находящегося в собственности муниципального образования «Город Псков», переданного в аренду Федеральному государственному унитарному предприятию «Почта России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Администрации города Пскова направить в Территориальное управление Федерального агентства по управлению государственным имуществом в Псковской области  настоящее Решение и иные документы, необходимые для рассмотрения и принятия соответствующего решения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4" w:hanging="0"/>
        <w:jc w:val="both"/>
        <w:rPr/>
      </w:pPr>
      <w:r>
        <w:rPr>
          <w:sz w:val="28"/>
        </w:rPr>
        <w:t xml:space="preserve">И.п.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Г.И.Бары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left="180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left="180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left="18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безвозмездную передачу в собственность Российской Федерации нежилого помещения, находящегося в собственности муниципального образования «Город Псков», переданного в аренду Федеральному государственному унитарному предприятию «Почта России».</w:t>
      </w:r>
    </w:p>
    <w:p>
      <w:pPr>
        <w:pStyle w:val="Normal"/>
        <w:ind w:left="180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 w:val="28"/>
          <w:szCs w:val="28"/>
        </w:rPr>
        <w:t>В адрес Комитета по управлению муниципальным имуществом города Пскова поступило обращение директора филиала ФГУП «Почта России» от 14.05.2013 № 50.2.3-06/342 о рассмотрении Псковской городской Думой вопроса о даче согласия на безвозмездную передачу в федеральную собственность нежилого помещения 1016 общей площадью 202,9 кв.м по ул.Коммунальной, д.48 в городе Пскове.</w:t>
      </w:r>
    </w:p>
    <w:p>
      <w:pPr>
        <w:pStyle w:val="Heading4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ежилое помещение с  условным номером 60-60-01/074/2011-732, расположенного по адресу: г.Псков, ул.Коммунальная, д.48,</w:t>
      </w:r>
      <w:r>
        <w:rPr>
          <w:kern w:val="2"/>
          <w:sz w:val="28"/>
          <w:szCs w:val="28"/>
        </w:rPr>
        <w:t xml:space="preserve"> является объектом муниципальной собственности и учитывается в Реестре муниципального имущества города Пскова. Право муниципальной собственности на указанный объект зарегистрировано в Управлении Федеральной регистрационной службы по Псковской области, о чем в Едином государственном реестре прав на недвижимое имущество и сделок с ним </w:t>
      </w:r>
      <w:r>
        <w:rPr>
          <w:sz w:val="28"/>
          <w:szCs w:val="28"/>
        </w:rPr>
        <w:t>сделана  запись  от  17.04.2012  № 60-60-01/074/2011-732.</w:t>
      </w:r>
    </w:p>
    <w:p>
      <w:pPr>
        <w:pStyle w:val="Normal"/>
        <w:ind w:right="-43" w:hanging="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ежду Комитетом по управлению муниципальным имуществом города Пскова и </w:t>
      </w:r>
      <w:r>
        <w:rPr>
          <w:sz w:val="28"/>
          <w:szCs w:val="28"/>
        </w:rPr>
        <w:t>Федеральным государственным унитарным предприятием «Почта России»</w:t>
      </w:r>
      <w:r>
        <w:rPr>
          <w:kern w:val="2"/>
          <w:sz w:val="28"/>
          <w:szCs w:val="28"/>
        </w:rPr>
        <w:t xml:space="preserve"> заключен договор передачи в аренду зданий, сооружений и нежилых помещений, объектов, являющихся муниципальной собственностью от 18.05.2001 № 763 для использования под ОПС Псков 180024.</w:t>
      </w:r>
    </w:p>
    <w:p>
      <w:pPr>
        <w:pStyle w:val="TextBody"/>
        <w:spacing w:before="0" w:after="0"/>
        <w:ind w:right="-4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Согласно части 11 статьи 154 Федерального закона от 22.08.04г. № 122-ФЗ, имущество, используемое для осуществления федеральными органами государственной власти полномочий в рамках их компетенции, </w:t>
      </w:r>
      <w:r>
        <w:rPr>
          <w:sz w:val="28"/>
          <w:szCs w:val="28"/>
        </w:rPr>
        <w:t xml:space="preserve">федеральными государственными унитарными предприятиями и федеральными государственными учреждениями, </w:t>
      </w:r>
      <w:r>
        <w:rPr>
          <w:kern w:val="2"/>
          <w:sz w:val="28"/>
          <w:szCs w:val="28"/>
        </w:rPr>
        <w:t>подлежит безвозмездной передаче из муниципальной собственности в собственность Российской Федерации.</w:t>
      </w:r>
    </w:p>
    <w:p>
      <w:pPr>
        <w:pStyle w:val="TextBody"/>
        <w:spacing w:before="0" w:after="0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м законом предусмотрена необходимость волеизъявления органа местного самоуправления на безвозмездную передачу муниципального имущества. Эта норма подтверждена Конституционным судом Российской Федерации (определение от 07.12.2006 № 542-О).</w:t>
      </w:r>
    </w:p>
    <w:p>
      <w:pPr>
        <w:pStyle w:val="TextBody"/>
        <w:spacing w:before="0" w:after="0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 части 8 статьи 85 Федерального закона от 06.10.2003 № 131-ФЗ органы местного самоуправления обеспечивают безвозмездную передачу в федеральную собственность имущества, предназначенного для осуществления полномочий федеральных органов государственной власти.</w:t>
      </w:r>
    </w:p>
    <w:p>
      <w:pPr>
        <w:pStyle w:val="Normal"/>
        <w:ind w:right="-4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Учитывая изложенное, считаем необходимым дать согласие на передачу в собственность Российской Федерации указанного имущества</w:t>
      </w:r>
      <w:r>
        <w:rPr>
          <w:sz w:val="28"/>
          <w:szCs w:val="28"/>
        </w:rPr>
        <w:t>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городской Думы подготовлен в отделе реестра муниципального имущества Комитета по управлению муниципальным имуществом  города Пскова.</w:t>
      </w:r>
    </w:p>
    <w:p>
      <w:pPr>
        <w:pStyle w:val="TextBodyIndent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Л.О.Морозова</w:t>
      </w: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Л.О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Г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и кадров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С.Н.Хм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А.М.Мож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40" w:right="92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4:00Z</dcterms:created>
  <dc:creator>UReestr4</dc:creator>
  <dc:description/>
  <cp:keywords/>
  <dc:language>en-US</dc:language>
  <cp:lastModifiedBy>Ария А. Голубева</cp:lastModifiedBy>
  <cp:lastPrinted>2013-05-24T14:15:00Z</cp:lastPrinted>
  <dcterms:modified xsi:type="dcterms:W3CDTF">2013-07-03T05:23:00Z</dcterms:modified>
  <cp:revision>8</cp:revision>
  <dc:subject/>
  <dc:title>                                                                                                                  Проект  </dc:title>
</cp:coreProperties>
</file>