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63, 99, 100 Жилищного кодекса Российской Федерации, </w:t>
      </w:r>
      <w:r>
        <w:rPr>
          <w:sz w:val="28"/>
        </w:rPr>
        <w:t xml:space="preserve">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№ 76-ФЗ «О статусе военнослужащих»,</w:t>
      </w:r>
      <w:r>
        <w:rPr>
          <w:sz w:val="28"/>
        </w:rPr>
        <w:t xml:space="preserve">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 и найма служебных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ЕХОВОЙ Надежде Александровне, проживающей составом семьи 4 человека (муж 1959 г.р., сын  1990 г.р., свекровь 1937 г.р.) в двухкомнатной квартире № 37 общей площадью 52,9 кв.м дома № 50 по ул.Кузбасской дивизии, на состав семьи 1 человек неблагоустроенную двухкомнатную квартиру № 8 жилой площадью 24,9 кв.м, общей – 35,7 кв.м дома № 6 по ул.Крестки  (работник ООО УК «Жилсервис», состоит на учете нуждающихся в жилых помещениях с 2000 года, учетный № 211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СТЕЛЕВОЙ Людмиле Александровне, проживающей составом семьи 5 человек (дочь 1981 г.р., зять 1978 г.р., внучка 2004 г.р., внук 2007 г.р.) в трехкомнатной квартире № 58 общей площадью 62,6 кв.м дома № 28 по ул.Шестака, принадлежащей на праве собственности по 1/3 доли дочери, внучке и внуку, на состав семьи 1 человек комнату № 538 жилой площадью 9,8 кв.м дома № 8 по ул.Киселева (работник ООО УО «Техническая эксплуатация зданий и инженерных сооружений», состоит на учете нуждающихся в жилых помещениях с 2011 года, учетный № 3949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ДМИТРИЕВОЙ Валентиной Николаевной на состав семьи 2 человека (Дмитриев Я.В. – сын 1984 г.р.) на однокомнатную квартиру № 74 жилой площадью 17,0 кв.м, общей – 32,7 кв.м дома № 4а по ул.Петрова (проживают на данной жилой площади с 2012 года, состоят на учете нуждающихся в жилых помещениях с  2011 года, учетный № 3833, сын инвалид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ЩЕГЛОВОЙ Ольгой Геннадьевной на состав семьи 4 человека (Щеглова А.В. – дочь 2005 г.р., Щеглова А.В. – дочь 2003 г.р., Цыганкова Л.В. – мать 1952 г.р.) на комнату № 4 жилой площадью 7,8 кв.м, комнату № 5 жилой площадью 12,2 кв.м неблагоустроенного дома № 15 по ул.Лужская (проживают на данной жилой площади с 2009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АВРЮКОВЫМ Валерием Викторовичем на состав семьи 2 человека (Гаврюков В.В. – брат 1978 г.р.) на комнату № 29 жилой площадью 17,1 кв.м дома № 6 по ул.Труда (проживают на данной жилой площади с 2011 года, инвалиды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АНТЕЛЕЕВОЙ Лидией Николаевной на состав семьи 2 человека (Иванов А.А. – сын 2001 г.р.) на комнату № 34 жилой площадью 11,6 кв.м дома № 5 по ул.Солнечная (проживают на данной жилой площади с 2012 года, состоят на учете нуждающихся в жилых помещениях с 2002 года, учетный № 2450, инвали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СЛОВЫМ Сергеем Николаевичем на состав семьи 5 человек (Маслов М.Н. – брат 1978 г.р., Маслова У.С. – дочь 2007 г.р., Маслов Д.М. – племянник 2000 г.р., Маслов Д.М. – племянник 2000 г.р.) на комнату жилой площадью 10,5 кв.м в квартире № 2 дома № 22 по ул.Боровая (проживаю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РОСАЛИНОЙ Галиной Николаевной на состав семьи 2 человека (Бросалин А.Н. – сын 1986 г.р.) на двухкомнатную квартиру № 10 жилой площадью 35,9 кв.м, общей – 54,0 кв.м дома № 3 по пер.О.Зобова (проживают на данной жилой площади с 2003 года, состоят на учете нуждающихся в жилых помещениях с 1989 года, учетный № 889, сын инвалид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АЛЫНСКОЙ Светланой Александровной на состав семьи 1 человек на комнату № 214 жилой площадью 12,0 кв.м дома № 5а по ул.Ижорского батальона (проживает на данной жилой площади с 2007 года, инвалид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ПЕТРОВЫМ Михаилом Сергеевичем на состав семьи 1 человек на специально оборудованную однокомнатную квартиру № 89 жилой площадью 17,4 кв.м, общей – 36,4 кв.м дома № 81 по Рижскому проспекту (проживает на данной жилой площади с 2003 года, состоит на учете нуждающихся в жилых помещения с 1993 года, учетный № 1194, инвалид-колясочник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униципальным бюджетным образовательным учреждением «Псковская общеобразовательная школа-интернат» на комнату жилой площадью 11,0 кв.м в двухкомнатной квартире № 17 дома № 30а по ул.Новгородская для проживания молодых специалистов (предоставлялась с 2003 года Управлению образования Администрации города Пскова по договору аренд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униципальным бюджетным образовательным учреждением «ЦО «Псковский педагогический комплекс» на комнату жилой площадью 17,0 кв.м в двухкомнатной квартире № 17 дома № 30а по ул.Новгородская для проживания молодых специалистов (предоставлялась с 2003 года Управлению образования Администрации города Пскова по договору аренды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 Управлением Министерства внутренних дел России по городу Пскову на комнату № 227 жилой площадью 12,1 кв.м дома № 18а по ул.Киселева (предоставляется с 2009 года) и на комнаты № 28 жилой площадью 14,9 кв.м и № 29 жилой площадью 13,4 кв.м дома № 52 по ул.Свердлова для проживания сотрудников  (предоставляются с 2010 год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ЕНОК Антону Константиновичу на состав семьи 2 человека (Шеенок Н.С. – жена 1987 г.р.) двухкомнатную квартиру № 118 жилой площадью 38,3 кв.м, общей – 64,1 кв.м дома № 2 по ул.Достова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лючение жилых помещений из специализирован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1 жилой площадью 30,25 кв.м, общей – 47,1 кв.м дома № 12 по ул.Госпитальная, предоставленной Решением исполкома Псковского городского Совета народных депутатов от 05.11.1980 № 601 домоуправлению № 1 Псковской КЭЧ района с использованием под служебную жилую площадь, с заключением договора социального найма на данное жилое помещение с КОМЛЕВОЙ Евдокией Алексеевной на состав семьи 3 человека (Ефимова Н.А. – дочь 1960 г.р., Ефимов С.В. – внук 1989 г.р.), состоят на учете нуждающихся в жилых помещениях с 1971 года, учетный № 38 (дочь инвалид с дет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в соответствии </w:t>
      </w:r>
      <w:r>
        <w:rPr>
          <w:szCs w:val="28"/>
        </w:rPr>
        <w:t xml:space="preserve">со статьями 63, 99, 100 Жилищного кодекса Российской Федерации, </w:t>
      </w:r>
      <w:r>
        <w:rPr/>
        <w:t xml:space="preserve">статьей 606, </w:t>
      </w:r>
      <w:r>
        <w:rPr>
          <w:szCs w:val="28"/>
        </w:rPr>
        <w:t xml:space="preserve">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</w:t>
      </w:r>
      <w:r>
        <w:rPr>
          <w:b/>
          <w:szCs w:val="28"/>
        </w:rPr>
        <w:t xml:space="preserve"> </w:t>
      </w:r>
      <w:r>
        <w:rPr>
          <w:szCs w:val="28"/>
        </w:rPr>
        <w:t>пунктами 1, 3, 5 статьи 15 Федерального закона от 27.05.1998 № 76-ФЗ «О статусе военнослужащих»,</w:t>
      </w:r>
      <w:r>
        <w:rPr>
          <w:b/>
          <w:szCs w:val="28"/>
        </w:rPr>
        <w:t xml:space="preserve"> </w:t>
      </w:r>
      <w:r>
        <w:rPr/>
        <w:t>на заседании комиссии  по жилищным вопросам при Администрации города Пскова 13.06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ХОВА Надежда Александровна с 1997 года зарегистрирована по месту жительства в двухкомнатной квартире № 37 общей площадью 52,9 кв.м дома № 50 по ул.Кузбасской дивизии составом семьи 4 человека (муж 1959 г.р., сын  1990 г.р., свекровь 1937 г.р.).  Состоит на учете нуждающихся в жилых помещениях с 2000 года, учетный № 2112. На праве собственности жилых помещений не имеет. С 1997 года по 2008 год работала уборщицей служебных жилых помещений в МУ «УМР № 12», с 2008 года по настоящее время работает в той же должности в ООО УК «Жилсервис». В связи с не сложившимися отношениями в семье с 2007 года проживает в  двухкомнатной квартире № 8 жилой площадью 24,9 кв.м, общей – 35,7 кв.м дома № 6 по ул.Крестки, предоставленной Постановлением Администрации города Пскова от  05.06.2007   № 1423  МУ «УМР № 12» по договору аренды для проживания работников. В доме печное отопление, канализация и водопровод отсутствуют. В связи с окончанием срока аренды данное жилое помещение предоставляется Мелеховой Н.А. по договору коммерческого найм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СТЕЛЕВА Людмила Александровна зарегистрирована по месту жительства  в трехкомнатной квартире № 58 общей площадью 62,6 кв.м дома № 28 по ул.Шестака составом семьи 5 человек (дочь 1981 г.р., зять 1978 г.р., внучка 2004 г.р., внук 2007 г.р.), принадлежащей на праве собственности по 1/3 доли дочери, внучке и внуку. С 1986 по 1989 год работала дворником в жилищном тресте, с 1995 по 1996 годы – в УМР № 3, с 1996 по 1997 годы – в УМР № 13, с 1997 по 2003 годы в МУП «Псковлифтсервис», с 2003 по 2008 годы – в УМР № 15 и с 2008 года по настоящее время - в ООО УО «Техническая эксплуатация зданий и инженерных сооружений». Состоит на учете нуждающихся в жилых помещениях с 2011 года, учетный № 3949. Фактически с 2003 года проживает в комнате № 538 жилой площадью 9,8 кв.м дома № 8 по ул.Киселева предоставленной ей УМР № 15. На праве собственности жилых помещений не имеет. Данное жилое помещение предоставляется Коростелевой Л.А. по договору коммерческого най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25.06.2012 № 1716 ДМИТРИЕВОЙ Валентине Николаевне на состав семьи 2 человека (Дмитриев Я.В. – сын 1984 г.р.) предоставлена однокомнатная квартира № 74 жилой площадью 17,0 кв.м, общей – 32,7 кв.м дома № 4а по ул.Петрова по договору коммерческого найма сроком на 11 месяцев. Состоят на учете нуждающихся в жилых помещениях с  2011 года, учетный № 3833, сын инвалид с детства. Договор коммерческого найма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8.06.2011 № 1250 ЩЕГЛОВОЙ Ольге Геннадьевне на состав семьи 4 человека (Щеглова А.В. – дочь 2005 г.р., Щеглова А.В. – дочь 2003 г.р., Цыганкова Л.В. – мать 1952 г.р.) предоставлено две комнаты № 4 жилой площадью 7,8 кв.м и № 5 жилой площадью 12,2 кв.м неблагоустроенного дома № 15 по ул.Лужская по договору коммерческого найма сроком на 11 месяцев. В 2012 году договор продлен на 11 месяцев. В связи с окончанием срока договор коммерческого найма заключается еще на 11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8.06.2011 № 1249 ГАВРЮКОВУ Валерию Викторовичу на состав семьи 2 человека (Гаврюков В.В. – брат 1978 г.р.) предоставлена комната № 29 жилой площадью 17,1 кв.м дома № 6 по ул.Труда в связи с отсутствием жилого помещения для постоянного проживания. Оба брата  инвалиды с детства (глухонемые). В 2012 году договор продлен на 11 месяцев. Договор коммерческого найма заключ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5.04.2012 № 877  ПАНТЕЛЕЕВОЙ (Ивановой) Лидии Николаевне на состав семьи 2 человека (Иванов А.А. – сын 2001 г.р.) предоставлена комната № 34 жилой площадью 11,6 кв.м дома № 5 по ул.Солнечная в связи с выселением из маневренного жилищного фонда по ул.Инженерная, д.18 и отсутствием жилого помещения для постоянного проживания. Состоят на учете нуждающихся в жилых помещениях с 2002 года, учетный № 2450 (инвалид).  Договор коммерческого найма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скова от 05.06.2007 № 1423  комната жилой площадью 10,5 кв.м в квартире № 2 дома № 22 по ул.Боровая предоставлена Маслову Николаю Сергеевичу на состав семьи 5 человек (два сына 1974, 1978 г.р., два внука 2000 г.р.) по договору краткосрочного найма. В дальнейшем договор продлевался. 09.04.2013 Маслов Н.С. умер. Договор коммерческого найма заключается на новый срок с его сыном МАСЛОВЫМ Сергеем Николаевичем на состав семьи 5 человек (Маслов М.Н. – брат 1978 г.р., Маслова У.С. – дочь 2007 г.р., Маслов Д.М. – племянник 2000 г.р., Маслов Д.М. – племянник 2000 г.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поряжением Администрации города Пскова от 10.10.2003 № 3335-р БРОСАЛИНОЙ Галине Николаевне предоставлена двухкомнатная квартира № 10 жилой площадью 35,9 кв.м, общей – 54,0 кв.м дома № 3 по пер.О.Зобова на состав семьи 3 человека (два сына 1986, 1988 г.р.) по договору краткосрочного найма. Состоят на учете нуждающихся в жилых помещениях с 1989 года, учетный № 889, сын 1986 г.р. инвалид с детства. В дальнейшем договор ежегодно продлевался. Заключается договор коммерческого найма на новый срок на состав семьи 2 человека (Бросалин А.Н. – сын 1986 г.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12.03.2007 № 561 ГАЛЫНСКОЙ Светлане Александровне на состав семьи 1 человек предоставлена  комната № 214 жилой площадью 12,0 кв.м дома № 5а по ул.Ижорского батальона по договору краткосрочного найма сроком на 1 год в порядке улучшения жилищных условий инвалиду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1.08.2003 № 2477-р ПЕТРОВУ Михаилу Сергеевичу как инвалиду-колясочнику предоставлена специально оборудованная однокомнатная квартира № 89 жилой площадью 17,4 кв.м, общей – 36,4 кв.м дома № 81 по Рижскому проспекту на состав семьи 1 человек  по договору краткосрочного найма (состоит на учете нуждающихся в жилых помещения с 1993 года, учетный № 1194)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4.12.2003 № 4201-р двухкомнатная квартира № 17 дома № 30а по ул.Новгородская предоставлена Управлению образования Администрации города Пскова по договору краткосрочного найма для проживания молодых специалистов. В дальнейшем заключался договор аренды. В настоящее время в квартире проживают преподаватели  муниципальных бюджетных образовательных учреждений «Псковская общеобразовательная школа-интернат»  и «ЦО «Псковский педагогический комплекс». В связи с чем, договор аренды заключается на комнаты в указанной квартире с данными образовательными учрежд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7.03.2009 № 617 Управлению Министерства внутренних дел России по городу Пскову предоставлена комната № 227 жилой площадью 12,1 кв.м дома № 18а по ул.Киселева по договору аренды сроком на 3 года для проживания сотрудников. Постановлением Администрации города Пскова от 27.10.2010 № 2218 Управлению Министерства внутренних дел России по городу Пскову предоставлены две комнаты № 28 жилой площадью 14,9 кв.м и № 29 жилой площадью 13,4 кв.м дома № 52 по ул.Свердлова по договору аренды сроком на 11 месяцев для проживания сотрудников. В дальнейшем договоры аренды продлевались. В связи с их окончанием заключаются новые договоры аренды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лейтенант ШЕЕНОК Антон Константинович  проходит службу в войсковой части 64044  по контракту, заключенному 13.02.2006 на время обучения в Новосибирском высшем военном командном училище и 5 лет после его окончания до 31.08.2014 . За время прохождения службы жилой площадью не обеспечивался, жилых помещений на праве собственности он и члены его семьи не имеют. Шеенок А.К. на время прохождения службы предоставляется двухкомнатная квартира № 118 жилой площадью 38,3 кв.м, общей – 64,1 кв.м дома № 2 по ул.Достовалова на состав семьи 2 человека (Шеенок Н.С. – жена 1987 г.р.) за выездом военнослужащего Кооп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ение жилых помещений из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9.12.2004 №189-ФЗ «О введении в действие Жилищного кодекса Российской Федерации» граждане, которые проживают в служебных жилых помещениях, предоставленных им до введения в действие Жилищного кодекса РФ, состоят в соответствии с пунктом 1 части 1 статьи 51 ЖК РФ на учете в качестве нуждающихся в жилых помещениях, предоставляемых по договорам социального найма,  не могут быть выселены из указанных жилых помещений без предоставления других жилых помещений, если их выселение не допускалось законом до введения в действие Ж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 частью 9 статьи 108 ЖК РСФСР не могут быть выселены без предоставления других жилых помещений пенсионеры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кома Псковского городского Совета народных депутатов от 05.11.1980 № 601 двухкомнатная квартира № 1 жилой площадью 30,25 кв.м, общей – 47,1 кв.м дома № 12 по ул.Госпитальная предоставлена работнику домоуправления № 1 Псковской КЭЧ района КОМЛЕВОЙ Евдокии Алексеевне 1934 г.р.  в качестве служебного жилого помещения.  Комлева Е.А. проработала в данном домоуправлении с 1967 по 1983 год, является ветераном труда, пенсионер по старости.  Семья Комлевой Е.А. состоит на учете нуждающихся в жилых помещениях с 1971 года, учетный № 38 (дочь инвалид с детства). Дом № 12 по ул.Госпитальная с частичными удобствами (печное отоп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стоятельства, на основании заявления с Комлевой Е.А. заключается договор социального найма на данное жилое помещение  на состав семьи 3 человека (Ефимова Н.А. – дочь 1960 г.р., Ефимов С.В. – внук 1989 г.р.) без снятия с учета нуждающихся в жилых помещен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3.06.2013 № 10  члены комиссии единогласно приняли решение по данным вопросам (выписка из протокола 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3 июн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комиссии: Е.Ф.Самуйлов, В.Н.Ивано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Е.Н.Горностае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ЕХОВОЙ Надежде Александровне, проживающей составом семьи 4 человека (муж 1959 г.р., сын  1990 г.р., свекровь 1937 г.р.) в двухкомнатной квартире № 37 общей площадью 52,9 кв.м дома № 50 по ул.Кузбасской дивизии, на состав семьи 1 человек неблагоустроенную двухкомнатную квартиру № 8 жилой площадью 24,9 кв.м, общей – 35,7 кв.м дома № 6 по ул.Крестки  (работник ООО УК «Жилсервис», состоит на учете нуждающихся в жилых помещениях с 2000 года, учетный № 211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СТЕЛЕВОЙ Людмиле Александровне, проживающей составом семьи 5 человек (дочь 1981 г.р., зять 1978 г.р., внучка 2004 г.р., внук 2007 г.р.) в трехкомнатной квартире № 58 общей площадью 62,6 кв.м дома № 28 по ул.Шестака, принадлежащей на праве собственности по 1/3 доли дочери, внучке и внуку, на состав семьи 1 человек комнату № 538 жилой площадью 9,8 кв.м дома № 8 по ул.Киселева (работник ООО УО «Техническая эксплуатация зданий и инженерных сооружений», состоит на учете нуждающихся в жилых помещениях с 2011 года, учетный № 3949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ДМИТРИЕВОЙ Валентиной Николаевной на состав семьи 2 человека (Дмитриев Я.В. – сын 1984 г.р.) на однокомнатную квартиру № 74 жилой площадью 17,0 кв.м, общей – 32,7 кв.м дома № 4а по ул.Петрова (проживают на данной жилой площади с 2012 года, состоят на учете нуждающихся в жилых помещениях с  2011 года, учетный № 3833, сын инвалид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ЩЕГЛОВОЙ Ольгой Геннадьевной на состав семьи 4 человека (Щеглова А.В. – дочь 2005 г.р., Щеглова А.В. – дочь 2003 г.р., Цыганкова Л.В. – мать 1952 г.р.) на комнату № 4 жилой площадью 7,8 кв.м, комнату № 5 жилой площадью 12,2 кв.м неблагоустроенного дома № 15 по ул.Лужская (проживают на данной жилой площади с 2009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АВРЮКОВЫМ Валерием Викторовичем на состав семьи 2 человека (Гаврюков В.В. – брат 1978 г.р.) на комнату № 29 жилой площадью 17,1 кв.м дома № 6 по ул.Труда (проживают на данной жилой площади с 2011 года, инвалиды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АНТЕЛЕЕВОЙ Лидией Николаевной на состав семьи 2 человека (Иванов А.А. – сын 2001 г.р.) на комнату № 34 жилой площадью 11,6 кв.м дома № 5 по ул.Солнечная (проживают на данной жилой площади с 2012 года, состоят на учете нуждающихся в жилых помещениях с 2002 года, учетный № 2450, инвали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СЛОВЫМ Сергеем Николаевичем на состав семьи 5 человек (Маслов М.Н. – брат 1978 г.р., Маслова У.С. – дочь 2007 г.р., Маслов Д.М. – племянник 2000 г.р., Маслов Д.М. – племянник 2000 г.р.) на комнату жилой площадью 10,5 кв.м в квартире № 2 дома № 22 по ул.Боровая (проживаю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РОСАЛИНОЙ Галиной Николаевной на состав семьи 2 человека (Бросалин А.Н. – сын 1986 г.р.) на двухкомнатную квартиру № 10 жилой площадью 35,9 кв.м, общей – 54,0 кв.м дома № 3 по пер.О.Зобова (проживают на данной жилой площади с 2003 года, состоят на учете нуждающихся в жилых помещениях с 1989 года, учетный № 889, сын инвалид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АЛЫНСКОЙ Светланой Александровной на состав семьи 1 человек на комнату № 214 жилой площадью 12,0 кв.м дома № 5а по ул.Ижорского батальона (проживает на данной жилой площади с 2007 года, инвали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ЕТРОВЫМ Михаилом Сергеевичем на состав семьи 1 человек на специально оборудованную однокомнатную квартиру № 89 жилой площадью 17,4 кв.м, общей – 36,4 кв.м дома № 81 по Рижскому проспекту (проживает на данной жилой площади с 2003 года, состоит на учете нуждающихся в жилых помещения с 1993 года, учетный № 1194, инвалид-колясочник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униципальным бюджетным образовательным учреждением «Псковская общеобразовательная школа-интернат» на комнату жилой площадью 11,0 кв.м в двухкомнатной квартире № 17 дома № 30а по ул.Новгородская для проживания молодых специалистов (предоставлялась с 2003 года Управлению образования Администрации города Пскова по договору аренд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униципальным бюджетным образовательным учреждением «ЦО «Псковский педагогический комплекс» на комнату жилой площадью 17,0 кв.м в двухкомнатной квартире № 17 дома № 30а по ул.Новгородская для проживания молодых специалистов (предоставлялась с 2003 года Управлению образования Администрации города Пскова по договору аренд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Управлением Министерства внутренних дел России по городу Пскову на комнату № 227 жилой площадью 12,1 кв.м дома № 18а по ул.Киселева (предоставляется с 2009 года) и на комнаты № 28 жилой площадью 14,9 кв.м и № 29 жилой площадью 13,4 кв.м дома № 52 по ул.Свердлова для проживания сотрудников  (предоставляются с 2010 года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ЕНОК Антону Константиновичу на состав семьи 2 человека (Шеенок Н.С. – жена 1987 г.р.) двухкомнатную квартиру № 118 жилой площадью 38,3 кв.м, общей – 64,1 кв.м дома № 2 по ул.Досто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ение жилых помещений из специализирован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1 жилой площадью 30,25 кв.м, общей – 47,1 кв.м дома № 12 по ул.Госпитальная, предоставленной Решением исполкома Псковского городского Совета народных депутатов от 05.11.1980 № 601 домоуправлению № 1 Псковской КЭЧ района с использованием под служебную жилую площадь, с заключением договора социального найма на данное жилое помещение с КОМЛЕВОЙ Евдокией Алексеевной на состав семьи 3 человека (Ефимова Н.А. – дочь 1960 г.р., Ефимов С.В. – внук 1989 г.р.), состоят на учете нуждающихся в жилых помещениях с 1971 года, учетный № 38 (дочь инвалид с детст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подпись                Г.И.Барыш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 подпись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Е.Н.Горностае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6:00Z</dcterms:created>
  <dc:creator>user</dc:creator>
  <dc:description/>
  <dc:language>en-US</dc:language>
  <cp:lastModifiedBy>Ария А. Голубева</cp:lastModifiedBy>
  <cp:lastPrinted>2013-06-14T13:37:00Z</cp:lastPrinted>
  <dcterms:modified xsi:type="dcterms:W3CDTF">2013-07-02T05:36:00Z</dcterms:modified>
  <cp:revision>2</cp:revision>
  <dc:subject/>
  <dc:title/>
</cp:coreProperties>
</file>