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40786,28 тысяч рублей (в ценах 2011 года), в том числе за счет средств бюджета города  Пскова 37160,73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2-2014 годы составляет 40786,28 тысяч рублей (в ценах 2011 года), в том числе за счет средств бюджета города  Пскова 37160,73 тысяч рублей и внебюджетных источников 3625,55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5044,73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31485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/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муниципальн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троки 1 - 1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41"/>
        <w:gridCol w:w="1250"/>
        <w:gridCol w:w="690"/>
        <w:gridCol w:w="830"/>
        <w:gridCol w:w="689"/>
        <w:gridCol w:w="966"/>
        <w:gridCol w:w="982"/>
        <w:gridCol w:w="912"/>
      </w:tblGrid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5,5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0,73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53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4,25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,78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вание систем  видеонаблюдения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67,86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930,26</w:t>
            </w:r>
          </w:p>
        </w:tc>
      </w:tr>
      <w:tr>
        <w:trPr/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774" w:hRule="atLeast"/>
        </w:trPr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МПЛ № 8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1», МБОУ «СОШ № 12»,  МБОУ «СОШ № 13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8», МАОУ «Гуманитарный лицей», МБОУ «СЭЛ № 21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К ФП «Юность», МБОУ ДОД «ЭБЦ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ЦВР «Патриот», МБОУ «Псковская школа-интернат», МБОУ «СОШ №12», МБОУ «СОШ №18», МБОУ «ПТПЛ», МБОУ «Лицей «Развитие», МБОУ «СОШ №24», МАДОУ №1, МАДОУ «Д/с №6», МБДОУ «Д/с №34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5», МБДОУ «Д/с № 20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23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1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5», МБДОУ «Д/с № 40», МБДОУ «Д/с № 41», МБДОУ «Д/с № 42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67,86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495,26</w:t>
            </w:r>
          </w:p>
        </w:tc>
      </w:tr>
      <w:tr>
        <w:trPr>
          <w:trHeight w:val="2196" w:hRule="atLeast"/>
        </w:trPr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471" w:hRule="atLeast"/>
        </w:trPr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», МБДОУ «Д/с № 4», МБДОУ «Д/с № 5», МБДОУ «Д/с № 11», МБДОУ «Д/с № 23», МБДОУ «Д/с № 24», МБДОУ «Д/с № 39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680,39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3040,79</w:t>
            </w:r>
          </w:p>
        </w:tc>
      </w:tr>
      <w:tr>
        <w:trPr/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3», МБОУ «Лицей №4 «Многопрофильный», МБОУ «СОШ № 5», МБОУ «МПЛ № 8», МБОУ «СОШ №9», МАОУ «Лицей ЭОП № 10», МБОУ «СОШ №11», МБОУ «СОШ №12», МБОУ «СОШ № 13», МБОУ «СОШ №17», МБОУ «СОШ №18», МАОУ «Гуманитарный  лицей», МБОУ «Лицей «Развитие»,  МБОУ «Естественно-математический лицей №20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Пограничный ТПЛ», МБОУ «СЭЛ №21», МБОУ «СОШ №23», МБОУ «ПЛГ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 «Псковская школа-интернат», МБОУ ДОД «Патриот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МБОУ «Центр образования «Подросток», МБОУ ДОД «ЦВР «Патриот», МБОУ «Центр ППРиК», МБОУ ДОД «Надежда», МБОУ ДОД «ДДТ», МБОУ ДОД «ЭБЦ»,МАДОУ «Д/с №1», МБДОУ «Д/с №2», МБДОУ «Д/с № 3», МБОУ «Д/с № 4», МБДОУ «Д/с № 5», МАДОУ «Д/с №6», МБДОУ «Д/с № 7», МБДОУ «Д/с №8», МБДОУ «Д/с №9», МБДОУ «Д/с №10», МБДОУ «Д/с № 11», МБДОУ «Д/с №12», МБДОУ «Д/с № 13», МБДОУ «Д/с № 14», МБДОУ «Д/с №15», МБДОУ «Д/с №16», МБДОУ «Д/с №17», МБДОУ «Д/с №18», МБДОУ «Д/с №19», МБДОУ «Д/с № 20», МБДОУ «Д/с №21», МБДОУ «Д/с №23», МБДОУ «Д/с №24», МБДОУ «Д/с № 25», МБДОУ «Д/с № 26», МБДОУ «Д/с №27», МБДОУ «Д/с №28», МБДОУ «Д/с №29», МБДОУ «Д/с №30», МБДОУ «Д/с № 31», МБДОУ «Д/с № 32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9», МБДОУ «Д/с № 40», МБДОУ «Д/с № 41», МБДОУ «Д/с № 42», МБДОУ «Д/с № 43», МБДОУ «Д/с № 4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/с № 45», МБДОУ «Д/с № 47», МБДОУ «Д/с № 48», МБДОУ «Д/с №49», МБДОУ «Д/с № 50», МБДОУ «Д/с №51», МБДОУ «Д/с №52», МБДОУ «Д/с №53»  МБДОУ «Д/с № 54»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5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680,39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096,79</w:t>
            </w:r>
          </w:p>
        </w:tc>
      </w:tr>
      <w:tr>
        <w:trPr>
          <w:trHeight w:val="2810" w:hRule="atLeast"/>
        </w:trPr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нопок экстренного вызова полиции: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СОШ № 2», МБОУ «СОШ №3», МБОУ «Лицей №4 «Многопрофильный», МБОУ «СОШ №5», МБОУ «МПЛ № 8», МБОУ «СОШ №9», МАОУ «Лицей ЭОП № 10», МБОУ «СОШ №11», МБОУ «СОШ № 12», МБОУ «СОШ № 13», МБОУ «СОШ № 17», МБОУ «СОШ №18», МБОУ ДОД «ДДТ», МБОУ «Лицей «Развитие», МАОУ «Гуманитарный  лицей», МБОУ«Пограничный ТПЛ», МБОУ «ЕМЛ №20», МБОУ «СЭЛ №21», МБОУ «СОШ № 23», МБОУ «СОШ №24», МБОУ«ЦО «ППК», МБОУ«ПТЛ», МБОУ «Центр образования «Подросто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7», МБОУ «Вечерняя СОШ № 1», МБОУ «Псковская школа-интернат», МБОУ «ПЛГ», МБОУ«Центр ППР и К», МБОУДОД «ДЮКФП «Юность», МБОУ ДОД «ДЦ «Надежда», МБОУ ДОД «Центр ДЮТ и Э», МБОУ ДОД «ЭБЦ», МБОУ ДОД «ЦВР «Патриот», МАДОУ «Д/с № 1», МБДОУ «Д/с № 2», МБДОУ «Д/с № 3», МБДОУ «Д/с № 4», МБДОУ «Д/с № 5», МАДОУ «Д/с № 6», МБДОУ «Д/с №7», МБДОУ «Д/с №8», МБДОУ «Д/с №9», МБДОУ «Д/с №10», МБДОУ «Д/с № 11», МБДОУ «Д/с № 12», МБДОУ «Д/с № 13», МБДОУ «Д/с № 14», МБДОУ «Д/с № 15», МБДОУ «Д/с №16», МБДОУ «Д/с №17», МБДОУ «Д/с № 18», МБДОУ «Д/с №19», МБДОУ «Д/с № 20», МБДОУ «Д/с №21», МБДОУ «Д/с № 23», МБДОУ «Д/с № 24», МБДОУ «Д/с № 25», МБДОУ «Д/с №26», МБДОУ «Д/с №27», МБДОУ «Д/с №28», МБДОУ «Д/с №30», МБДОУ «Д/с № 31», МБДОУ «Д/с № 32», МБДОУ «Д/с № 33», МБДОУ «Д/с № 34», МБДОУ «Д/с № 35», МБДОУ «Д/с №37», МБОУ«НШ-д/с № 38», МБДОУ «Д/с №39», МБДОУ «Д/с № 40», МБДОУ «Д/с №41», МБДОУ «д/с №42», МБДОУ «Д/с №43», МБДОУ «Д/с №44», МАДОУ «Д/с № 45», МБДОУ «Д/с №46», МБДОУ «Д/с №47», МБДОУ «Д/ №48», МБДОУ «Д/с №49», МБДОУ «Д/с № 50», МБДОУ «Д/с № 51», МБДОУ «Д/с №52», МБДОУ «Д/с №53», МБДОУ «Д/с №54», МБДОУ «Д/с №55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55,75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92,15</w:t>
            </w:r>
          </w:p>
        </w:tc>
      </w:tr>
      <w:tr>
        <w:trPr>
          <w:trHeight w:val="494" w:hRule="atLeast"/>
        </w:trPr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апитальных ограждений: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7,0 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,0</w:t>
            </w:r>
          </w:p>
        </w:tc>
      </w:tr>
      <w:tr>
        <w:trPr>
          <w:trHeight w:val="399" w:hRule="atLeast"/>
        </w:trPr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484" w:hRule="atLeast"/>
        </w:trPr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Л № 20», МБДОУ «Д/с № 8», МБДОУ «Д/с № 18», МБДОУ «Д/с № 20», МБДОУ «Д/с № 26», МБДОУ «Д/с № 30», МБДОУ «Д/с № 35», МБДОУ «Д/с № 39», МБДОУ «Д/с № 42», МБДОУ «Д/с № 48», МБДОУ «Д/с № 53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,0</w:t>
            </w:r>
          </w:p>
        </w:tc>
      </w:tr>
      <w:tr>
        <w:trPr>
          <w:trHeight w:val="1199" w:hRule="atLeast"/>
        </w:trPr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569" w:hRule="atLeast"/>
        </w:trPr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», МБОУ «МПЛ № 8», МБДОУ «Д/с № 25», МБДОУ «Д/с № 31», МБДОУ «Д/с № 41», МБДОУ «Д/с № 50»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</w:tr>
      <w:tr>
        <w:trPr/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6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, ремонт и обслуживание входных домофонов: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Патриот», МБОУ «СОШ № 5», МБОУ «СОШ № 13», МБОУ «СОШ № 14», МБОУ«Центр ППР и К», МБОУДОД «ДЮКФП «Юность», МБДОУ «Д/с №7», МБДОУ «Д/с № 11», МБДОУ «Д/с №13», МБДОУ «Д/с №14»,  МБДОУ «Д/с № 26», МБДОУ «Д/с №31», МБДОУ «Д/с №33», МБДОУ «Д/с №34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5»,  МБДОУ «Д/с № 37», МБДОУ «Д/с №39», МБДОУ «Д/с №40», МБДОУ «Д/с № 41», МБДОУ «Д/с №42», МБДОУ «Д/с № 43», МАДОУ «Д/с № 45», МБДОУ «Д/с № 50», МБДОУ «Д/с №53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29,53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54,93</w:t>
            </w:r>
          </w:p>
        </w:tc>
      </w:tr>
      <w:tr>
        <w:trPr/>
        <w:tc>
          <w:tcPr>
            <w:tcW w:w="6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1.9 исключить из излож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роки 2 - 2.2.2.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42"/>
        <w:gridCol w:w="1233"/>
        <w:gridCol w:w="689"/>
        <w:gridCol w:w="830"/>
        <w:gridCol w:w="690"/>
        <w:gridCol w:w="966"/>
        <w:gridCol w:w="981"/>
        <w:gridCol w:w="928"/>
      </w:tblGrid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культуры: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61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2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7</w:t>
            </w:r>
          </w:p>
        </w:tc>
      </w:tr>
      <w:tr>
        <w:trPr/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) строки 2.4 - 2.7.1.  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25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5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25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культурный центр»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2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8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5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6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5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офицеров»</w:t>
            </w:r>
          </w:p>
        </w:tc>
        <w:tc>
          <w:tcPr>
            <w:tcW w:w="12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1</w:t>
            </w:r>
          </w:p>
        </w:tc>
        <w:tc>
          <w:tcPr>
            <w:tcW w:w="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9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8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7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9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27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1</w:t>
            </w:r>
          </w:p>
        </w:tc>
        <w:tc>
          <w:tcPr>
            <w:tcW w:w="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9</w:t>
            </w:r>
          </w:p>
        </w:tc>
        <w:tc>
          <w:tcPr>
            <w:tcW w:w="9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анетарий»</w:t>
            </w:r>
          </w:p>
        </w:tc>
        <w:tc>
          <w:tcPr>
            <w:tcW w:w="12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  <w:tc>
          <w:tcPr>
            <w:tcW w:w="9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2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2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роки 3.7, 3.7.1, 3.7.2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60"/>
        <w:gridCol w:w="1233"/>
        <w:gridCol w:w="690"/>
        <w:gridCol w:w="830"/>
        <w:gridCol w:w="689"/>
        <w:gridCol w:w="966"/>
        <w:gridCol w:w="982"/>
        <w:gridCol w:w="908"/>
      </w:tblGrid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городской молодежный центр»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 по адресу: ул. М. Горького, д.15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ок тревожной сигнализации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850"/>
        <w:gridCol w:w="709"/>
        <w:gridCol w:w="1134"/>
        <w:gridCol w:w="992"/>
        <w:gridCol w:w="9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6,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60,7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ind w:left="86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Первого заместителя Главы Администрации города Псков А.А. Тимоф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8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орода Пскова                                        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3:00Z</dcterms:created>
  <dc:creator>econ 12</dc:creator>
  <dc:description/>
  <cp:keywords/>
  <dc:language>en-US</dc:language>
  <cp:lastModifiedBy>Ромашкина Ольга Юрьевна</cp:lastModifiedBy>
  <cp:lastPrinted>2014-01-31T11:02:00Z</cp:lastPrinted>
  <dcterms:modified xsi:type="dcterms:W3CDTF">2014-02-06T10:50:00Z</dcterms:modified>
  <cp:revision>3</cp:revision>
  <dc:subject/>
  <dc:title>АДМИНИСТРАЦИЯ ГОРОДА ПСКОВА</dc:title>
</cp:coreProperties>
</file>