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>
          <w:spacing w:val="40"/>
        </w:rPr>
        <w:t xml:space="preserve">ПСКОВСКАЯ ГОРОДСКАЯ </w:t>
      </w:r>
      <w:r>
        <w:rPr/>
        <w:t>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Р Е Ш Е Н И Е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 №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указаний Комитету по управлению муниципальным имуществом города Пскова по голосованию на годовом общем собрании акционеров ОАО "Псковоблгаз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соответствии со статьей 48 Федерального закона от 26.12.1995               № 208-ФЗ "Об акционерных обществах", пунктом 3.3, подпунктами "а", "б", "з", "е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уководствуясь статьей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Комитету по управлению муниципальным имуществом города Пскова, являющемуся представителем муниципального образования "Город Псков" на общем собрании акционеров ОАО "Псковоблгаз" (далее – Общество), следующие письменные указания по голосованию на годовом общем собрании акционеров Общества, которое состоится 28.06.201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 вопросу 3 повестки дня "Утверждение распределения прибыли Общества по результатам 2012 года" – голосовать в соответствии с рекомендациями Совета директоров Общества за решение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Направить на формирование источника по программе газификации средства, полученные за счет применения к тарифу на транспортировку природного газа специальной надбавки, в размере 23 811 676 рублей 29 копеек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4 повестки дня "О размере, сроках и форме выплаты дивидендов по результатам 2012 года" – голосовать в соответствии с рекомендациями Совета директоров Общества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В связи с получением Обществом убытка в размере 9 361 739 рублей 14 копеек за вычетом средств специальной надбавки, дивиденды по итогам 2012 года не начислять и не выплачивать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 вопросу 6 повестки дня "Избрание членов Совета директоров Общества" – голосовать за решение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збрать в Совет директоров Общества</w:t>
      </w:r>
      <w:r>
        <w:rPr>
          <w:sz w:val="28"/>
          <w:szCs w:val="28"/>
        </w:rPr>
        <w:t xml:space="preserve"> Густова Сергея Вадимовича, Табачука Сергея Владимировича",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пределив голоса, получаемые при </w:t>
      </w:r>
      <w:r>
        <w:rPr>
          <w:rStyle w:val="Match"/>
          <w:sz w:val="28"/>
          <w:szCs w:val="28"/>
        </w:rPr>
        <w:t>кумулятивном</w:t>
      </w:r>
      <w:r>
        <w:rPr>
          <w:sz w:val="28"/>
          <w:szCs w:val="28"/>
        </w:rPr>
        <w:t xml:space="preserve"> голосовании акционером – муниципальным образованием "Город Псков", следующим образом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Густова Сергея Вадимовича – 1701 голос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за Табачука Сергея Владимировича – 1701 гол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7 повестки дня "Избрание членов ревизионной комиссии Общества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зб</w:t>
      </w:r>
      <w:bookmarkStart w:id="0" w:name="OCRUncertain022"/>
      <w:r>
        <w:rPr>
          <w:bCs/>
          <w:sz w:val="28"/>
          <w:szCs w:val="28"/>
        </w:rPr>
        <w:t>р</w:t>
      </w:r>
      <w:bookmarkEnd w:id="0"/>
      <w:r>
        <w:rPr>
          <w:bCs/>
          <w:sz w:val="28"/>
          <w:szCs w:val="28"/>
        </w:rPr>
        <w:t>ать ревизионную комиссию Общества в составе трех человек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ишин Дмитрий Викторович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дреева Ольга Владимиров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йцова Инесса Борисовн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8 повестки дня "Избрание членов счетной комиссии Общества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збрать счетную комиссию Общества в составе семи человек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юшкина Юлия Викторовн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ёмина Наталья Алексеевн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чева Вероника Владимировн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дреева Лариса Владимировн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менова Наталья Анатольевн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лышева Александра Владимировн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яушкина Ольга Александровн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9 повестки дня "Утверждение аудитора Общества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Утвердить аудитором Общества ООО "Аудит – новые технологи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10 повестки дня "Утверждение Устава Общества в новой редакции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Утвердить Устава Общества в новой редакции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14 повестки дня " Об одобрении сделки, в совершении которой имеется заинтересованность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Одобрить сделку, в совершении которой имеется заинтересованность"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6"/>
        <w:gridCol w:w="1453"/>
        <w:gridCol w:w="2341"/>
      </w:tblGrid>
      <w:tr>
        <w:trPr/>
        <w:tc>
          <w:tcPr>
            <w:tcW w:w="556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арышников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города Псков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  <w:tr>
        <w:trPr/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заместителя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мелев</w:t>
            </w:r>
          </w:p>
        </w:tc>
      </w:tr>
    </w:tbl>
    <w:p>
      <w:pPr>
        <w:pStyle w:val="2"/>
        <w:spacing w:lineRule="auto" w:line="240" w:before="60" w:after="0"/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0:00Z</dcterms:created>
  <dc:creator>User</dc:creator>
  <dc:description/>
  <cp:keywords/>
  <dc:language>en-US</dc:language>
  <cp:lastModifiedBy>Admin</cp:lastModifiedBy>
  <cp:lastPrinted>2013-06-18T15:46:00Z</cp:lastPrinted>
  <dcterms:modified xsi:type="dcterms:W3CDTF">2013-06-24T07:41:00Z</dcterms:modified>
  <cp:revision>3</cp:revision>
  <dc:subject/>
  <dc:title>ПРОЕКТ</dc:title>
</cp:coreProperties>
</file>