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01.09.2011 №1915 «Об утверждении муниципальной  программы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"Город Псков" на 2011 - 2013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в соответствии с Законом Российской Федерации от 14.01.1993 N 4292-1 "Об увековечении памяти погибших при защите Отечества",  </w:t>
      </w:r>
      <w:r>
        <w:rPr>
          <w:sz w:val="28"/>
          <w:szCs w:val="28"/>
          <w:lang w:eastAsia="ru-RU"/>
        </w:rPr>
        <w:t>Постановлением Администрации Псковской Области  от 28 октября 2013 г. N 501 «Об утверждении Государственной программы Псковской области "Культура, сохранение культурного наследия и развитие туризма  на территории области на 2014 - 2020 годы</w:t>
      </w:r>
      <w:r>
        <w:rPr>
          <w:sz w:val="28"/>
          <w:szCs w:val="28"/>
        </w:rPr>
        <w:t xml:space="preserve">", руководствуясь пунктом 9.5 статьи 32 Устава муниципального образования "Город Псков"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звание Постановления Администрации города Пскова  от 01.09.2011 №1915 изложить в следующей редакции «Об утверждении муниципальной  программы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"Город Псков" на 2011 - 2014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Администрации города Пскова от 1 сентября 2011 г. N 1915 "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"Город Псков" на 2011 - 2014 годы"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"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"Город Псков" на 2011 - 2014 годы" изложить в следующей редакци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программы │Комплексные меры по содержанию, благоустройству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му ремонту и реконструкции воин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хоронений, памятников и памятных знаков н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муниципального образования "Город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сков" на 2011 - 2014 годы" 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ания для          │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Постановление</w:t>
        </w:r>
      </w:hyperlink>
      <w:r>
        <w:rPr>
          <w:rFonts w:cs="Courier New" w:ascii="Courier New" w:hAnsi="Courier New"/>
        </w:rPr>
        <w:t xml:space="preserve"> Администрации Псковской области о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программы   │23.12.2010 N 529 "Об утверждении областн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госрочной целевой программы "Комплексные мер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одержанию и благоустройству воинских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хоронений на территории Псковской области на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1 - 2013 годы"  Постановление Администрации   │                        │                       │ Псковской Области  от 28 октября 2013 г. N 501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«Об утверждении Государственной программы       │ 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ковской области "Культура, сохранени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ультурного наследия и развитие туризма  на     │   │                       │ территории области на 2014 - 2020 годы"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Заказчик программы     │Администрация города Пскова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ые разработчики  │Управление городского хозяйства Администрац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     │города Пско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итель-координатор│Управление городского хозяйства Администрац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граммы              │города Пскова 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ители программы  │Управление городского хозяйства Администрац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орода Пскова 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и и задачи программы│Цель программы: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приведение  в  надлежащее  состояние  воин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хоронений,  памятников   и   памятных   знак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ковечивающих  память   погибших   при   защ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а  на   территории   города   Пскова,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   с    требованиями    совреме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ства, достойное увековечение памяти  погибш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защите Отечества.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и программы: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одержание воинских захоронений,  памятников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ых знаков участникам Великой  Отечествен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йны;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благоустройство  и  текущий  ремонт   воин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хоронений,  памятников   и   памятных   знак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ковечивающих  память   погибших   при   защ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а на территории города Пскова;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капитальный  ремонт  и  реконструкция  воин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хоронений,  памятников   и   памятных   знак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ковечивающих  память   погибших   при   защ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течества на территории города Пскова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жнейшие целевые      │доля приведенных в надлежащее состояние воинск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каторы и показатели│захоронений памятников и памятных знаков,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ковечивающих память погибших при защит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а, в числе воинских захоронений,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иков и памятных знаков, расположенных 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муниципального образования "Город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сков"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и и этапы          │2011 - 2014 годы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еализации программы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ень подпрограмм   │-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ы и источники     │Общий объем  финансирования  программы  (в  ценах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ирования         │2011 года) составит 2987,5 тыс.  руб.,  в  то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     │числе: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юджет города Пскова –1481,6 тыс. руб.;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- бюджет Псковской области – 1505,9 тыс. руб.;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жидаемые конечные     │Реализация программы позволит обеспечить: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ы реализации  │приведение в надлежащее состояние воински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показатели   │захоронений, памятников и памятных знаков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о-экономической│увековечивающих память погибших при защит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эффективности          │Отечества на территории города Пскова.   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аблицу Раздела 3 «Основные цели и задачи программы» изложить в следующей редакции: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Таблица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едставлен в таблице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0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320"/>
        <w:gridCol w:w="881"/>
        <w:gridCol w:w="708"/>
        <w:gridCol w:w="741"/>
        <w:gridCol w:w="773"/>
        <w:gridCol w:w="960"/>
      </w:tblGrid>
      <w:tr>
        <w:trPr>
          <w:trHeight w:val="80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целевого индикатора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2011) 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ные дан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годам     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 воинских  захоронени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мятников и памятных зна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firstLine="15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 и  текущий  ремон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х захоронений, памятников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мятных зна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ремонт и реконструк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х захоронений, памятников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мятных зна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аблицу Раздела 5.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 средств, выделяемых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(тыс. рублей)</w:t>
      </w:r>
    </w:p>
    <w:tbl>
      <w:tblPr>
        <w:tblW w:w="8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320"/>
        <w:gridCol w:w="947"/>
        <w:gridCol w:w="881"/>
        <w:gridCol w:w="962"/>
        <w:gridCol w:w="850"/>
      </w:tblGrid>
      <w:tr>
        <w:trPr>
          <w:trHeight w:val="40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7,5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,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,7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5,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,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города Пскова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1,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 Приложение к муниципальной программе "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"Город Псков" на 2011 - 2014 годы"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муниципальной программы "Комплексные меры по содержанию, благоустройству, капитальному ремонту и реконструкции воинских захоронений, памятников и памятных знаков на территории муниципального образования "Город Псков" на 2011 - 2014 годы"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"Комплексные меры по содержанию, благоустройству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питальному ремонту и реконструкции воинских захоронений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амятников и памятных знаков на территор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образования "Город Псков" на 2011 - 2014 годы"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980"/>
        <w:gridCol w:w="850"/>
        <w:gridCol w:w="851"/>
        <w:gridCol w:w="850"/>
        <w:gridCol w:w="851"/>
        <w:gridCol w:w="12"/>
        <w:gridCol w:w="851"/>
        <w:gridCol w:w="850"/>
        <w:gridCol w:w="917"/>
        <w:gridCol w:w="785"/>
        <w:gridCol w:w="850"/>
        <w:gridCol w:w="850"/>
        <w:gridCol w:w="709"/>
        <w:gridCol w:w="850"/>
        <w:gridCol w:w="992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ые мероприяти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ивающие выполнение задачи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</w:t>
            </w:r>
          </w:p>
        </w:tc>
        <w:tc>
          <w:tcPr>
            <w:tcW w:w="10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ирования, тыс. руб.                     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ов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  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</w:t>
            </w:r>
          </w:p>
        </w:tc>
        <w:tc>
          <w:tcPr>
            <w:tcW w:w="75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скова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</w:t>
            </w:r>
          </w:p>
        </w:tc>
        <w:tc>
          <w:tcPr>
            <w:tcW w:w="25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     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.     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.   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ско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ско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ско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сков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воинских захоронен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иков и памятных знак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ам Великой Отечеств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йны: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а Пско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ост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трукц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ик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й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лежащ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и    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воин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ой Армии - 10 одиноч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 1944 год (Плехановск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ад, Дмитриевское кладбище)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30 тысяч жерт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цко-фашистских захватчи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1 - 1944 г.г. (ул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ая, Мироносицк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дбище)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50 тысяч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граждан, погибших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 гитлеровских фашистов в год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кой Отечественной войны (у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нодорожная, "Пески")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65 тысяч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воинов, погибших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шистском концлагере 1941 - 194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г. (п. Кресты, Крестовск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оссе)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Совет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ов, погибших при освобо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Пскова в 1944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Крестовский лес, Мал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овское кладбище)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совет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ов, погибших при освобо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Пскова в 1944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Крестовский лес, Больш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овское кладбище)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392 воин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ой Армии, погибших п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вобождении города Пскова о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цко-фашистских захватчиков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4 году (ул. Юбилейная)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захоронение н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бывшего кожев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ода. Захоронено более 250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военнопленных и мир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 - 1941 - 1944 г.г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алотопка, район ст. Березк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. Луговая)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инское захоронение в сквер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авших борцов" (на пересеч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иц Кузнецкой и К.Маркса)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ый знак на месте концлаге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Лазарет" (Ольгинская наб., 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лы N 7)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ориал - воинам Псков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низона и псковичам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гибшим при выполнении боевых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х задач во второй по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Х столетия (ул. Комди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рсанова, сквер воз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низонного Дома офицеров)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работника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ковского льнокомбинат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гибшим в Великой Отечеств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йне (ул. Л.Поземского, д. 108)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"Летчикам - перв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роям Советского Союза в год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кой Отечественной войны" (п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Ленинградское шоссе)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"Экипажу Гудина"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. Кресты, Ленинградское шоссе)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ик в честь 300-лет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оны Пскова от войск Стеф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тория (сквер на площади Победы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Псковски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тизанам (площадь Победы)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на месте пер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ев II-го краснознаменного пол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й Армии в 1918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еха, правый берег реки Черехи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умент в честь первых побе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й Армии в 1918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)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ориал "Огонь Вечной славы"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а неизвестного солда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лощадь Победы)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ик погибшим революционер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годы Гражданской войны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митриевское кладбище)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ик погибшим летчикам в 197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(кладбище "Орлецы-1")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сотрудник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утренних дел Пск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гибшим в годы ВОВ и пр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и служебного долга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рное время (Октябрьский пр.)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умент "Танк Т-34" (128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елковой дивизии)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а участника Вели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ечественной войны, Поче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ина города Пскова Мин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хаила Петровича (1922 - 2008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ладбище "Орлецы-3")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агоустройство и текущий ремон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инских захоронений, памятни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памятных знаков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ковечивающих память погибш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 защите Отечества н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города Пскова: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а Пско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воин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ой Армии - 10 одиноч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 1944 год (Плехановск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ад, Дмитриевское кладбище)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30 тысяч жерт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цко-фашистских захватчи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1 - 1944 г.г. (ул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ая, Мироносицк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дбище)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50 тысяч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граждан, погибших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 гитлеровских фашистов в год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кой Отечественной войны (у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нодорожная, "Пески")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65 тысяч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воинов, погибших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шистском концлагере 1941 - 194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г. (п. Кресты, Крестовск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оссе)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Совет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ов, погибших при освобо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Пскова в 1944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Крестовский лес, Мал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овское кладбище)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совет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ов, погибших при освобо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Пскова в 1944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Крестовский лес, Больш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овское кладбище)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392 воин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ой Армии, погибших п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вобождении города Пскова о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цко-фашистских захватчиков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4 году (ул. Юбилейная)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захоронение н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бывшего кожев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ода. Захоронено более 250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военнопленных и мир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 - 1941 - 1944 г.г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алотопка, район ст. Березк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. Луговая)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инское захоронение в сквер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авших борцов" (на пересеч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иц Кузнецкой и К.Маркса)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ый знак на месте концлаге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Лазарет" (Ольгинская наб.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 школы N 7)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ориал - воинам Псков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низона и псковичам, погибш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 выполнении боевых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х задач во второй по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Х столетия (ул. Комди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рсанова, сквер воз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низонного Дома офицеров)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работника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ковского льнокомбинат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гибшим в Великой Отечеств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йне (ул. Л.Поземского, д. 108)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"Летчикам - перв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роям Советского Союза в год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кой Отечественной войны" (п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Ленинградское шоссе)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ик в честь 300-лет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оны Пскова от войск Стеф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тория (сквер на площади Победы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Псковски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тизанам (площадь Победы)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на месте пер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ев II-го краснознаменного пол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й Армии в 1918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еха, правый берег реки Черехи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умент в честь первых побе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й Армии в 1918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)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ориал "Огонь Вечной славы"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а неизвестного солда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лощадь Победы)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ик погибшим революционер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годы Гражданской войны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митриевское кладбище)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ик погибшим летчикам в 197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(кладбище "Орлецы-1")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умент "Танк Т-34" (128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елковой дивизии)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ый знак на месте концлаге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Шталаг-372" (ул. Юбилейная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ый знак «Героям-десантникам».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5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ил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я воинск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хоронений, памятников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х знаков, увековечива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ь погибших при защит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ечества на территории город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кова: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а Пско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воин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ой Армии - 10 одиноч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 1944 год (Плехановск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ад, Дмитриевское кладбище)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30 тысяч жерт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цко-фашистских захватчи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1 - 1944 г.г. (ул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ая, Мироносицк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дбище) - капитальный ремонт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50 тысяч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граждан, погибших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 гитлеровских фашистов в год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кой Отечественной войны (у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нодорожная, "Пески") 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я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5,9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5,9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65 тысяч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воинов, погибших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шистском концлагере 1941 - 194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г. (п. Кресты, Крестовск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оссе) - капитальный ремонт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Совет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ов, погибших при освобо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Пскова в 1944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Крестовский лес, Мал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овское кладбище) 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392 воин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ой Армии, погибш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освобождении города Пскова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цко-фашистских захватчиков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4 году (ул. Юбилейная) 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инское захоронение в сквер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авших борцов" (на пересеч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иц Кузнецкой и К.Маркса) 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ориал - воинам Псков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низона и псковичам, погибш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 выполнении боевых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х задач во второй по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Х столетия (ул. Комди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рсанова, сквер воз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низонного Дома офицеров) 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ориал "Огонь Вечной славы"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а неизвестного солда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лощадь Победы) - капиталь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ый знак на месте концлаге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Шталаг-372" (ул. Юбилейная) 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5,9  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5,9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5,9   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992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Волкова В.Н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 И.В.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C774C9D5CAE0E57ABA4104EF37586C39DDD6D992E18491D514E54D498E48B0LFK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8:00Z</dcterms:created>
  <dc:creator>Blago3</dc:creator>
  <dc:description/>
  <cp:keywords/>
  <dc:language>en-US</dc:language>
  <cp:lastModifiedBy>la.andreeva</cp:lastModifiedBy>
  <cp:lastPrinted>2014-08-28T11:36:00Z</cp:lastPrinted>
  <dcterms:modified xsi:type="dcterms:W3CDTF">2014-09-01T10:22:00Z</dcterms:modified>
  <cp:revision>3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