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12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1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01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дл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нструкции объекта капитального строительства для земельного участка по адресу: город Псков, Рижский проспект, 82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 от 17 июня 2014,  рекомендаций Комиссии по землепользованию и застройке города Пскова от 14 июля 2014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редоставить разрешение на отклонение от предельных параметров для реконструкции объекта капитального строительства на земельном участке с кадастровым номером 60:27:0070102:6, площадью 9288,56 кв. м, по адресу: город Псков, Рижский проспект, 82, расположенном в   территориальной  зоне К2 (коммунально-складских предприятий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 классов опасности (СЗЗ – 100 м и 50 м), определив следующие параметры: минимальный отступ от границы земельного  участка, являющейся смежной  с территорией общего пользования, для объекта  капитального строительства КН 60:27:0070102:54 – 0 метров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города Пскова Т. Л. Иван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Стиль 111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1111">
    <w:name w:val="Стиль 111"/>
    <w:basedOn w:val="Normal"/>
    <w:qFormat/>
    <w:pPr>
      <w:spacing w:lineRule="auto" w:line="240" w:before="0" w:after="0"/>
      <w:ind w:left="-284" w:firstLine="284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0:06:00Z</dcterms:created>
  <dc:creator>+</dc:creator>
  <dc:description/>
  <cp:keywords/>
  <dc:language>en-US</dc:language>
  <cp:lastModifiedBy>la.andreeva</cp:lastModifiedBy>
  <cp:lastPrinted>2014-08-27T14:06:00Z</cp:lastPrinted>
  <dcterms:modified xsi:type="dcterms:W3CDTF">2014-09-01T10:26:00Z</dcterms:modified>
  <cp:revision>3</cp:revision>
  <dc:subject/>
  <dc:title/>
</cp:coreProperties>
</file>