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проведении фестиваля «День Скобаря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четвертого ежегодного фестиваля «День Скобаря», в целях обеспечения безопасности граждан и создания условий для проведения мероприятий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Комсомольскому переулку на всем протяжении  и на участке  ул. Гоголя от Комсомольского переулка  до дома № 3   с 9-00 до 20-00  6 сентября  201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ределить в качестве объезда  переулок Музейный.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 Управлению городского хозяйства Администрации города Пскова (А.Г.Захаров) обеспечить своевременное информирование населения о  введении 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 заместителя  Главы Администрации города Пскова В.Н.Вол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3:00Z</dcterms:created>
  <dc:creator>User</dc:creator>
  <dc:description/>
  <cp:keywords/>
  <dc:language>en-US</dc:language>
  <cp:lastModifiedBy>la.andreeva</cp:lastModifiedBy>
  <cp:lastPrinted>2014-07-28T15:56:00Z</cp:lastPrinted>
  <dcterms:modified xsi:type="dcterms:W3CDTF">2014-09-01T10:36:00Z</dcterms:modified>
  <cp:revision>3</cp:revision>
  <dc:subject/>
  <dc:title>О запрещении движения автотранспорта</dc:title>
</cp:coreProperties>
</file>