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Комитету по управлению муниципальным имуществом города Пскова на предоставление в аренду ООО «Информационный центр ЗАВЕТ» части нежилого помещения закрепленного за органом Администрации города Пскова на праве оперативного управления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7.1 Федерального закона от 26.07.2006 № 135- ФЗ «О защите конкуренции», согласно пунктам 1,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Комитету по управлению муниципальным имуществом города Пскова на предоставление в аренду без проведения торгов, сроком на пять лет, обществу с ограниченной ответственностью «Информационный центр ЗАВЕТ» части нежилого помещения площадью - 8,8 кв.м, с кадастровым номером 60:27:020302:0006:1095-А:1025, расположенного по адресу: г.Псков,    ул. Яна Фабрициуса, 5а, закрепленного за органом Администрации города Пскова на праве оперативного управления, для осуществления уставной деятельности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1004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813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И. Барыш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Комитету по управлению муниципальным имуществом города Пскова на предоставление в аренду ООО «Информационный центр ЗАВЕТ» части нежилого помещения закрепленного за органом Администрации города Пскова на праве оперативного управления»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Комитету по управлению муниципальным имуществом города Пскова на предоставление в аренду ООО «Информационный центр ЗАВЕТ» части нежилого помещения закрепленного за органом Администрации города Пскова на праве оперативного управления» (далее - проект Решения), подготовлен в соответствии с пунктом 9 статьи 17.1 Федерального закона от 26.07.2006 №135-ФЗ «О защите конкуренции» (с изменениями на 06.12.2011), пунктом 1,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2 статьи 22 Порядка, является получение согласия Псковской городской Думы на предоставление в аренду ООО «Информационный центр ЗАВЕТ» (далее - Общество) части нежилого помещения площадью - 8,8 кв.м, с кадастровым номером 60:27:020302:0006:1095-А:1025, расположенного по адресу: г.Псков, ул. Яна Фабрициуса, д.5а, закрепленного за органом Администрации города Пскова на праве оперативного управления, для осуществления уставной деятельности, с ценой договора, определенной в соответствии с законодательством Российской Федерации, сроком на пять л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настоящее время на вышеуказанную часть помещения с Обществом заключен Договор аренды № 4058 от 30.07.2012 сроком действия 30.07.2012 по 25.07.2013. Поскольку передаваемая в аренду часть помещения площадью - 8,8 кв.м, является частью помещений общей площадью - 563,8 кв.м, закрепленных на праве оперативного управления за Комитетом по управлению муниципальным имуществом города Пскова, что не противоречит условию подпункта 14 пункта 1 статьи 17.1 Федерального закона от 26.07.2006 №135-ФЗ «О защите конкуренции» (с изменениями на 06.12.2011), так как не превышает 20,0 кв.м, и не превышает 10% от общей площади закрепленных на праве оперативного управления помещений, договор аренды № 4058 от 30.07.2012 заключен без проведения торгов. Размер арендной платы по договору № 4058 от 30.07.2012 в соответствии с данными независимой оценки составляет - 20 214,96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в год. Арендная плата Обществом оплачивается своевременно и в полном объеме, тем самым соблюдены условия пункта 9 статьи 17.1 Федерального закона от 26.07.2006 №135-ФЗ «О защите конкуренции» (с изменениями от 06.12.2011). В случае заключения договора аренды с ООО «Информационный центр Завет»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Информационный центр «Завет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и.о. начальника отдела арендных отношений М.А. Цветково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уществом города Пскова                                                                 Л.О. Морозова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2:00Z</dcterms:created>
  <dc:creator>User</dc:creator>
  <dc:description/>
  <dc:language>en-US</dc:language>
  <cp:lastModifiedBy>Ария А. Голубева</cp:lastModifiedBy>
  <cp:lastPrinted>2013-05-27T14:41:00Z</cp:lastPrinted>
  <dcterms:modified xsi:type="dcterms:W3CDTF">2013-06-07T06:52:00Z</dcterms:modified>
  <cp:revision>2</cp:revision>
  <dc:subject/>
  <dc:title/>
</cp:coreProperties>
</file>