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8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6.08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15.01.2013 № 9 «Об организации обязательных и исправительных работ в городе Пскове в 2013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50 Уголовного кодекса Российской Федерации и ст. 39 Уголовно-исполнительного кодекса Российской Федерации,  руководствуясь 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 Приложение к Постановлению Администрации города Пскова от 15.01.2013 № 9 «Об организации обязательных и исправительных работ в городе Пскове в 2013 году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26. Общество с ограниченной ответственностью «Псковский кабельный цент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27. Общество с ограниченной ответственностью «ЗЭВС АВТ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28. Общество с ограниченной ответственностью «Барраку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29. Общество с ограниченной ответственностью «Древний гор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30. Общество с ограниченной ответственностью «Детское пита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31. Общество с ограниченной ответственностью «Хантэ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             </w:t>
        <w:tab/>
        <w:t xml:space="preserve">                                        И.В. Калашник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48:00Z</dcterms:created>
  <dc:creator>A</dc:creator>
  <dc:description/>
  <cp:keywords/>
  <dc:language>en-US</dc:language>
  <cp:lastModifiedBy>user1</cp:lastModifiedBy>
  <cp:lastPrinted>2013-08-21T10:47:00Z</cp:lastPrinted>
  <dcterms:modified xsi:type="dcterms:W3CDTF">2013-08-26T13:06:00Z</dcterms:modified>
  <cp:revision>4</cp:revision>
  <dc:subject/>
  <dc:title>О внесении изменений в Постановление</dc:title>
</cp:coreProperties>
</file>