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/>
        <w:t xml:space="preserve">О внесении изменений в Положение о расходах общегородского назначения органов местного самоуправления муниципального образования «Город Псков», </w:t>
      </w:r>
      <w:r>
        <w:rPr>
          <w:szCs w:val="28"/>
        </w:rPr>
        <w:t>утвержденное решением Псковской городской Думы от 29.11.2007 N 23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ом 46 пункта 2 статьи 23</w:t>
        </w:r>
      </w:hyperlink>
      <w:r>
        <w:rPr>
          <w:rFonts w:eastAsia="Times New Roman"/>
          <w:sz w:val="28"/>
          <w:szCs w:val="28"/>
          <w:lang w:eastAsia="ru-RU"/>
        </w:rPr>
        <w:t xml:space="preserve"> Устава муниципального образования «Город Псков»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sz w:val="28"/>
          <w:szCs w:val="28"/>
          <w:lang w:eastAsia="ru-RU"/>
        </w:rPr>
        <w:t xml:space="preserve"> о расходах общегородского назначения органов местного самоуправления муниципального образования «Город Псков», утвержденное решением Псковской городской Думы от 29.11.2007 N 239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). Абзац двенадцатый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- оказание материальной помощи пенсионерам - бывшим муниципальным служащим и работникам органов исполнительной власти ко Дню пожилого человека, а также по ходатайству Совета ветеранов Администрации города Пскова, руководителей органов местного самоуправления в размере 1,0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 2.1</w:t>
        </w:r>
      </w:hyperlink>
      <w:r>
        <w:rPr>
          <w:rFonts w:eastAsia="Times New Roman"/>
          <w:sz w:val="28"/>
          <w:szCs w:val="28"/>
          <w:lang w:eastAsia="ru-RU"/>
        </w:rPr>
        <w:t xml:space="preserve"> после двенадцатого абзаца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/>
          <w:sz w:val="28"/>
          <w:szCs w:val="28"/>
          <w:lang w:eastAsia="ru-RU"/>
        </w:rPr>
        <w:t xml:space="preserve">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- оказание материальной помощи пенсионерам - бывшим муниципальным служащим и работникам органов исполнительной власти до 1945 года рождения включительно ко Дню Победы в размере 2,0 тыс. руб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lang w:eastAsia="en-US"/>
        </w:rPr>
        <w:t>публиковать настоящее Решение в газете «Псковские Новости» и разместить на официальном сайте муниципального образования                 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И.С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одгот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:</w:t>
        <w:tab/>
        <w:tab/>
        <w:tab/>
        <w:tab/>
        <w:t xml:space="preserve">      Т.Г. Ви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  <w:tab/>
        <w:tab/>
        <w:tab/>
        <w:tab/>
        <w:tab/>
        <w:t xml:space="preserve">     О.Г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Г.В. Петрова </w:t>
      </w:r>
    </w:p>
    <w:sectPr>
      <w:type w:val="nextPage"/>
      <w:pgSz w:w="11906" w:h="16838"/>
      <w:pgMar w:left="1701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DE62302DE5ADB997A13EFA4410B12E32B01C82B76D3ED0E389540273C4993048AF19C9E4F0B712E5734yCQ3F" TargetMode="External"/><Relationship Id="rId3" Type="http://schemas.openxmlformats.org/officeDocument/2006/relationships/hyperlink" Target="consultantplus://offline/ref=720DE62302DE5ADB997A13EFA4410B12E32B01C8287DD8EB09389540273C4993048AF19C9E4F0B712F5535yCQ3F" TargetMode="External"/><Relationship Id="rId4" Type="http://schemas.openxmlformats.org/officeDocument/2006/relationships/hyperlink" Target="consultantplus://offline/ref=69AD3EE9FB442312D6CE1C233210F019C1217A000AF338CCE8C0B05CB455EB4BB850E4C7D9CDC1F6DD315Br2YDG" TargetMode="External"/><Relationship Id="rId5" Type="http://schemas.openxmlformats.org/officeDocument/2006/relationships/hyperlink" Target="consultantplus://offline/ref=69AD3EE9FB442312D6CE1C233210F019C1217A000AF338CCE8C0B05CB455EB4BB850E4C7D9CDC1F6DD3158r2Y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9:00Z</dcterms:created>
  <dc:creator>т</dc:creator>
  <dc:description/>
  <dc:language>en-US</dc:language>
  <cp:lastModifiedBy>Ария А. Голубева</cp:lastModifiedBy>
  <cp:lastPrinted>2013-04-11T09:32:00Z</cp:lastPrinted>
  <dcterms:modified xsi:type="dcterms:W3CDTF">2013-05-23T14:09:00Z</dcterms:modified>
  <cp:revision>2</cp:revision>
  <dc:subject/>
  <dc:title>Проект</dc:title>
</cp:coreProperties>
</file>