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в соответствии со статьей 63, статьями  99, 100 Жилищного кодекса Российской Федерации,</w:t>
      </w:r>
      <w:r>
        <w:rPr>
          <w:b/>
          <w:sz w:val="28"/>
        </w:rPr>
        <w:t xml:space="preserve"> </w:t>
      </w:r>
      <w:r>
        <w:rPr>
          <w:sz w:val="28"/>
          <w:szCs w:val="28"/>
        </w:rPr>
        <w:t xml:space="preserve">пунктом 2 статьи 683 Гражданского кодекса Российской Федерации, </w:t>
      </w:r>
      <w:r>
        <w:rPr>
          <w:b/>
          <w:sz w:val="28"/>
          <w:szCs w:val="28"/>
        </w:rPr>
        <w:t xml:space="preserve"> </w:t>
      </w:r>
      <w:r>
        <w:rPr>
          <w:sz w:val="28"/>
          <w:szCs w:val="28"/>
        </w:rPr>
        <w:t>пунктами 1, 3, 5 статьи 15 Федерального закона от 27.05.1998 № 76-ФЗ «О статусе военнослужащих»,</w:t>
      </w:r>
      <w:r>
        <w:rPr>
          <w:b/>
          <w:sz w:val="28"/>
          <w:szCs w:val="28"/>
        </w:rPr>
        <w:t xml:space="preserve">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Normal"/>
        <w:ind w:firstLine="709"/>
        <w:jc w:val="both"/>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С.Чередниченко</w:t>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И.о. председателя комитета правового</w:t>
      </w:r>
    </w:p>
    <w:p>
      <w:pPr>
        <w:pStyle w:val="TextBodyIndent"/>
        <w:tabs>
          <w:tab w:val="clear" w:pos="708"/>
          <w:tab w:val="left" w:pos="8222" w:leader="none"/>
        </w:tabs>
        <w:ind w:hanging="0"/>
        <w:rPr/>
      </w:pPr>
      <w:r>
        <w:rPr/>
        <w:t>обеспечения и кадровой работы</w:t>
      </w:r>
    </w:p>
    <w:p>
      <w:pPr>
        <w:pStyle w:val="TextBodyIndent"/>
        <w:tabs>
          <w:tab w:val="clear" w:pos="708"/>
          <w:tab w:val="left" w:pos="8222" w:leader="none"/>
        </w:tabs>
        <w:ind w:hanging="0"/>
        <w:rPr/>
      </w:pPr>
      <w:r>
        <w:rPr/>
        <w:t>Администрации города Пскова                                                      О.Г.Василье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 xml:space="preserve">Заместитель Главы </w:t>
      </w:r>
    </w:p>
    <w:p>
      <w:pPr>
        <w:pStyle w:val="TextBodyIndent"/>
        <w:tabs>
          <w:tab w:val="clear" w:pos="708"/>
          <w:tab w:val="left" w:pos="8222" w:leader="none"/>
        </w:tabs>
        <w:ind w:hanging="0"/>
        <w:rPr/>
      </w:pPr>
      <w:r>
        <w:rPr/>
        <w:t>Администрации города Пскова                                             Г.И.Барышников</w:t>
      </w:r>
    </w:p>
    <w:p>
      <w:pPr>
        <w:pStyle w:val="TextBodyIndent"/>
        <w:tabs>
          <w:tab w:val="clear" w:pos="708"/>
          <w:tab w:val="left" w:pos="8222" w:leader="none"/>
        </w:tabs>
        <w:ind w:hanging="0"/>
        <w:rPr/>
      </w:pPr>
      <w:r>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 xml:space="preserve">                                                                                  </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Heading"/>
        <w:tabs>
          <w:tab w:val="clear" w:pos="708"/>
          <w:tab w:val="left" w:pos="8222" w:leader="none"/>
        </w:tabs>
        <w:jc w:val="both"/>
        <w:rPr>
          <w:sz w:val="28"/>
        </w:rPr>
      </w:pPr>
      <w:r>
        <w:rPr>
          <w:sz w:val="28"/>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Normal"/>
        <w:tabs>
          <w:tab w:val="clear" w:pos="708"/>
          <w:tab w:val="left" w:pos="8222" w:leader="none"/>
        </w:tabs>
        <w:jc w:val="both"/>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Объекты жилищного фонда муниципального образования «Город Псков», передаваемые по договорам социального, коммерческого найма, найма служебных жилых помещ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sz w:val="28"/>
          <w:szCs w:val="28"/>
        </w:rPr>
      </w:pPr>
      <w:r>
        <w:rPr>
          <w:sz w:val="28"/>
          <w:szCs w:val="28"/>
        </w:rPr>
        <w:t>- с МИХАЙЛОВЫМ Геннадием Николаевичем на состав семьи 1 человек на комнату № 7 жилой площадью 21,4  кв.м дома № 34а по ул.Вокзальная (проживает с 2002 года).</w:t>
      </w:r>
    </w:p>
    <w:p>
      <w:pPr>
        <w:pStyle w:val="Normal"/>
        <w:ind w:firstLine="709"/>
        <w:jc w:val="both"/>
        <w:rPr/>
      </w:pPr>
      <w:r>
        <w:rPr>
          <w:b/>
          <w:sz w:val="28"/>
        </w:rPr>
        <w:t>2.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ind w:firstLine="709"/>
        <w:jc w:val="both"/>
        <w:rPr>
          <w:sz w:val="28"/>
        </w:rPr>
      </w:pPr>
      <w:r>
        <w:rPr>
          <w:sz w:val="28"/>
        </w:rPr>
        <w:t>- КОТОВОЙ Раисе Ивановне, проживающей в блоке № 113 жилой площадью 26,9 кв.м дома № 26 по ул.Красноармейская составом семьи 3 человека (дочь 1972 г.р., внук 1993 г.р.), на состав семьи 1 человек комнату № 118 жилой площадью 10,7 кв.м в этом же доме (состоит на учете нуждающихся в жилых помещениях с 1996 года, учетный № 1466);</w:t>
      </w:r>
    </w:p>
    <w:p>
      <w:pPr>
        <w:pStyle w:val="Normal"/>
        <w:ind w:firstLine="709"/>
        <w:jc w:val="both"/>
        <w:rPr>
          <w:sz w:val="28"/>
        </w:rPr>
      </w:pPr>
      <w:r>
        <w:rPr>
          <w:sz w:val="28"/>
        </w:rPr>
        <w:t xml:space="preserve">- ЛЕБЕДЕВОЙ Татьяне Дмитриевне, проживающей в трехкомнатной квартире № 119 жилой площадью 40,0 кв.м, общей – 56,6 кв.м дома № 73 по ул.Юбилейная составом семьи 12 человек (четыре дочери 1977, 1982, 1983, 1985 г.р., два сына 1979, 1987 г.р., сестра 1961 г.р., три внука 1998, 2003,  2006 г.р., внучка 2006 г.р.), на состав семьи 1 человек комнату № 154 жилой площадью 12,0 кв.м дома № 51 по ул.М.Горького (состоит на учете нуждающихся в жилых помещениях с 1982 года, учетный № 215).  </w:t>
      </w:r>
    </w:p>
    <w:p>
      <w:pPr>
        <w:pStyle w:val="Normal"/>
        <w:ind w:firstLine="709"/>
        <w:jc w:val="both"/>
        <w:rPr/>
      </w:pPr>
      <w:r>
        <w:rPr>
          <w:b/>
          <w:sz w:val="28"/>
        </w:rPr>
        <w:t>3.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pPr>
      <w:r>
        <w:rPr>
          <w:sz w:val="28"/>
        </w:rPr>
        <w:t xml:space="preserve"> </w:t>
      </w:r>
      <w:r>
        <w:rPr>
          <w:sz w:val="28"/>
        </w:rPr>
        <w:t>- с КОЛЕСНИКОВОЙ Галиной Петровной на состав семьи 1 человек на комнату № 429 жилой площадью 11,8 кв.м дома № 18а по ул.Киселева (проживает на данной жилой площади с 2007 года, состоит на учете нуждающихся в жилых помещениях с 2010 года, учетный № 3567);</w:t>
      </w:r>
    </w:p>
    <w:p>
      <w:pPr>
        <w:pStyle w:val="Normal"/>
        <w:ind w:firstLine="709"/>
        <w:jc w:val="both"/>
        <w:rPr>
          <w:sz w:val="28"/>
        </w:rPr>
      </w:pPr>
      <w:r>
        <w:rPr>
          <w:sz w:val="28"/>
        </w:rPr>
        <w:t>- с ЕВДОКИМОВЫМ Александром Владимировичем на состав семьи 1 человек на однокомнатную квартиру № 13 жилой площадью 17,6 кв.м, общей – 28,3 кв.м дома № 5 по ул.М.Горького (проживает на данной жилой площади с 2008 года, состоит на учете нуждающихся в жилых помещениях с 2010 года, учетный № 3602);</w:t>
      </w:r>
    </w:p>
    <w:p>
      <w:pPr>
        <w:pStyle w:val="Normal"/>
        <w:ind w:firstLine="709"/>
        <w:jc w:val="both"/>
        <w:rPr/>
      </w:pPr>
      <w:r>
        <w:rPr>
          <w:sz w:val="28"/>
        </w:rPr>
        <w:t>- с ЗАМЯТИНОЙ Татьяной Георгиевной на состав семьи 2 человека (Замятина М.Р. – внучка 1996 г.р.) на однокомнатную квартиру № 9 жилой площадью 17,0 кв.м, общей – 32,8 кв.м дома № 5 по 5-му переулку Псковстроя (проживает на данной жилой площади с 2006 года, состоит на учете нуждающихся в жилых помещениях с 2002 года, учетный № 2457);</w:t>
      </w:r>
    </w:p>
    <w:p>
      <w:pPr>
        <w:pStyle w:val="Normal"/>
        <w:ind w:firstLine="709"/>
        <w:jc w:val="both"/>
        <w:rPr>
          <w:sz w:val="28"/>
        </w:rPr>
      </w:pPr>
      <w:r>
        <w:rPr>
          <w:sz w:val="28"/>
        </w:rPr>
        <w:t>- с ГОРЕЛЕНКО Максимом Викторовичем на состав семьи 4 человека (Гореленко М.А. - жена 1984 г.р., Гореленко А.М. – дочь 2006 г.р., Гореленко М.М. – сын 2011 г.р.) на двухкомнатную квартиру № 29 жилой площадью 34,7 кв.м, общей – 68,6 кв.м дома № 2а по ул.Никольская, д.Родина, Псковского района (проживает на данной жилой площади с 2012 года, состоит на учете нуждающихся в жилых помещениях с 2012 года, учетный № 3955);</w:t>
      </w:r>
    </w:p>
    <w:p>
      <w:pPr>
        <w:pStyle w:val="Normal"/>
        <w:ind w:firstLine="709"/>
        <w:jc w:val="both"/>
        <w:rPr>
          <w:sz w:val="28"/>
        </w:rPr>
      </w:pPr>
      <w:r>
        <w:rPr>
          <w:sz w:val="28"/>
        </w:rPr>
        <w:t>- с КРЫЛОВОЙ Юлией Викторовной на состав семьи 2 человека (Крылов М.А. – сын 2009 г.р.) на комнату № 45 жилой площадью 17,8 кв.м дома № 55 по ул.Труда (проживает на данной жилой площади с 2009 года, состоит на учете нуждающихся в жилых помещениях с 2003 года, учетный № 2557).</w:t>
      </w:r>
    </w:p>
    <w:p>
      <w:pPr>
        <w:pStyle w:val="Normal"/>
        <w:ind w:firstLine="709"/>
        <w:jc w:val="both"/>
        <w:rPr/>
      </w:pPr>
      <w:r>
        <w:rPr>
          <w:b/>
          <w:sz w:val="28"/>
          <w:szCs w:val="28"/>
        </w:rPr>
        <w:t>4.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pPr>
      <w:r>
        <w:rPr>
          <w:b/>
          <w:sz w:val="28"/>
          <w:szCs w:val="28"/>
        </w:rPr>
        <w:t xml:space="preserve">- </w:t>
      </w:r>
      <w:r>
        <w:rPr>
          <w:sz w:val="28"/>
          <w:szCs w:val="28"/>
        </w:rPr>
        <w:t>РЕПИНУ Алексею Викторовичу на состав семьи 2 человека  (Репина К.Н. – жена  1987 г.р.) однокомнатную квартиру № 31 жилой площадью 22,87 кв.м, общей – 46,5 кв.м дома № 28 по ул.Шестака;</w:t>
      </w:r>
    </w:p>
    <w:p>
      <w:pPr>
        <w:pStyle w:val="Normal"/>
        <w:ind w:firstLine="709"/>
        <w:jc w:val="both"/>
        <w:rPr>
          <w:sz w:val="28"/>
          <w:szCs w:val="28"/>
        </w:rPr>
      </w:pPr>
      <w:r>
        <w:rPr>
          <w:sz w:val="28"/>
          <w:szCs w:val="28"/>
        </w:rPr>
        <w:t>- СНЕТКОВУ Александру Владимировичу на состав семьи 3 человека (Снеткова В.А. – жена 1983 г.р., Снетков Е.А. – сын 2009 г.р.) двухкомнатную квартиру № 8 жилой площадью 30,6 кв.м, общей – 64,4 кв.м дома № 121а в военном городке-3, Кресты.</w:t>
      </w:r>
    </w:p>
    <w:p>
      <w:pPr>
        <w:pStyle w:val="Normal"/>
        <w:ind w:firstLine="709"/>
        <w:jc w:val="both"/>
        <w:rPr/>
      </w:pPr>
      <w:r>
        <w:rPr>
          <w:b/>
          <w:sz w:val="28"/>
          <w:szCs w:val="28"/>
        </w:rPr>
        <w:t>5. Исключение жилых помещений из специализированного жилищного фонда:</w:t>
      </w:r>
    </w:p>
    <w:p>
      <w:pPr>
        <w:pStyle w:val="Normal"/>
        <w:ind w:firstLine="709"/>
        <w:jc w:val="both"/>
        <w:rPr>
          <w:sz w:val="28"/>
          <w:szCs w:val="28"/>
        </w:rPr>
      </w:pPr>
      <w:r>
        <w:rPr>
          <w:sz w:val="28"/>
          <w:szCs w:val="28"/>
        </w:rPr>
        <w:t>- с двухкомнатной квартиры № 4 жилой площадью 23,3 кв.м, общей – 38,3 кв.м дома № 66 в военном городке-3, Кресты, предоставленной Решением исполкома Псковского городского Совета народных депутатов от 14.05.1975 № 268 домоуправлению № 2 Псковской КЭЧ района с использованием под служебную жилую площадь, и заключением договора социального найма на данное жилое помещением с ИВАНОВОЙ Верой Николаевной на состав семьи 8 человек (Иванов А.В. – сын 1972 г.р., Иванова Е.В. – невестка 1972 г.р., Иванов М.А. – внук 1993 г.р., Иванова А.А. – внучка 1997 г.р., Иванов П.А. – внук 2002 г.р., Иванова В.А. - внучка 2006 г.р., Иванова М.А. – внучка 2012 г.р.).</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Цеце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rPr>
          <w:szCs w:val="28"/>
        </w:rPr>
      </w:pPr>
      <w:r>
        <w:rPr>
          <w:szCs w:val="28"/>
        </w:rPr>
      </w:r>
    </w:p>
    <w:p>
      <w:pPr>
        <w:pStyle w:val="TextBodyIndent"/>
        <w:rPr/>
      </w:pPr>
      <w:r>
        <w:rPr>
          <w:szCs w:val="28"/>
        </w:rPr>
        <w:t>В целях обеспечения прав граждан в жилищной сфере</w:t>
      </w:r>
      <w:r>
        <w:rPr/>
        <w:t>, в соответствии со статьей 63, статьями  99, 100 Жилищного кодекса Российской Федерации,</w:t>
      </w:r>
      <w:r>
        <w:rPr>
          <w:b/>
        </w:rPr>
        <w:t xml:space="preserve"> </w:t>
      </w:r>
      <w:r>
        <w:rPr>
          <w:szCs w:val="28"/>
        </w:rPr>
        <w:t xml:space="preserve">пунктом 2 статьи 683 Гражданского кодекса Российской Федерации, </w:t>
      </w:r>
      <w:r>
        <w:rPr>
          <w:b/>
          <w:szCs w:val="28"/>
        </w:rPr>
        <w:t xml:space="preserve"> </w:t>
      </w:r>
      <w:r>
        <w:rPr>
          <w:szCs w:val="28"/>
        </w:rPr>
        <w:t xml:space="preserve">пунктами 1, 3, 5 статьи 15 Федерального закона от 27.05.1998 № 76-ФЗ «О статусе военнослужащих» </w:t>
      </w:r>
      <w:r>
        <w:rPr/>
        <w:t>на заседании комиссии  по жилищным вопросам при Администрации города Пскова 28.03.2013 рассмотрены следующие вопросы:</w:t>
      </w:r>
    </w:p>
    <w:p>
      <w:pPr>
        <w:pStyle w:val="Normal"/>
        <w:ind w:firstLine="709"/>
        <w:jc w:val="both"/>
        <w:rPr>
          <w:sz w:val="28"/>
          <w:szCs w:val="28"/>
        </w:rPr>
      </w:pPr>
      <w:r>
        <w:rPr>
          <w:sz w:val="28"/>
          <w:szCs w:val="28"/>
        </w:rPr>
        <w:t>1.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sz w:val="28"/>
          <w:szCs w:val="28"/>
        </w:rPr>
      </w:pPr>
      <w:r>
        <w:rPr>
          <w:sz w:val="28"/>
          <w:szCs w:val="28"/>
        </w:rPr>
        <w:t>В соответствии с Постановлением Администрации города Пскова от 15.03.2012 № 526 «Об изменении правового статуса общежитий» изменен правовой статус общежитий, расположенных по ул.Вокзальная, 34а и пер.Советской Армии, д.3/1, на статус жилых домов, предназначенных для постоянного проживания с  заключением договоров социального найма с гражданами, вселенными в указанные общежития на законных основаниях, в соответствии с Жилищным кодексом Российской Федерации. В связи с чем, на комиссии принято решение о заключении договоров социального найма:</w:t>
      </w:r>
    </w:p>
    <w:p>
      <w:pPr>
        <w:pStyle w:val="Normal"/>
        <w:ind w:firstLine="709"/>
        <w:jc w:val="both"/>
        <w:rPr>
          <w:sz w:val="28"/>
          <w:szCs w:val="28"/>
        </w:rPr>
      </w:pPr>
      <w:r>
        <w:rPr>
          <w:sz w:val="28"/>
          <w:szCs w:val="28"/>
        </w:rPr>
        <w:t>- с МИХАЙЛОВЫМ Геннадием Николаевичем на состав семьи 1 человек на комнату № 7 жилой площадью 21,4  кв.м дома № 34а по ул.Вокзальная (проживает с 2002 года).</w:t>
      </w:r>
    </w:p>
    <w:p>
      <w:pPr>
        <w:pStyle w:val="Normal"/>
        <w:ind w:firstLine="709"/>
        <w:jc w:val="both"/>
        <w:rPr/>
      </w:pPr>
      <w:r>
        <w:rPr>
          <w:sz w:val="28"/>
        </w:rPr>
        <w:t>2.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ind w:firstLine="709"/>
        <w:jc w:val="both"/>
        <w:rPr>
          <w:sz w:val="28"/>
        </w:rPr>
      </w:pPr>
      <w:r>
        <w:rPr>
          <w:sz w:val="28"/>
        </w:rPr>
        <w:t xml:space="preserve">КОТОВА Раиса Ивановна проживает в блоке № 113 жилой площадью 26,9 кв.м дома № 26 по ул.Красноармейская составом семьи 3 человека (дочь 1972 г.р., внук 1993 г.р.), состоит на учете нуждающихся в жилых помещениях с 1996 года, учетный № 1466. </w:t>
      </w:r>
    </w:p>
    <w:p>
      <w:pPr>
        <w:pStyle w:val="Normal"/>
        <w:ind w:firstLine="709"/>
        <w:jc w:val="both"/>
        <w:rPr>
          <w:sz w:val="28"/>
        </w:rPr>
      </w:pPr>
      <w:r>
        <w:rPr>
          <w:sz w:val="28"/>
        </w:rPr>
        <w:t>С декабря 1979 года по декабрь 1989 года работала в Афганистане. В связи с стесненными условиями проживания Котовой Р.И. на состав семьи 1 человек до подхода очереди предоставляется комната № 118 жилой площадью 10,7 кв.м в этом же доме.</w:t>
      </w:r>
    </w:p>
    <w:p>
      <w:pPr>
        <w:pStyle w:val="Normal"/>
        <w:ind w:firstLine="709"/>
        <w:jc w:val="both"/>
        <w:rPr/>
      </w:pPr>
      <w:r>
        <w:rPr>
          <w:sz w:val="28"/>
        </w:rPr>
        <w:t xml:space="preserve">ЛЕБЕДЕВА Татьяна Дмитриевна проживает в трехкомнатной квартире № 119 жилой площадью 40,0 кв.м, общей – 56,6 кв.м дома № 73 по ул.Юбилейная составом семьи 12 человек (четыре дочери 1977, 1982, 1983, 1985 г.р., два сына 1979, 1987 г.р., сестра 1961 г.р., три внука 1998, 2003,  2006 г.р., внучка 2006 г.р.). Состоит на учете нуждающихся в жилых помещениях с 1982 года, учетный № 215. В связи с стесненными условиями проживания Лебедевой Т.Д. на состав семьи 1 человек предоставляется комната № 154 жилой площадью 12,0 кв.м дома № 51 по ул.М.Горького.  </w:t>
      </w:r>
    </w:p>
    <w:p>
      <w:pPr>
        <w:pStyle w:val="Normal"/>
        <w:ind w:firstLine="709"/>
        <w:jc w:val="both"/>
        <w:rPr>
          <w:sz w:val="28"/>
        </w:rPr>
      </w:pPr>
      <w:r>
        <w:rPr>
          <w:sz w:val="28"/>
        </w:rPr>
      </w:r>
    </w:p>
    <w:p>
      <w:pPr>
        <w:pStyle w:val="Normal"/>
        <w:ind w:firstLine="709"/>
        <w:jc w:val="both"/>
        <w:rPr/>
      </w:pPr>
      <w:r>
        <w:rPr>
          <w:sz w:val="28"/>
        </w:rPr>
        <w:t>3.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Постановлением Администрации города Пскова от 24.09.2007 № 2474 КОЛЕСНИКОВОЙ Галине Петровне на состав семьи 2 человека предоставлена комната № 429 жилой площадью 11,8 кв.м дома № 18а по ул.Киселева по договору краткосрочного найма в связи с пожаром в доме № 3/10 по ул.Крупской. В дальнейшем договор ежегодно продлевался. Заключается договор коммерческого найма на новый срок на состав семьи 1 человек (состоит на учете нуждающихся в жилых помещениях с 2010 года, учетный № 3567).</w:t>
      </w:r>
    </w:p>
    <w:p>
      <w:pPr>
        <w:pStyle w:val="Normal"/>
        <w:ind w:firstLine="709"/>
        <w:jc w:val="both"/>
        <w:rPr>
          <w:sz w:val="28"/>
        </w:rPr>
      </w:pPr>
      <w:r>
        <w:rPr>
          <w:sz w:val="28"/>
        </w:rPr>
        <w:t>Постановлением Администрации города Пскова от 04.04.2008 № 709  однокомнатная квартира № 13 жилой площадью 17,6 кв.м, общей – 28,3 кв.м дома № 5 по ул.М.Горького предоставлена  МП г.Пскова «УМР № 15» по договору аренды сроком на 1 год для проживания работников УМР. С указанного времени в квартире проживает работник данного УМР ЕВДОКИМОВ Александр Владимирович составом семьи 1 человек. В дальнейшем  с Евдокимовым А.В. заключался договор краткосрочного, затем  коммерческого найма. В настоящее время Евдокимов А.В. работает в ООО УО «Пароменское». Договор заключается на новый срок (состоит на учете нуждающихся в жилых помещениях с 2010 года, учетный № 3602).</w:t>
      </w:r>
    </w:p>
    <w:p>
      <w:pPr>
        <w:pStyle w:val="Normal"/>
        <w:ind w:firstLine="709"/>
        <w:jc w:val="both"/>
        <w:rPr/>
      </w:pPr>
      <w:r>
        <w:rPr>
          <w:sz w:val="28"/>
        </w:rPr>
        <w:t>Распоряжением Администрации города Пскова от 16.06.2006 № 1548-р ЗАМЯТИНОЙ Татьяне Георгиевне на состав семьи 2 человека (Замятина М.Р. – внучка 1996 г.р.) предоставлена однокомнатная квартира № 9 жилой площадью 17,0 кв.м, общей – 32,8 кв.м дома № 5 по 5-му переулку Псковстроя по договору краткосрочного найма в порядке улучшения жилищных условий вдове воина-интернационалиста. В дальнейшем договор ежегодно продлевался. Заключается договор коммерческого найма на новый срок (состоит на учете нуждающихся в жилых помещениях с 2002 года, учетный № 2457);</w:t>
      </w:r>
    </w:p>
    <w:p>
      <w:pPr>
        <w:pStyle w:val="Normal"/>
        <w:ind w:firstLine="709"/>
        <w:jc w:val="both"/>
        <w:rPr/>
      </w:pPr>
      <w:r>
        <w:rPr>
          <w:sz w:val="28"/>
        </w:rPr>
        <w:t>Постановлением Администрации города Пскова от 27.04.2012 № 920 двухкомнатная квартира № 29 жилой площадью 34,7 кв.м, общей – 68,6 кв.м дома № 2а по ул.Никольская, д.Родина, Псковского района предоставлена хирургу ГБУЗ «Псковская городская больница» ГОРЕЛЕНКО Максиму Викторовичу на состав семьи 4 человека (Гореленко М.А. - жена 1984 г.р., Гореленко А.М. – дочь 2006 г.р., Гореленко М.М. – сын 2011 г.р.) по договору коммерческого найма. Договор заключается на новый срок (состоит на учете нуждающихся в жилых помещениях с 2012 года, учетный № 3955);</w:t>
      </w:r>
    </w:p>
    <w:p>
      <w:pPr>
        <w:pStyle w:val="Normal"/>
        <w:ind w:firstLine="709"/>
        <w:jc w:val="both"/>
        <w:rPr/>
      </w:pPr>
      <w:r>
        <w:rPr>
          <w:sz w:val="28"/>
        </w:rPr>
        <w:t>Постановлением Администрации города Пскова от 16.02.2009 № 261 комната № 45 жилой площадью 17,8 кв.м дома № 55 по ул.Труда предоставлена КРЫЛОВОЙ Юлии Викторовне на состав семьи 1 человек по договору краткосрочного найма как работнику МП г.Пскова «УМР № 1». В дальнейшем договор ежегодно продлевался. Заключается договор коммерческого найма на состав семьи 2 человека (Крылов М.А. – сын 2009 г.р.) на новый срок (состоит на учете нуждающихся в жилых помещениях с 2003 года, учетный № 2557).</w:t>
      </w:r>
    </w:p>
    <w:p>
      <w:pPr>
        <w:pStyle w:val="Normal"/>
        <w:ind w:firstLine="709"/>
        <w:jc w:val="both"/>
        <w:rPr/>
      </w:pPr>
      <w:r>
        <w:rPr>
          <w:sz w:val="28"/>
          <w:szCs w:val="28"/>
        </w:rPr>
        <w:t>4.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 xml:space="preserve">РЕПИН Алексей Викторович  проходит службу в войсковой части 45377 по контракту, заключенному на 5 лет с 1.09.2006 по 21.06.2013. После окончания срока контракт будет продлен. На время прохождения службы предоставляется однокомнатная квартира № 31 жилой площадью 22,87 кв.м, общей – 46,5 кв.м дома № 28 по ул.Шестака на состав семьи 2 человека  (Репина К.Н. – жена  1987 г.р.). Квартира освободилась за выездом военнослужащего Калиша А.А. </w:t>
      </w:r>
    </w:p>
    <w:p>
      <w:pPr>
        <w:pStyle w:val="Normal"/>
        <w:ind w:firstLine="709"/>
        <w:jc w:val="both"/>
        <w:rPr>
          <w:sz w:val="28"/>
          <w:szCs w:val="28"/>
        </w:rPr>
      </w:pPr>
      <w:r>
        <w:rPr>
          <w:sz w:val="28"/>
          <w:szCs w:val="28"/>
        </w:rPr>
        <w:t>СНЕТКОВ Александр Владимирович проходит службу в войсковой части 21350-4 по контракту, заключенному  до 20.06.2016. На время прохождения службы предоставляется  двухкомнатная квартира № 8 жилой площадью 30,6 кв.м, общей – 64,4 кв.м дома № 121а в военном городке-3, Кресты на состав семьи 3 человека (Снеткова В.А. – жена 1983 г.р., Снетков Е.А. – сын 2009 г.р.). Квартира освободилась за выездом военнослужащего Сидорова С.В.</w:t>
      </w:r>
    </w:p>
    <w:p>
      <w:pPr>
        <w:pStyle w:val="Normal"/>
        <w:ind w:firstLine="709"/>
        <w:jc w:val="both"/>
        <w:rPr/>
      </w:pPr>
      <w:r>
        <w:rPr>
          <w:sz w:val="28"/>
          <w:szCs w:val="28"/>
        </w:rPr>
        <w:t>5. Исключение жилых помещений из специализированного жилищного фонда:</w:t>
      </w:r>
    </w:p>
    <w:p>
      <w:pPr>
        <w:pStyle w:val="Normal"/>
        <w:ind w:firstLine="709"/>
        <w:jc w:val="both"/>
        <w:rPr>
          <w:sz w:val="28"/>
          <w:szCs w:val="28"/>
        </w:rPr>
      </w:pPr>
      <w:r>
        <w:rPr>
          <w:sz w:val="28"/>
          <w:szCs w:val="28"/>
        </w:rPr>
        <w:t>Двухкомнатная квартира № 4 жилой площадью 23,3 кв.м, общей – 38,3 кв.м дома № 66 в военном городке-3, Кресты Решением исполкома Псковского городского Совета народных депутатов от 14.05.1975 № 268 предоставлена домоуправлению № 2 Псковской КЭЧ района с использованием под служебную жилую площадь и предоставлена слесарю данного домоуправления Иванову В.П. на состав семьи 4 человека. 22.05.2010 Иванов В.П. умер.</w:t>
      </w:r>
    </w:p>
    <w:p>
      <w:pPr>
        <w:pStyle w:val="Normal"/>
        <w:ind w:firstLine="709"/>
        <w:jc w:val="both"/>
        <w:rPr>
          <w:sz w:val="28"/>
          <w:szCs w:val="28"/>
        </w:rPr>
      </w:pPr>
      <w:r>
        <w:rPr>
          <w:sz w:val="28"/>
          <w:szCs w:val="28"/>
        </w:rPr>
        <w:t>В соответствии со статьей 13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ind w:firstLine="709"/>
        <w:jc w:val="both"/>
        <w:rPr>
          <w:sz w:val="28"/>
          <w:szCs w:val="28"/>
        </w:rPr>
      </w:pPr>
      <w:r>
        <w:rPr>
          <w:sz w:val="28"/>
          <w:szCs w:val="28"/>
        </w:rPr>
        <w:t>Согласно статье 108 Жилищного кодекса РСФСР не могут быть выселены без предоставления другого жилого помещения члены семьи умершего работника, которому было предоставлено служебное жилое помещение.</w:t>
      </w:r>
    </w:p>
    <w:p>
      <w:pPr>
        <w:pStyle w:val="Normal"/>
        <w:ind w:firstLine="709"/>
        <w:jc w:val="both"/>
        <w:rPr/>
      </w:pPr>
      <w:r>
        <w:rPr>
          <w:sz w:val="28"/>
          <w:szCs w:val="28"/>
        </w:rPr>
        <w:t>Оснований для выселения  членов семьи Иванова В.П. из данного служебного жилого помещения в настоящее время нет. В связи с чем, указанная квартира исключаются из специализированного жилищного фонда и с его женой ИВАНОВОЙ Верой Николаевной заключается договор социального найма на состав семьи 8 человек (Иванов А.В. – сын 1972 г.р., Иванова Е.В. – невестка 1972 г.р., Иванов М.А. – внук 1993 г.р., Иванова А.А. – внучка 1997 г.р., Иванов П.А. – внук 2002 г.р., Иванова В.А. - внучка 2006 г.р., Иванова М.А. – внучка 2012 г.р.).</w:t>
      </w:r>
    </w:p>
    <w:p>
      <w:pPr>
        <w:pStyle w:val="Style15"/>
        <w:ind w:firstLine="708"/>
        <w:jc w:val="both"/>
        <w:rPr/>
      </w:pPr>
      <w:r>
        <w:rPr>
          <w:sz w:val="28"/>
          <w:szCs w:val="28"/>
        </w:rPr>
        <w:t>Согласно выписке из протоколов от 14.02.2013 № 2 и от 28.03.2013 № 5 члены комиссии единогласно приняли решение по данным вопросам (выписки из протоколов прилагаются).</w:t>
      </w:r>
    </w:p>
    <w:p>
      <w:pPr>
        <w:pStyle w:val="Style15"/>
        <w:ind w:firstLine="708"/>
        <w:jc w:val="both"/>
        <w:rPr>
          <w:sz w:val="28"/>
          <w:szCs w:val="28"/>
        </w:rPr>
      </w:pPr>
      <w:r>
        <w:rPr>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5"/>
        <w:ind w:firstLine="708"/>
        <w:jc w:val="both"/>
        <w:rPr>
          <w:sz w:val="28"/>
          <w:szCs w:val="28"/>
        </w:rPr>
      </w:pPr>
      <w:r>
        <w:rPr>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 29-12-06).</w:t>
      </w:r>
    </w:p>
    <w:p>
      <w:pPr>
        <w:pStyle w:val="Style15"/>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 xml:space="preserve">Администрации города Пскова                                                      В.А.Лу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2</w:t>
      </w:r>
    </w:p>
    <w:p>
      <w:pPr>
        <w:pStyle w:val="Normal"/>
        <w:jc w:val="center"/>
        <w:rPr>
          <w:sz w:val="28"/>
          <w:szCs w:val="28"/>
        </w:rPr>
      </w:pPr>
      <w:r>
        <w:rPr>
          <w:sz w:val="28"/>
          <w:szCs w:val="28"/>
        </w:rPr>
        <w:t>заседания комиссии по жилищным вопросам при Администрации города Пскова от 14 февраля  2013 года</w:t>
      </w:r>
    </w:p>
    <w:p>
      <w:pPr>
        <w:pStyle w:val="Normal"/>
        <w:jc w:val="both"/>
        <w:rPr>
          <w:sz w:val="28"/>
          <w:szCs w:val="28"/>
        </w:rPr>
      </w:pPr>
      <w:r>
        <w:rPr>
          <w:sz w:val="28"/>
          <w:szCs w:val="28"/>
        </w:rPr>
        <w:t>Присутствовали: председатель комиссии Г.И.Барышников</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Е.Ф.Самуйлов, Г.М. Турчин,  </w:t>
      </w:r>
    </w:p>
    <w:p>
      <w:pPr>
        <w:pStyle w:val="Normal"/>
        <w:jc w:val="both"/>
        <w:rPr>
          <w:sz w:val="28"/>
          <w:szCs w:val="28"/>
        </w:rPr>
      </w:pPr>
      <w:r>
        <w:rPr>
          <w:sz w:val="28"/>
          <w:szCs w:val="28"/>
        </w:rPr>
        <w:t xml:space="preserve">                                                     </w:t>
      </w:r>
      <w:r>
        <w:rPr>
          <w:sz w:val="28"/>
          <w:szCs w:val="28"/>
        </w:rPr>
        <w:t xml:space="preserve">М.А.Мусаева, В.Н.Иванова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09"/>
        <w:jc w:val="both"/>
        <w:rPr>
          <w:sz w:val="28"/>
          <w:szCs w:val="28"/>
        </w:rPr>
      </w:pPr>
      <w:r>
        <w:rPr>
          <w:sz w:val="28"/>
          <w:szCs w:val="28"/>
        </w:rPr>
        <w:t>1.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sz w:val="28"/>
          <w:szCs w:val="28"/>
        </w:rPr>
      </w:pPr>
      <w:r>
        <w:rPr>
          <w:sz w:val="28"/>
          <w:szCs w:val="28"/>
        </w:rPr>
        <w:t>- с МИХАЙЛОВЫМ Геннадием Николаевичем на состав семьи 1 человек на комнату № 7 жилой площадью 21,4  кв.м дома № 34а по ул.Вокзальная (проживает с 2002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sz w:val="28"/>
        </w:rPr>
      </w:pPr>
      <w:r>
        <w:rPr>
          <w:sz w:val="28"/>
        </w:rPr>
        <w:t>Председатель комиссии:                 подпись                Г.И.Барышников</w:t>
      </w:r>
    </w:p>
    <w:p>
      <w:pPr>
        <w:pStyle w:val="Normal"/>
        <w:ind w:firstLine="709"/>
        <w:jc w:val="both"/>
        <w:rPr>
          <w:sz w:val="28"/>
          <w:szCs w:val="20"/>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 xml:space="preserve">подпись                      Е.Ф.Самуйлов </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p>
    <w:p>
      <w:pPr>
        <w:pStyle w:val="Normal"/>
        <w:rPr>
          <w:sz w:val="28"/>
        </w:rPr>
      </w:pPr>
      <w:r>
        <w:rPr>
          <w:sz w:val="28"/>
        </w:rPr>
        <w:t>Секретарь комиссии                                  подпись                            С.Л.Крыло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5</w:t>
      </w:r>
    </w:p>
    <w:p>
      <w:pPr>
        <w:pStyle w:val="Normal"/>
        <w:jc w:val="center"/>
        <w:rPr>
          <w:sz w:val="28"/>
          <w:szCs w:val="28"/>
        </w:rPr>
      </w:pPr>
      <w:r>
        <w:rPr>
          <w:sz w:val="28"/>
          <w:szCs w:val="28"/>
        </w:rPr>
        <w:t>заседания комиссии по жилищным вопросам при Администрации города Пскова от 28 марта  2013 года</w:t>
      </w:r>
    </w:p>
    <w:p>
      <w:pPr>
        <w:pStyle w:val="Normal"/>
        <w:jc w:val="both"/>
        <w:rPr>
          <w:sz w:val="28"/>
          <w:szCs w:val="28"/>
        </w:rPr>
      </w:pPr>
      <w:r>
        <w:rPr>
          <w:sz w:val="28"/>
          <w:szCs w:val="28"/>
        </w:rPr>
        <w:t>Присутствовали: председатель комиссии Г.И.Барышников</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Н.В.Соколова, Е.Ф.Самуйлов, А.М.Копылов,  </w:t>
      </w:r>
    </w:p>
    <w:p>
      <w:pPr>
        <w:pStyle w:val="Normal"/>
        <w:jc w:val="both"/>
        <w:rPr>
          <w:sz w:val="28"/>
          <w:szCs w:val="28"/>
        </w:rPr>
      </w:pPr>
      <w:r>
        <w:rPr>
          <w:sz w:val="28"/>
          <w:szCs w:val="28"/>
        </w:rPr>
        <w:t xml:space="preserve">                                                     </w:t>
      </w:r>
      <w:r>
        <w:rPr>
          <w:sz w:val="28"/>
          <w:szCs w:val="28"/>
        </w:rPr>
        <w:t xml:space="preserve">М.А.Мусаева, В.Н.Иванова, Е.Н.Горностаева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jc w:val="both"/>
        <w:rPr>
          <w:sz w:val="28"/>
          <w:szCs w:val="28"/>
        </w:rPr>
      </w:pPr>
      <w:r>
        <w:rPr>
          <w:sz w:val="28"/>
          <w:szCs w:val="28"/>
        </w:rPr>
      </w:r>
    </w:p>
    <w:p>
      <w:pPr>
        <w:pStyle w:val="Normal"/>
        <w:ind w:firstLine="709"/>
        <w:jc w:val="both"/>
        <w:rPr>
          <w:sz w:val="28"/>
        </w:rPr>
      </w:pPr>
      <w:r>
        <w:rPr>
          <w:sz w:val="28"/>
        </w:rPr>
        <w:t>1.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ind w:firstLine="709"/>
        <w:jc w:val="both"/>
        <w:rPr>
          <w:sz w:val="28"/>
        </w:rPr>
      </w:pPr>
      <w:r>
        <w:rPr>
          <w:sz w:val="28"/>
        </w:rPr>
        <w:t>- КОТОВОЙ Раисе Ивановне, проживающей в блоке № 113 жилой площадью 26,9 кв.м дома № 26 по ул.Красноармейская составом семьи 3 человека (дочь 1972 г.р., внук 1993 г.р.), на состав семьи 1 человек комнату № 118 жилой площадью 10,7 кв.м в этом же доме (состоит на учете нуждающихся в жилых помещениях с 1996 года, учетный № 1466);</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7 членов комиссии, «против» - 1 (Самуйлов Е.Ф.)</w:t>
      </w:r>
    </w:p>
    <w:p>
      <w:pPr>
        <w:pStyle w:val="Normal"/>
        <w:ind w:firstLine="709"/>
        <w:jc w:val="both"/>
        <w:rPr>
          <w:sz w:val="28"/>
        </w:rPr>
      </w:pPr>
      <w:r>
        <w:rPr>
          <w:sz w:val="28"/>
        </w:rPr>
        <w:t xml:space="preserve">- ЛЕБЕДЕВОЙ Татьяне Дмитриевне, проживающей в трехкомнатной квартире № 119 жилой площадью 40,0 кв.м, общей – 56,6 кв.м дома № 73 по ул.Юбилейная составом семьи 12 человек (четыре дочери 1977, 1982, 1983, 1985 г.р., два сына 1979, 1987 г.р., сестра 1961 г.р., три внука 1998, 2003,  2006 г.р., внучка 2006 г.р.), на состав семьи 1 человек комнату № 154 жилой площадью 12,0 кв.м дома № 51 по ул.М.Горького (состоит на учете нуждающихся в жилых помещениях с 1982 года, учетный № 215).  </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rPr>
      </w:pPr>
      <w:r>
        <w:rPr>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 с КОЛЕСНИКОВОЙ Галиной Петровной на состав семьи 1 человек на комнату № 429 жилой площадью 11,8 кв.м дома № 18а по ул.Киселева (проживает на данной жилой площади с 2007 года, состоит на учете нуждающихся в жилых помещениях с 2010 года, учетный № 3567);</w:t>
      </w:r>
    </w:p>
    <w:p>
      <w:pPr>
        <w:pStyle w:val="Normal"/>
        <w:ind w:firstLine="709"/>
        <w:jc w:val="both"/>
        <w:rPr>
          <w:sz w:val="28"/>
        </w:rPr>
      </w:pPr>
      <w:r>
        <w:rPr>
          <w:sz w:val="28"/>
        </w:rPr>
        <w:t>- с ЕВДОКИМОВЫМ Александром Владимировичем на состав семьи 1 человек на однокомнатную квартиру № 13 жилой площадью 17,6 кв.м, общей – 28,3 кв.м дома № 5 по ул.М.Горького (проживает на данной жилой площади с 2008 года, состоит на учете нуждающихся в жилых помещениях с 2010 года, учетный № 3602);</w:t>
      </w:r>
    </w:p>
    <w:p>
      <w:pPr>
        <w:pStyle w:val="Normal"/>
        <w:ind w:firstLine="709"/>
        <w:jc w:val="both"/>
        <w:rPr>
          <w:sz w:val="28"/>
        </w:rPr>
      </w:pPr>
      <w:r>
        <w:rPr>
          <w:sz w:val="28"/>
        </w:rPr>
        <w:t>- с ЗАМЯТИНОЙ Татьяной Георгиевной на состав семьи 2 человека (Замятина М.Р. – внучка 1996 г.р.) на однокомнатную квартиру № 9 жилой площадью 17,0 кв.м, общей – 32,8 кв.м дома № 5 по 5-му переулку Псковстроя (проживает на данной жилой площади с 2006 года, состоит на учете нуждающихся в жилых помещениях с 2002 года, учетный № 2457);</w:t>
      </w:r>
    </w:p>
    <w:p>
      <w:pPr>
        <w:pStyle w:val="Normal"/>
        <w:ind w:firstLine="709"/>
        <w:jc w:val="both"/>
        <w:rPr>
          <w:sz w:val="28"/>
        </w:rPr>
      </w:pPr>
      <w:r>
        <w:rPr>
          <w:sz w:val="28"/>
        </w:rPr>
        <w:t>- с ГОРЕЛЕНКО Максимом Викторовичем на состав семьи 4 человека (Гореленко М.А. - жена 1984 г.р., Гореленко А.М. – дочь 2006 г.р., Гореленко М.М. – сын 2011 г.р.) на двухкомнатную квартиру № 29 жилой площадью 34,7 кв.м, общей – 68,6 кв.м дома № 2а по ул.Никольская, д.Родина, Псковского района (проживает на данной жилой площади с 2012 года, состоит на учете нуждающихся в жилых помещениях с 2012 года, учетный № 3955);</w:t>
      </w:r>
    </w:p>
    <w:p>
      <w:pPr>
        <w:pStyle w:val="Normal"/>
        <w:ind w:firstLine="709"/>
        <w:jc w:val="both"/>
        <w:rPr>
          <w:sz w:val="28"/>
        </w:rPr>
      </w:pPr>
      <w:r>
        <w:rPr>
          <w:sz w:val="28"/>
        </w:rPr>
        <w:t>- с КРЫЛОВОЙ Юлией Викторовной на состав семьи 2 человека (Крылов М.А. – сын 2009 г.р.) на комнату № 45 жилой площадью 17,8 кв.м дома № 55 по ул.Труда (проживает на данной жилой площади с 2009 года, состоит на учете нуждающихся в жилых помещениях с 2003 года, учетный № 2557).</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3.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pPr>
      <w:r>
        <w:rPr>
          <w:b/>
          <w:sz w:val="28"/>
          <w:szCs w:val="28"/>
        </w:rPr>
        <w:t xml:space="preserve">- </w:t>
      </w:r>
      <w:r>
        <w:rPr>
          <w:sz w:val="28"/>
          <w:szCs w:val="28"/>
        </w:rPr>
        <w:t>РЕПИНУ Алексею Викторовичу на состав семьи 2 человека  (Репина К.Н. – жена  1987 г.р.) однокомнатную квартиру № 31 жилой площадью 22,87 кв.м, общей – 46,5 кв.м дома № 28 по ул.Шестака;</w:t>
      </w:r>
    </w:p>
    <w:p>
      <w:pPr>
        <w:pStyle w:val="Normal"/>
        <w:ind w:firstLine="709"/>
        <w:jc w:val="both"/>
        <w:rPr>
          <w:sz w:val="28"/>
          <w:szCs w:val="28"/>
        </w:rPr>
      </w:pPr>
      <w:r>
        <w:rPr>
          <w:sz w:val="28"/>
          <w:szCs w:val="28"/>
        </w:rPr>
        <w:t>- СНЕТКОВУ Александру Владимировичу на состав семьи 3 человека (Снеткова В.А. – жена 1983 г.р., Снетков Е.А. – сын 2009 г.р.) двухкомнатную квартиру № 8 жилой площадью 30,6 кв.м, общей – 64,4 кв.м дома № 121а в военном городке-3, Кресты.</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4. Исключение жилых помещений из специализированного жилищного фонда:</w:t>
      </w:r>
    </w:p>
    <w:p>
      <w:pPr>
        <w:pStyle w:val="Normal"/>
        <w:ind w:firstLine="709"/>
        <w:jc w:val="both"/>
        <w:rPr>
          <w:sz w:val="28"/>
          <w:szCs w:val="28"/>
        </w:rPr>
      </w:pPr>
      <w:r>
        <w:rPr>
          <w:sz w:val="28"/>
          <w:szCs w:val="28"/>
        </w:rPr>
        <w:t>- с двухкомнатной квартиры № 4 жилой площадью 23,3 кв.м, общей – 38,3 кв.м дома № 66 в военном городке-3, Кресты, предоставленной Решением исполкома Псковского городского Совета народных депутатов от 14.05.1975 № 268 домоуправлению № 2 Псковской КЭЧ района с использованием под служебную жилую площадь, и заключением договора социального найма на данное жилое помещением с ИВАНОВОЙ Верой Николаевной на состав семьи 8 человек (Иванов А.В. – сын 1972 г.р., Иванова Е.В. – невестка 1972 г.р., Иванов М.А. – внук 1993 г.р., Иванова А.А. – внучка 1997 г.р., Иванов П.А. – внук 2002 г.р., Иванова В.А. - внучка 2006 г.р., Иванова М.А. – внучка 2012 г.р.).</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sz w:val="28"/>
        </w:rPr>
      </w:pPr>
      <w:r>
        <w:rPr>
          <w:sz w:val="28"/>
        </w:rPr>
        <w:t>Председатель комиссии:                 подпись                Г.И.Барышников</w:t>
      </w:r>
    </w:p>
    <w:p>
      <w:pPr>
        <w:pStyle w:val="Normal"/>
        <w:ind w:firstLine="709"/>
        <w:jc w:val="both"/>
        <w:rPr>
          <w:sz w:val="28"/>
          <w:szCs w:val="20"/>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Н.В.Соколова</w:t>
      </w:r>
    </w:p>
    <w:p>
      <w:pPr>
        <w:pStyle w:val="Normal"/>
        <w:tabs>
          <w:tab w:val="clear" w:pos="708"/>
          <w:tab w:val="left" w:pos="7380" w:leader="none"/>
        </w:tabs>
        <w:ind w:firstLine="709"/>
        <w:jc w:val="both"/>
        <w:rPr>
          <w:sz w:val="28"/>
        </w:rPr>
      </w:pPr>
      <w:r>
        <w:rPr>
          <w:sz w:val="28"/>
        </w:rPr>
        <w:t xml:space="preserve">                                                        </w:t>
      </w:r>
      <w:r>
        <w:rPr>
          <w:sz w:val="28"/>
        </w:rPr>
        <w:t xml:space="preserve">подпись                      Е.Ф.Самуйлов </w:t>
      </w:r>
    </w:p>
    <w:p>
      <w:pPr>
        <w:pStyle w:val="Normal"/>
        <w:tabs>
          <w:tab w:val="clear" w:pos="708"/>
          <w:tab w:val="left" w:pos="7380" w:leader="none"/>
        </w:tabs>
        <w:ind w:firstLine="709"/>
        <w:jc w:val="both"/>
        <w:rPr>
          <w:sz w:val="28"/>
        </w:rPr>
      </w:pPr>
      <w:r>
        <w:rPr>
          <w:sz w:val="28"/>
        </w:rPr>
        <w:t xml:space="preserve">                                                        </w:t>
      </w:r>
      <w:r>
        <w:rPr>
          <w:sz w:val="28"/>
        </w:rPr>
        <w:t xml:space="preserve">подпись                      А.М.Копылов </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r>
        <w:rPr>
          <w:sz w:val="28"/>
        </w:rPr>
        <w:t>подпись                   Е.Н.Горностаева</w:t>
      </w:r>
    </w:p>
    <w:p>
      <w:pPr>
        <w:pStyle w:val="Normal"/>
        <w:tabs>
          <w:tab w:val="clear" w:pos="708"/>
          <w:tab w:val="left" w:pos="7380" w:leader="none"/>
        </w:tabs>
        <w:ind w:firstLine="709"/>
        <w:jc w:val="both"/>
        <w:rPr>
          <w:sz w:val="28"/>
        </w:rPr>
      </w:pPr>
      <w:r>
        <w:rPr>
          <w:sz w:val="28"/>
        </w:rPr>
        <w:t xml:space="preserve">                                                             </w:t>
      </w:r>
    </w:p>
    <w:p>
      <w:pPr>
        <w:pStyle w:val="Normal"/>
        <w:rPr>
          <w:sz w:val="28"/>
        </w:rPr>
      </w:pPr>
      <w:r>
        <w:rPr>
          <w:sz w:val="28"/>
        </w:rPr>
        <w:t>Секретарь комиссии                                  подпись                            С.Л.Кры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37:00Z</dcterms:created>
  <dc:creator>user</dc:creator>
  <dc:description/>
  <dc:language>en-US</dc:language>
  <cp:lastModifiedBy>Ария А. Голубева</cp:lastModifiedBy>
  <cp:lastPrinted>2013-03-29T16:04:00Z</cp:lastPrinted>
  <dcterms:modified xsi:type="dcterms:W3CDTF">2013-05-24T10:37:00Z</dcterms:modified>
  <cp:revision>2</cp:revision>
  <dc:subject/>
  <dc:title/>
</cp:coreProperties>
</file>