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      от 24.02.2011 № 239 «Об утверждении долгосрочной целевой программы «Благоустройство дворовых территорий» муниципального образования «Город Псков» на 2011-2013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уровня благоустройства и улучшения внешнего облика города Пскова, в соответствии со ст. 179 Бюджетного Кодекса, с п. 25 ч. 1 ст.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Пскова от 15.01.2008 № 42 «Об утверждении Порядка принятия решений о разработке, формирования и реализации долгосрочных целевых программ муниципального образования «Город Пск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24.02.2011 № 239 «Об утверждении долгосрочной целевой программы «Благоустройство дворовых территорий» муниципального образования «Город Псков» на 2011-2013годы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долгосрочной целевой программы «Благоустройство дворовых территорий» муниципального образования «Город Псков» на 2011 – 2013 гг.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року «Важнейшие целевые индикаторы и показател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65"/>
        <w:gridCol w:w="4379"/>
        <w:gridCol w:w="43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значений целевых индикаторов и показателей к концу 2013 год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величение количества заасфальтированных дворовых территорий до 629 штук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установленных детских игровых площадок до 122 штук»;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1"/>
        <w:gridCol w:w="4653"/>
        <w:gridCol w:w="43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составит 226 288,47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99 841,99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 78 677,03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города Пскова 36 569,443 тыс. руб., </w:t>
            </w:r>
            <w:r>
              <w:rPr>
                <w:i/>
                <w:sz w:val="28"/>
                <w:szCs w:val="28"/>
              </w:rPr>
              <w:t>в т.ч. софинансирование к субсидиям из федерального и областного бюджетов 11 528,08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ебюджетные источники 11 200,0 тыс. руб.»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року «Ожидаемые конечные результаты реализации программы и показатели социально-экономической эффективности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090"/>
        <w:gridCol w:w="4655"/>
        <w:gridCol w:w="434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период   реализации   Программы   планируется осуществить благоустройство дворовых  территорий муниципального образования «Город Псков», в  том числе: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становить  222 430,53  кв.  м  внутридворового асфальтового покрытия;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мплексно    благоустроить    1    дворовую территорию;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становить малые архитектурные формы (скамейки, беседки, урны, контейнерные площадки)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ановить 122 детских игровых комплек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ая    эффективность    Программы    будет выражена: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в  создании  более  комфортных  и   безопасных условий проживания граждан;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  в     увеличении     доступности      среды жизнедеятельности  для    маломобильных    групп населения;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 улучшении  внешнего  облика  муниципального образования.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оме  того,   к   числу   основных   результатов реализации   мероприятий    Программы,    имеющих косвенный  эффект,  можно  отнести   форм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го  имиджа  муниципального  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Город   Псков".   Индикатором   результативности реализации Программы следует  считать  количество благоустроенных дворовых  территорий  в  отчет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,  а  также  сокращение  количества  дворовых территорий, благоустройство которых  не  отвечает современным техническим и социальным требованиям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Таблицу 1 «Основные целевые показатели и индикаторы Программы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сновные цели и задачи Программы, перечень целевых показателей и индикаторов» 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98"/>
        <w:gridCol w:w="2913"/>
        <w:gridCol w:w="1292"/>
        <w:gridCol w:w="1079"/>
        <w:gridCol w:w="968"/>
        <w:gridCol w:w="967"/>
        <w:gridCol w:w="833"/>
        <w:gridCol w:w="434"/>
      </w:tblGrid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индикатор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год (2010)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ые данные реализации программы по год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растающим итогом)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отремонтированных дворовых территорий многоквартирных домов по капитальному ремонту и ремонту дворовых территорий многоквартирных домов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асфальтированных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лексно благоустроенных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отремонтированных проездов к дворовым территориям многоквартирных домов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асфальтированных проездов к дворовым территор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строенных детских игровых площад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Программы»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5.1. изложить в следующей редакции: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ероприятий настоящей Программы составит 226 288,472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Таблицу 2 «Распределение источников финансирования между бюджетам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12"/>
        <w:gridCol w:w="1651"/>
        <w:gridCol w:w="1416"/>
        <w:gridCol w:w="1418"/>
        <w:gridCol w:w="1416"/>
        <w:gridCol w:w="477"/>
      </w:tblGrid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Финансовые средства, тыс. рублей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федерального бюдж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841,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 130,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11,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677,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367,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10,00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а, 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569,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12,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40,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6,31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 софинансирование к субсидиям из федерального и областного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 528,0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12,13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5 399,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016,31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 288,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442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519,3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326,31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аблицу 3 «Распределение денежных средств по мероприятиям Программы» изложить в следующей редакци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00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тыс. руб.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Объем финансовых средств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из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том числе софинансирование к субсид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из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том числе софинансирование к субсид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из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том числе софинансирование к субсид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асфальтобетонного покрытия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 396,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 377, 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546, 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46,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711, 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 388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047,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047,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3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16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16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емонт асфальтобетонного покрытия проездов к дворов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 719,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 068, 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19, 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19, 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,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плексное благоустройство дворовых территорий и про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930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4</w:t>
            </w:r>
            <w:r>
              <w:rPr>
                <w:color w:val="000000"/>
                <w:sz w:val="12"/>
                <w:szCs w:val="12"/>
              </w:rPr>
              <w:t> 684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ка проектно-сметной документации на благоустройство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 816,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16, 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ройство детских игров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424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224,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6 288,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7 130, 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 112,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 112, 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1 200,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 711, 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9 367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0 440,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 399,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 3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 016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 016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риложение 3 к долгосрочной целевой программе «Благоустройство дворовых территорий» муниципального образования «Город Псков» на 2011 – 2013 годы» изложить в следующей редакции согласно Приложению к настоящему Постановлению. 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и.о. заместителя Главы Администрации города Пскова Волкова В.Н.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лава Администрации города Пскова                                      И.В. Калашников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07:00Z</dcterms:created>
  <dc:creator>Blago3</dc:creator>
  <dc:description/>
  <cp:keywords/>
  <dc:language>en-US</dc:language>
  <cp:lastModifiedBy>dm.romanuk</cp:lastModifiedBy>
  <cp:lastPrinted>2013-08-12T17:06:00Z</cp:lastPrinted>
  <dcterms:modified xsi:type="dcterms:W3CDTF">2013-08-21T12:21:00Z</dcterms:modified>
  <cp:revision>3</cp:revision>
  <dc:subject/>
  <dc:title>«О размещении муниципального заказа на выполнение работ  по текущему ремонту фонтана в Ботаническом саду города Пскова в  2008</dc:title>
</cp:coreProperties>
</file>