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230" cy="261810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9.08.2013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9.08.2013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06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0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" w:leader="none"/>
          <w:tab w:val="right" w:pos="9355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словно разрешенный вид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ользования  земельного участ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оложенного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 Псков, проспект Энтузиастов, у дома № 11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ых отношений, в соответствии со статьей 39 Градостроительного кодекса Российской Федерации, на основании протокола публичных слушаний года и заключения о результатах публичных слушаний от 17 апреля 2013 года, руководствуясь статьями  32, 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before="0" w:after="200"/>
        <w:ind w:firstLine="708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едоставить разрешение на условно  разрешенный  вид использования  земельного  участка, расположенного в   территориальной  зоне Ж-4 (Зона многоэтажной застройки)  по адресу: город Псков, проспект Энтузиастов, у дома № 11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размещения гостевой парковки, КН 60:27:0060309:20, площадью 1779 кв. м.</w:t>
      </w:r>
    </w:p>
    <w:p>
      <w:pPr>
        <w:pStyle w:val="Normal"/>
        <w:numPr>
          <w:ilvl w:val="0"/>
          <w:numId w:val="0"/>
        </w:numPr>
        <w:spacing w:before="0" w:after="0"/>
        <w:ind w:firstLine="709"/>
        <w:contextualSpacing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а Пскова                                                                           И. В. Калашников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">
    <w:name w:val="Ст7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b/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30:00Z</dcterms:created>
  <dc:creator>+</dc:creator>
  <dc:description/>
  <cp:keywords/>
  <dc:language>en-US</dc:language>
  <cp:lastModifiedBy>user1</cp:lastModifiedBy>
  <cp:lastPrinted>2013-08-15T14:29:00Z</cp:lastPrinted>
  <dcterms:modified xsi:type="dcterms:W3CDTF">2013-08-19T09:59:00Z</dcterms:modified>
  <cp:revision>4</cp:revision>
  <dc:subject/>
  <dc:title/>
</cp:coreProperties>
</file>