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оведение аукционов на право заключения договоров аренды в отношении нежилых помещений, находящихся в муниципальной собственности муниципального образования «Город Псков», расположенных по адресам: г.Псков, Киселева ул., д.8, г.Псков, Военный городок- 3 ул., д.7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1. Дать согласие на проведение аукционов на право заключения договоров аренды сроком на 5 лет,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отношении следующего муниципального имущества, находящегося в муниципальной собственности муниципального образования «Город Псков»: 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) нежилого помещения 1020, общей площадью - 136,6 кв.м, расположенного по адресу: г. Псков, Киселева ул., д.8;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2) нежилого помещения 1027, общей площадью - 19,0 кв.м, расположенного по адресу: г. Псков, Киселева ул., д.8;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>3) нежилого помещения 1001, общей площадью - 34,1 кв.м, расположенного по адресу: г. Псков, Военный городок-3 ул., д.77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"/>
        <w:gridCol w:w="4643"/>
        <w:gridCol w:w="2485"/>
        <w:gridCol w:w="67"/>
        <w:gridCol w:w="2411"/>
        <w:gridCol w:w="248"/>
      </w:tblGrid>
      <w:tr>
        <w:trPr>
          <w:trHeight w:val="760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Чередничен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да Пскова                                  И.Н. Иван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А.М. Мож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Г.В. Пет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О.Г. Василье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О даче согласия на проведение аукционов на право заключения договоров аренды в отношении нежилых помещений находящихся в муниципальной собственности муниципального образования «Город Псков», расположенных по адресам: г.Псков, Киселева ул., д. 8, г.Псков, Военный городок - 3 ул., д. 77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оведение аукционов на право заключения договоров аренды в отношении нежилых помещений находящихся в муниципальной собственности муниципального образования «Город Псков», расположенных по адресам:         г. Псков, Киселева ул., д.8, Военный городок- 3 ул., д.77» (далее - проект Решения), подготовлен 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7 статьи 9 Порядка, является получение согласия Псковской городской Думы на проведение аукционов на право на право заключения договоров аренды сроком на 5 лет, в отношении: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нежилого помещения 1020, общей площадью - 136,6 кв.м, расположенного по адресу: г. Псков, Киселева ул., д.8,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нежилого помещения 1027, общей площадью - 19,0 кв.м, расположенного по адресу: г. Псков, Киселева ул., д.8;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нежилого помещения 1001, общей площадью - 34,1 кв.м, расположенного по адресу: г. Псков, Военный городок-3 ул., д.77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казанные нежилые помещения включены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 1906 (далее по тексту – Перечень). Целевое использование помещений - осуществление деятельности по обслуживанию жилого фон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8 Федерального закона от 24.07.2007 № 209-ФЗ «О развитии малого и среднего предпринимательства в Российской Федерации» имущество, включенное в указанные Перечни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Согласно пункту 113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указываемый в документации об аукционе срок, на который заключаются договоры в отношении имущества, должен составлять не менее пяти л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     И.Н. Иван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44:00Z</dcterms:created>
  <dc:creator>User</dc:creator>
  <dc:description/>
  <dc:language>en-US</dc:language>
  <cp:lastModifiedBy>Ария А. Голубева</cp:lastModifiedBy>
  <cp:lastPrinted>2013-03-18T15:13:00Z</cp:lastPrinted>
  <dcterms:modified xsi:type="dcterms:W3CDTF">2013-04-02T12:44:00Z</dcterms:modified>
  <cp:revision>2</cp:revision>
  <dc:subject/>
  <dc:title/>
</cp:coreProperties>
</file>