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3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4 и 2015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5.01.2013 № 410  «О бюджете города Пскова на 2013 год и плановый период 2014 и 2015 годов» (ред. от 14.03.2013 № 466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одпункте 1 пункта 1 цифры «3 502 599,5», «3 672 613,6», «12,4» заменить соответственно цифрами «3 576 500,1», «3 746 514,2», «11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пункте 8 цифры «942 586,0» заменить цифрами «1 916 272,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Приложении 2 «Поступления по группам, подгруппам, статьям классификации доходов в бюджет города Пскова в 2013 год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руппе доходов «1 00 00000 00 0000 000 Доходы» цифры «1 586 327,5» заменить цифрами «1 660 22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группе доходов «1 14 00000 00 0000 000 Доходы от продажи материальных и нематериальных активов» цифры «93 800,0» заменить цифрами «167 70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атье    доходов   «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 цифры «57 600,0» заменить цифрами «91 909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статье    доходов  «1 14 02030 04 0000 410 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» цифры «57 600,0» заменить цифрами «91 909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атье доходов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» цифры «31 700,0» заменить цифрами «71 29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статье доходов «1 14 06024 04 0000 430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цифры «21 300,0» заменить цифрами «60 89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ИТОГО» цифры «3 502 599,5» заменить цифрами «3 576 500,1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7 «Распределение расходов по разделам, подразделам, целевым статьям и видам расходов классификации расходов бюджета города Пскова на 2013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ОБЩЕГОСУДАРСТВЕННЫЕ ВОПРОСЫ 01»</w:t>
      </w:r>
      <w:r>
        <w:rPr>
          <w:sz w:val="28"/>
          <w:szCs w:val="28"/>
        </w:rPr>
        <w:t xml:space="preserve"> цифры «206 737,8», «204 827,8» заменить соответственно цифрами «207 237,8», «205 327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общегосударственные вопросы 01 13» цифры «95 439,6», «93 529,6» заменить соответственно цифрами «95 939,6», «94 029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ыполнение функций органами местного самоуправления (общегородские расходы) 01 13 092 03 00» цифры «39 302,6» заменить цифрами «39 802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ая закупка товаров, работ и услуг для муниципальных нужд 01 13 092 03 00 244» цифры «27 660,7» заменить цифрами «28 160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НАЦИОНАЛЬНАЯ ЭКОНОМИКА 04»</w:t>
      </w:r>
      <w:r>
        <w:rPr>
          <w:sz w:val="28"/>
          <w:szCs w:val="28"/>
        </w:rPr>
        <w:t xml:space="preserve"> цифры «988 928,3» заменить цифрами «990 509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национальной экономики 04 12» цифры «896 541,4» заменить цифрами «898 122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Мероприятия в области строительства, архитектуры и градостроительства 04 12 338 00 00», «Прочая закупка товаров, работ и услуг для муниципальных нужд 04 12 338 00 00 244» цифры «5 899,8» заменить цифрами «7 480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ЖИЛИЩНО-КОММУНАЛЬНОЕ ХОЗЯЙСТВО 05»</w:t>
      </w:r>
      <w:r>
        <w:rPr>
          <w:sz w:val="28"/>
          <w:szCs w:val="28"/>
        </w:rPr>
        <w:t xml:space="preserve"> цифры «671 600,4», заменить цифрами «731 930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Жилищное хозяйство 05 01», «Капитальный ремонт муниципального жилищного фонда 05 01 350 02 00», «Закупка товаров, работ, услуг в целях капитального ремонта муниципального имущества 05 01 350 02 00 243» цифры «178 823,0» заменить цифрами «193 407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муниципального жилищного фонда 05 01 350 02 00 243» цифры «170 859,7» заменить цифрами «185 444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Благоустройство 05 03» цифры «239 292,5» заменить цифрами «284 244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Уличное освещение 05 03 600 01 00», «Прочая закупка товаров, работ и услуг для муниципальных нужд 05 03 600 01 00 244» цифры «40 519,0» заменить цифрами «55 369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автомобильных дорог и инженерных сооружений на них в границах городских округов и поселений в рамках благоустройства 05 03 600 02 00» цифры «154 128,8» заменить цифрами «157 128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ая закупка товаров, работ и услуг для муниципальных нужд 05 03 600 02 00 244» цифры «149 850,7» заменить цифрами «152 850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зеленение 05 03 600 03 00», «Прочая закупка товаров, работ и услуг для муниципальных нужд 05 03 600 03 00 244» цифры «19 353,2» заменить цифрами «40 805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Прочие мероприятия по благоустройству 05 03 600 05 00, «Прочая закупка товаров, работ и услуг для муниципальных нужд 05 03 600 05 00 244» цифры «15 637,7» заменить цифрами «21 287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Другие вопросы в области жилищно-коммунального хозяйства 05 05» цифры «112 058,9» заменить цифрами «112 853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Центральный аппарат 05 05 002 04 00» цифры «34 955,6» заменить цифрами «35 749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Прочая закупка товаров, работ и услуг для муниципальных нужд 05 05 002 04 00 244» цифры «3 075,3» заменить цифрами «3 869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07 09 002 04 00» цифры «4 640,1» заменить цифрами «8 912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онд оплаты труда и страховые взносы 07 09 002 04 00 121» цифры «2 245,8» заменить цифрами «6 426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плата налога на имущество организаций и земельного налога 07 09 002 04 00 851» цифры «1,8» заменить цифрами «93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Обеспечение деятельности подведомственных учреждений (прочие учреждения образования) 07 09 452 99 00» цифры «44 461,8» заменить цифрами «40 189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онд оплаты труда и страховые взносы 07 09 452 99 00 111» цифры «31 700,4» заменить цифрами «27 519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Уплата налога на имущество организаций и земельного налога 07 09 452 99 00 851» цифры «146,5» заменить цифрами «55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на иные цели 07 09 795 13 10 612» цифры «2 879,3» заменить цифрами «2 375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на иные цели 07 09 795 13 10 622» цифры «324,9» заменить цифрами «828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КУЛЬТУРА, КИНЕМАТОГРАФИЯ 08»</w:t>
      </w:r>
      <w:r>
        <w:rPr>
          <w:sz w:val="28"/>
          <w:szCs w:val="28"/>
        </w:rPr>
        <w:t xml:space="preserve"> цифры «58 268,7», «57 766,7» заменить соответственно цифрами «70 258,3», «69 756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культуры, кинематографии 08 04» цифры «10 546,3» заменить цифрами «22 535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лгосрочная целевая программа «Развитие сферы «Культура» в муниципальном образовании «Город Псков» на 2012-2014 годы 08 04 795 11 50» цифры «7 444,8» заменить цифрами «19 434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на иные цели 08 04 795 11 50 622» цифры «7 162,5» заменить цифрами «19 152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 xml:space="preserve">«СОЦИАЛЬНАЯ ПОЛИТИКА 10» </w:t>
      </w:r>
      <w:r>
        <w:rPr>
          <w:sz w:val="28"/>
          <w:szCs w:val="28"/>
        </w:rPr>
        <w:t>цифры «171 369,5» заменить цифрами «170 869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ое обеспечение населения 10 03» цифры «114 689,1» заменить цифрами «114 189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лгосрочная целевая программа «Жилище» на 2010-2015 годы муниципального образования «Город Псков» 10 03 795 08 00» цифры «90 250,0» заменить цифрами «89 750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Прочая закупка товаров, работ и услуг для муниципальных нужд 10 03 795 08 00 244» цифры «61 715,0» заменить цифрами «61 215,0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роке «Итого» цифры «3 672 613,6», «3 042 975,6» заменить соответственно цифрами «3 746 514,2», «3 116 876,2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0 «Ведомственная структура расходов бюджета города Пскова на 2013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Управление образования Администрации города Пскова»</w:t>
      </w:r>
      <w:r>
        <w:rPr>
          <w:sz w:val="28"/>
          <w:szCs w:val="28"/>
        </w:rPr>
        <w:t>, по строке «Центральный аппарат 599 07 09 002 04 00» цифры «4 640,1» заменить цифрами «8 912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Фонд оплаты труда и страховые взносы 599 07 09 002 04 00 121» цифры «2 245,8» заменить цифрами «6 426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Уплата налога на имущество организаций и земельного налога 599 07 09 002 04 00 851» цифры «1,8» заменить цифрами «93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Обеспечение деятельности подведомственных учреждений (прочие учреждения образования) 599 07 09 452 99 00» цифры «44 461,8» заменить цифрами «40 189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Фонд оплаты труда и страховые взносы 599 07 09 452 99 00 111» цифры «31 700,4» заменить цифрами «27 519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Уплата налога на имущество организаций и земельного налога 599 07 09 452 99 00 851» цифры «146,5» заменить цифрами «55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бюджетным учреждениям на иные цели 599 07 09 795 13 10 612» цифры «2 879,3» заменить цифрами «2 375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автономным учреждениям на иные цели 599 07 09 795 13 10 622» цифры «324,9» заменить цифрами «828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Управление культуры Администрации города Пскова 602»</w:t>
      </w:r>
      <w:r>
        <w:rPr>
          <w:sz w:val="28"/>
          <w:szCs w:val="28"/>
        </w:rPr>
        <w:t xml:space="preserve"> цифры «132 397,0», «130 766,0» заменить соответственно цифрами «144 386,6», «142 755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, кинематография 602 08» цифры «58 268,7», «57 766,7» заменить соответственно цифрами «70 258,3», «69 756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культуры, кинематографии 602 08 04» цифры «10 546,3» заменить цифрами «22 535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лгосрочная целевая программа «Развитие сферы «Культура» в муниципальном образовании «Город Псков» на 2012-2014 годы 602 08 04 795 11 50» цифры «7 444,8» заменить цифрами «19 434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на иные цели 602 08 04 795 11 50 622» цифры «7 162,5» заменить цифрами «19 152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Управление по градостроительной деятельности Администрации города Пскова 639»</w:t>
      </w:r>
      <w:r>
        <w:rPr>
          <w:sz w:val="28"/>
          <w:szCs w:val="28"/>
        </w:rPr>
        <w:t xml:space="preserve">  цифры «17 497,4» заменить цифрами «19 078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НАЦИОНАЛЬНАЯ ЭКОНОМИКА 639 04», «Другие вопросы в области национальной экономики 639 04 12», «Мероприятия в области строительства, архитектуры и градостроительства 639 04 12 338 00 00», «Прочая закупка товаров, работ и услуг для муниципальных нужд 639 04 12 338 00 00 244» цифры «5 899,8» заменить цифрами «7 480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Управление городского хозяйства Администрации города Пскова 701»</w:t>
      </w:r>
      <w:r>
        <w:rPr>
          <w:sz w:val="28"/>
          <w:szCs w:val="28"/>
        </w:rPr>
        <w:t xml:space="preserve"> цифры «1 058 178,3», «1 058 049,3» заменить соответственно цифрами «1 119 008,6», «1 118 879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БЩЕГОСУДАРСТВЕННЫЕ ВОПРОСЫ 701 01», «Другие общегосударственные вопросы 701 01 13» цифры «3 893,9» заменить цифрами «4 393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ыполнение функций органами местного самоуправления (общегородские расходы) 701 01 13 092 03 00» цифры «3 764,9» заменить цифрами «4 264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ая закупка товаров, работ и услуг для муниципальных нужд 701 01 13 092 03 00 244» цифры «3 434,8» заменить цифрами «3 934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 701 05» цифры «529 031,4» заменить цифрами «589 361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Жилищное хозяйство 701 05 01», «Капитальный ремонт муниципального жилищного фонда 701 05 01 350 02 00», «Закупка товаров, работ, услуг в целях капитального ремонта муниципального имущества 701 05 01 350 02 00 243» цифры «178 823,0» заменить цифрами «193 407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муниципального жилищного фонда 701 05 01 350 02 00 243» цифры «170 859,7» заменить цифрами «185 444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Благоустройство 701 05 03» цифры «238 792,5» заменить цифрами «283 744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Уличное освещение 701 05 03 600 01 00», «Прочая закупка товаров, работ и услуг для муниципальных нужд 701 05 03 600 01 00 244» цифры «40 519,0» заменить цифрами «55 369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одержание автомобильных дорог и инженерных сооружений на них в границах городских округов и поселений в рамках благоустройства 701 05 03 600 02 00» цифры «154 128,8» заменить цифрами «157 128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ая закупка товаров, работ и услуг для муниципальных нужд 701 05 03 600 02 00 244» цифры «149 850,7» заменить цифрами «152 850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Озеленение 701 05 03 600 03 00», «Прочая закупка товаров, работ и услуг для муниципальных нужд 701 05 03 600 03 00 244» цифры «19 353,2» заменить цифрами «40 805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Прочие мероприятия по благоустройству 701 05 03 600 05 00, «Прочая закупка товаров, работ и услуг для муниципальных нужд 701 05 03 600 05 00 244» цифры «15 137,7» заменить цифрами «20 787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Другие вопросы в области жилищно-коммунального хозяйства 701 05 05» цифры «104 215,9» заменить цифрами «105 010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Центральный аппарат 701 05 05 002 04 00» цифры «27 112,6» заменить цифрами «27 906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Прочая закупка товаров, работ и услуг для муниципальных нужд 701 05 05 002 04 00 244» цифры «2 513,1» заменить цифрами «3 307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Управление по учету и распределению жилой площади Администрации города Пскова 702»</w:t>
      </w:r>
      <w:r>
        <w:rPr>
          <w:sz w:val="28"/>
          <w:szCs w:val="28"/>
        </w:rPr>
        <w:t xml:space="preserve"> цифры «133 175,3», «114 191,3» заменить соответственно цифрами «132 675,3», «113 691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АЯ ПОЛИТИКА 702 10» цифры «125 180,0», «106 197,0» заменить соответственно цифрами «124 680,0», «105 697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ое обеспечение населения 702 10 03» цифры «106 197,0» заменить цифрами «105 697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лгосрочная целевая программа «Жилище» на 2010-2015 годы муниципального образования «Город Псков» 702 10 03 795 08 00» цифры «90 250,0» заменить цифрами «89 75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ая закупка товаров, работ и услуг для муниципальных нужд 702 10 03 795 08 00 244» цифры «61 715,0» заменить цифрами «61 215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3 672 613,6», «3 042 975,6» заменить соответственно цифрами «3 746 514,2», «3 116 876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В Приложении 13 «Источники внутреннего финансирования дефицита бюджета города Пскова на 2013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0 00 00 0000 500 Увеличение остатков средств бюджетов» цифры  «-3 955 489,7» заменить цифрами «-4 029 39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2 00 00 0000 500 Увеличение прочих остатков средств бюджетов» цифры «-3 955 489,7» заменить цифрами «-4 029 39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2 01 00 0000 510 Увеличение прочих остатков денежных средств бюджетов» цифры «-3 955 489,7» заменить цифрами            «-4 029 39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2 01 04 0000 510 Увеличение прочих остатков денежных средств бюджетов городских округов» цифры «-3 955 489,7» заменить цифрами «-4 029 39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0 00 00 0000 600 Уменьшение остатков средств бюджетов» цифры «3 988 613,6» заменить цифрами «4 062 51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2 00 00 0000 600 Уменьшение прочих остатков средств бюджетов» цифры «3 988 613,6» заменить цифрами «4 062 51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2 01 00 0000 610 Уменьшение прочих остатков денежных средств бюджетов» цифры «3 988 613,6» заменить цифрами «4 062 514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1 05 02 01 04 0000 610 Уменьшение прочих остатков денежных средств бюджетов городских округов» цифры «3 988 613,6» заменить цифрами «4 062 514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17 «Перечень целевых программ, реализуемых за счет средств бюджета города Пскова в 2013 год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90 250,0» заменить цифрами «89 75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цифры «7 444,8» заменить цифрами «19 43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» цифры «1 151 432,5», «221 982,5» заменить соответственно цифрами «1 162 922,1», «233 472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18 «План финансирования капитального ремонта объектов муниципального сектора города Пскова на 2013 год»: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ЖИЛИЩНОЕ ХОЗЯЙСТВО», «Управление городского хозяйства Администрации г. Пскова» цифры «178 823,0» заменить цифрами «193 407,3»;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муниципального жилого фонда» цифры «170 859,7» заменить цифрами «185 444,0»;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КУЛЬТУРА», «Управление культуры Администрации г. Пскова», «Библиотеки», «МАУК «Централизованная библиотечная система» - филиал «Центр детского чтения», ул. Розы Люксембург, 23» цифры «7 162,5» заменить цифрами «14 987,2»;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401 122,9» заменить цифрами «423 531,9».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В Приложении 20 «План капитального ремонта жилищного фонда города Пскова на 2013 год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деле «Кредиторская задолженность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 «кровл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ктябрьский пр., д.19» цифры «2 436,0» заменить цифрами «2 462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Октябрьский пр., д.19» добавить строку «ул. Советская, д.7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2 477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ул. Советская, д.77» добавить строку «Рижский пр-т, д.6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1 985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ижский пр-т, д.62» добавить строку «ул. Советская, д.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390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ул. Советская, д.3» добавить строку «ул. Советская, д. 62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57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ул. Советская, д. 62А» добавить строку «пер. Чапаева, д.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21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пер. Чапаева, д.9» добавить строку «ул. Я. Фабрициуса, д.2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2 649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ул. Я. Фабрициуса, д.27» добавить строку «ул. Л. Толстого, д. 3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979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ул. Л. Толстого, д. 39» добавить строку «ул. Пушкина, д.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1 652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инженерные се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ул. А. Алехина, д. 24» добавить строку «ул. Л. Толстого, д. 1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409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«ул. Л. Толстого, д. 17» добавить строку «Шоссейный пер. д.1,3,5,7,17,19,2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679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Шоссейный пер. д.1,3,5,7,17,19,21» добавить строку «ул. Вокзальная, д.4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30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ул. Вокзальная, д.48» добавить строку «ул. Боровая, д.2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164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ул. Боровая, д.27» добавить строку «Шоссейный пер., д.13,1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99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Шоссейный пер., д.13,15» добавить строку «выборочный ремон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выборочный ремонт» добавить строку «ул. Вокзальная, д.4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2 902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ул. Вокзальная, д.46» добавить строку «Проектные рабо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добавленной строке в графе «Стоимость (тыс. руб.)» добавить цифры «59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5 259,7» заменить цифрами «19 844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» цифры «170 859,7» заменить цифрами «185 444,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И.С. Чередни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финансо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Администрации города Пскова</w:t>
        <w:tab/>
        <w:tab/>
        <w:t xml:space="preserve">                Т.Г.Винт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равов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ab/>
        <w:tab/>
        <w:tab/>
        <w:tab/>
        <w:t xml:space="preserve">      О.Г.Васильева</w:t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    Г.В.Петров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</w:t>
      </w:r>
      <w:r>
        <w:rPr>
          <w:rFonts w:eastAsia="Arial"/>
          <w:b/>
        </w:rPr>
        <w:t xml:space="preserve">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Пскова на 2013 год и плановый период 2014 и 2015 годов»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й проект Решения вносится с целью уточнения плановых показателей бюджета города Пскова на 2013 год  в соответствии  с пунктом 1     статьи 74 Положения о бюджетном процессе   в муниципальном образовании «Город Псков», подпунктом 1.1 пункта 1 статьи 23 Устава муниципального образования «Город Псков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Изменение основных параметров бюджета города Пскова на 2013 год: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т</w:t>
      </w:r>
      <w:r>
        <w:rPr/>
        <w:t>ыс. руб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20"/>
        <w:gridCol w:w="1900"/>
        <w:gridCol w:w="1960"/>
      </w:tblGrid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                      (от 14.03.2013 № 466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(+/-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 учетом уточнений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2 59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9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76 500,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6 32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9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0 228,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6 27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6 272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4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46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8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88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8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836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2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 61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9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46 514,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вопросам местного знач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42 975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6 876,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переданным госполномочия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63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638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 0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 014,1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доходы и расходы планового периода 2014 и 2015 годов не вносят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очнение доходной части бюджета города Пскова на 201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редусматривает </w:t>
      </w:r>
      <w:r>
        <w:rPr>
          <w:b/>
          <w:sz w:val="28"/>
          <w:szCs w:val="28"/>
        </w:rPr>
        <w:t>увеличение доходной части бюджета</w:t>
      </w:r>
      <w:r>
        <w:rPr>
          <w:sz w:val="28"/>
          <w:szCs w:val="28"/>
        </w:rPr>
        <w:t xml:space="preserve"> города Пскова на 2013 год  </w:t>
      </w:r>
      <w:r>
        <w:rPr>
          <w:b/>
          <w:sz w:val="28"/>
          <w:szCs w:val="28"/>
        </w:rPr>
        <w:t>на 73 900,6 тыс. руб.</w:t>
      </w:r>
      <w:r>
        <w:rPr>
          <w:sz w:val="28"/>
          <w:szCs w:val="28"/>
        </w:rPr>
        <w:t xml:space="preserve"> в т.ч.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46"/>
        <w:gridCol w:w="1220"/>
        <w:gridCol w:w="1220"/>
        <w:gridCol w:w="3140"/>
      </w:tblGrid>
      <w:tr>
        <w:trPr>
          <w:tblHeader w:val="true"/>
          <w:trHeight w:val="76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от 14.03.2013 № 4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(+/-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изменени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blHeader w:val="true"/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86 32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73 90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60 228,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73 90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 700,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34 3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 909,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3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 909,6</w:t>
            </w:r>
          </w:p>
        </w:tc>
        <w:tc>
          <w:tcPr>
            <w:tcW w:w="3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ной части бюджета города Пскова в связи с внесением изменений в Прогнозный план (программу) приватизации муниципального имущества на 2013 год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 5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91,0</w:t>
            </w:r>
          </w:p>
        </w:tc>
        <w:tc>
          <w:tcPr>
            <w:tcW w:w="3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9 5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1,0</w:t>
            </w:r>
          </w:p>
        </w:tc>
        <w:tc>
          <w:tcPr>
            <w:tcW w:w="3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02 59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73 90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76 500,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нения расходной части бюджета города Пскова на 201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Расходы бюджета города Пскова на 2013 год </w:t>
      </w:r>
      <w:r>
        <w:rPr>
          <w:b/>
          <w:sz w:val="28"/>
          <w:szCs w:val="28"/>
        </w:rPr>
        <w:t>увеличиваются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73 900,6 тыс. руб.</w:t>
      </w:r>
      <w:r>
        <w:rPr>
          <w:sz w:val="28"/>
          <w:szCs w:val="28"/>
        </w:rPr>
        <w:t xml:space="preserve"> и распределяются следующим образом: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251"/>
        <w:gridCol w:w="4304"/>
      </w:tblGrid>
      <w:tr>
        <w:trPr>
          <w:tblHeader w:val="true"/>
          <w:trHeight w:val="28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ие</w:t>
            </w:r>
          </w:p>
        </w:tc>
      </w:tr>
      <w:tr>
        <w:trPr>
          <w:tblHeader w:val="true"/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 989,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сферы "Культура" в МО "Город Псков" на 2012-2014 г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89,6</w:t>
            </w:r>
          </w:p>
        </w:tc>
        <w:tc>
          <w:tcPr>
            <w:tcW w:w="4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е бюджетные ассигнования в сумме 11 989,6 тыс. руб. для завершения строительства Центра Детского чтения (ул. Р. Люксембург, 23): капитальный ремонт - 7824,7 тыс. руб. (</w:t>
            </w:r>
            <w:r>
              <w:rPr>
                <w:b/>
                <w:bCs/>
                <w:sz w:val="18"/>
                <w:szCs w:val="18"/>
              </w:rPr>
              <w:t>изменения вносятся в приложение по кап. ремонту</w:t>
            </w:r>
            <w:r>
              <w:rPr>
                <w:sz w:val="18"/>
                <w:szCs w:val="18"/>
              </w:rPr>
              <w:t>), приобретение мебели и оборудования - 4 164,9 тыс. руб.</w:t>
            </w:r>
          </w:p>
        </w:tc>
      </w:tr>
      <w:tr>
        <w:trPr>
          <w:trHeight w:val="57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а/у на иные це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9,6</w:t>
            </w:r>
          </w:p>
        </w:tc>
        <w:tc>
          <w:tcPr>
            <w:tcW w:w="4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градостроительной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 580,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0,7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бюджетные ассигнования на погашение кредиторской задолженности за работы, выполненные в 2012 году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 330,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,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бюджетные ассигнования на оборудование кабинета спецчасти – 99,2 тыс. руб., ремонт коридоров управления – 200,0 тыс. руб., погашение кредиторской задолженности АБРИ (эвакуатор) – 495,0 тыс. руб.</w:t>
            </w:r>
          </w:p>
        </w:tc>
      </w:tr>
      <w:tr>
        <w:trPr>
          <w:trHeight w:val="90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жилфон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84,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бюджетные ассигнования на исполнение судебных решений по кредиторской задолженности 2012 года </w:t>
            </w:r>
            <w:r>
              <w:rPr>
                <w:b/>
                <w:bCs/>
                <w:sz w:val="18"/>
                <w:szCs w:val="18"/>
              </w:rPr>
              <w:t>(изменения вносятся в приложение по кап.ремонту)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50,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бюджетные ассигнования на освещение улиц во втором полугодии 2013 года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доро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бюджетные ассигнования на ливневую канализацию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451,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бюджетные ассигнования на цветочное оформление города, содержание парков, скверов, зеленых зон и пешеходных тротуаров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50,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бюджетные ассигнования на оформление города к праздничным мероприятиям – 2 000,0 тыс. руб., содержание городского пляжа – 650,0 тыс. руб., снос домов – 3 000,0 тыс. руб.</w:t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900,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предусматривает</w:t>
      </w:r>
      <w:r>
        <w:rPr>
          <w:b/>
          <w:sz w:val="28"/>
          <w:szCs w:val="28"/>
        </w:rPr>
        <w:t xml:space="preserve"> передвижение бюджетных ассигнований,</w:t>
      </w:r>
      <w:r>
        <w:rPr>
          <w:sz w:val="28"/>
          <w:szCs w:val="28"/>
        </w:rPr>
        <w:t xml:space="preserve"> по предложениям  главных распорядителей средств бюджета, без изменения общей суммы расходов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319"/>
        <w:gridCol w:w="4038"/>
      </w:tblGrid>
      <w:tr>
        <w:trPr>
          <w:tblHeader w:val="true"/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ие</w:t>
            </w:r>
          </w:p>
        </w:tc>
      </w:tr>
      <w:tr>
        <w:trPr>
          <w:tblHeader w:val="true"/>
          <w:trHeight w:val="21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Управление образования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72,2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бюджетных ассигнований в связи с реорганизацией структуры управления образования (сотрудники сектора методической поддержки и экономисты сектора технического обеспечения переведены в аппарат управления образования)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фонд оплаты труда и страховые взнос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81,0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плата налога на имущество организаций и земельного налог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2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учреждения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 272,2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фонд оплаты труда и страховые взнос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 181,0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плата налога на имущество организаций и земельного налог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,2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«Развитие системы дошкольного образования МО Город Псков на 2013-2015 годы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убсидии б/у на иные цел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03,9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бюджетных ассигнований в связи с необходимостью уточнения КВР по мероприятиям, связанным с подготовкой к открытию МАДОУ №22 (д/с Кресты) и оплатой коммунальных услуг (тепло)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убсидии а/у на иные цел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,9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ие расход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бюджетных ассигнований на организацию работы по признанию 7-ми домов аварийными, подлежащими расселению и реконструкции (ул. Некрасова, д.41/2, ул. Л. Поземского, д.31-б, ул. Кошевого, д.5, ул. Школьная, д. 21, ул. Красных Партизан, д.13, Комсомольский пер., д. 4б, ул. Сов. Армии, д. 117)</w:t>
            </w:r>
          </w:p>
        </w:tc>
      </w:tr>
      <w:tr>
        <w:trPr>
          <w:trHeight w:val="6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учету и распределению жилой площад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500,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«Жилище» МО «Город Псков» на 2010-2015 годы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,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бюджетных ассигнований на управление городского хозяйства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3</w:t>
      </w:r>
      <w:r>
        <w:rPr>
          <w:b/>
          <w:sz w:val="28"/>
          <w:szCs w:val="28"/>
        </w:rPr>
        <w:t xml:space="preserve"> «Источники внутреннего финансирования дефицита бюджета города Пскова на 2012 год» </w:t>
      </w:r>
      <w:r>
        <w:rPr>
          <w:sz w:val="28"/>
          <w:szCs w:val="28"/>
        </w:rPr>
        <w:t>вносятся изменения в связи с увеличением объема доходов и соответствующим изменением объема расходов на 73 900,6 тыс. руб. в показатели по строкам: «Увеличение остатков средств бюджетов» и «Уменьшение остатков средств бюдже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риложение  17 </w:t>
      </w:r>
      <w:r>
        <w:rPr>
          <w:b/>
          <w:sz w:val="28"/>
          <w:szCs w:val="28"/>
        </w:rPr>
        <w:t>«Перечень целевых программ, реализуемых за счет средств бюджета города Пскова в 2013 году»</w:t>
      </w:r>
      <w:r>
        <w:rPr>
          <w:sz w:val="28"/>
          <w:szCs w:val="28"/>
        </w:rPr>
        <w:t xml:space="preserve"> на основании изменений, вносимых в расходную часть бюджета, вносятся следующие изменения: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30"/>
        <w:gridCol w:w="1177"/>
        <w:gridCol w:w="1177"/>
        <w:gridCol w:w="1177"/>
        <w:gridCol w:w="1177"/>
        <w:gridCol w:w="1177"/>
      </w:tblGrid>
      <w:tr>
        <w:trPr>
          <w:tblHeader w:val="true"/>
          <w:trHeight w:val="9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вание  на 2013 год,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-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          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   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-     жетные средства</w:t>
            </w:r>
          </w:p>
        </w:tc>
      </w:tr>
      <w:tr>
        <w:trPr>
          <w:trHeight w:val="25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Жилище» на 2010-2015 годы МО «Город Псков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ЦП «Развитие сферы «Культура» в МО «Город Псков» на 2012-2014 год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4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4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3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4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8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8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 4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 52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92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98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2 92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 52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92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 47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1 48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1 48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основании изменений, вносимых в расходную часть бюджета, в Приложение 18 </w:t>
      </w:r>
      <w:r>
        <w:rPr>
          <w:b/>
          <w:sz w:val="28"/>
          <w:szCs w:val="28"/>
        </w:rPr>
        <w:t>«План финансирования капитального ремонта объектов муниципального сектора города Пскова на 2013 год»</w:t>
      </w:r>
      <w:r>
        <w:rPr>
          <w:sz w:val="28"/>
          <w:szCs w:val="28"/>
        </w:rPr>
        <w:t xml:space="preserve"> внося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менения по следующим объектам: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572"/>
        <w:gridCol w:w="1572"/>
        <w:gridCol w:w="1418"/>
      </w:tblGrid>
      <w:tr>
        <w:trPr>
          <w:tblHeader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blHeader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8 82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3 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 584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городского хозяйства Администрации г. Пск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82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84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85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4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 16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 9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 824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 Администрации г. Пск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24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16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9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824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"Централизованная библиотечная система" - филиал "Центр детского чтения", ул. Розы Люксембург,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4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 12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 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09,0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 основании изменений, вносимых в расходную часть бюджета, вносятся изменения в Приложение 20 «План капитального ремонта жилищного фонда города Пскова на 2013 год»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sz w:val="20"/>
          <w:szCs w:val="20"/>
        </w:rPr>
        <w:tab/>
        <w:t>т</w:t>
      </w:r>
      <w:r>
        <w:rPr/>
        <w:t>ыс. руб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075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едиторская задолжен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2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-т д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6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апаева,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. Фабрициуса, д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Толстого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Толстого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ый пер. д. 1,3,5,7,17,1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д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, д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ый пер. д. 13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очный 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 д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межведом. коми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5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8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85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444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8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 подготовлен бюджетным отделом финансового управления Администрации города Пскова. Начальник отдела  - Михайлова Т.В., тел. 29-04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и города Пскова</w:t>
        <w:tab/>
        <w:tab/>
        <w:t xml:space="preserve">              </w:t>
        <w:tab/>
        <w:t xml:space="preserve">                       Т.Г. Ви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9:00Z</dcterms:created>
  <dc:creator>User</dc:creator>
  <dc:description/>
  <dc:language>en-US</dc:language>
  <cp:lastModifiedBy>Ария А. Голубева</cp:lastModifiedBy>
  <cp:lastPrinted>2013-03-12T15:47:00Z</cp:lastPrinted>
  <dcterms:modified xsi:type="dcterms:W3CDTF">2013-04-02T12:59:00Z</dcterms:modified>
  <cp:revision>2</cp:revision>
  <dc:subject/>
  <dc:title>ПСКОВСКАЯ ГОРОДСКАЯ ДУМА</dc:title>
</cp:coreProperties>
</file>