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1"/>
        <w:jc w:val="center"/>
        <w:rPr/>
      </w:pPr>
      <w:r>
        <w:rPr>
          <w:sz w:val="28"/>
        </w:rPr>
        <w:tab/>
        <w:tab/>
        <w:tab/>
        <w:tab/>
        <w:tab/>
        <w:tab/>
        <w:t xml:space="preserve">                          Проект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/>
        <w:t xml:space="preserve">                                       </w:t>
      </w:r>
      <w:r>
        <w:rPr/>
        <w:t>Псковская городская Дума</w:t>
      </w:r>
    </w:p>
    <w:p>
      <w:pPr>
        <w:pStyle w:val="Heading1"/>
        <w:ind w:left="3600" w:firstLine="72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 xml:space="preserve">Р Е Ш Е Н И Е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8"/>
        </w:rPr>
        <w:t>О внесении изменений в Постановление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Псковской городской Думы от 31.10.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№</w:t>
      </w:r>
      <w:r>
        <w:rPr>
          <w:sz w:val="28"/>
        </w:rPr>
        <w:t>495 «О земельном налог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szCs w:val="28"/>
        </w:rPr>
        <w:t>Для оказания поддержки социально незащищенным слоям населения города Пскова, в</w:t>
      </w:r>
      <w:r>
        <w:rPr>
          <w:sz w:val="28"/>
        </w:rPr>
        <w:t xml:space="preserve"> соответствии с Главой 31 «Земельный налог» Налогового кодекса Российской Федерации, руководствуясь статьей 23 Устава муниципального образования «Город Псков»,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</w:t>
      </w:r>
      <w:r>
        <w:rPr>
          <w:b/>
          <w:sz w:val="28"/>
        </w:rPr>
        <w:t xml:space="preserve">Псковская городская  Дума </w:t>
        <w:tab/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ab/>
        <w:tab/>
        <w:tab/>
        <w:t xml:space="preserve">         </w:t>
      </w: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ложение о земельном налоге, утвержденное  Постановлением  Псковской городской Думы от 31.10.2005 № 495 «О земельном налог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ункт 1 раздела 4 изложить в следующей редакции: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Налоговая база уменьшается на необлагаемую налогом сумму на одного налогоплательщика на территории муниципального образования «Город Псков» в отношении земельного участка, находящегося в собственности, постоянном (бессрочном) пользовании  или пожизненном наследуемом владении: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в размере 100 000 рублей для следующих категорий налогоплательщиков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работающих пенсионеров, получающих пенсии по старости или по случаю потери кормильца ниже прожиточного минимума, установленного по Псковской области для пенсионе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раждан, официально признанных органами социальной защиты малоимущими.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в размере 200 000 рублей для следующих категорий налогоплательщиков: 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етей-сирот и детей, оставшихся без попечения родителей». 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Решение вступает в силу  с момента его официального опубликования и распространяется на правоотношения,  возникшие с 01 января 201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Опубликовать настоящее Решение в газете «Псковские Новости» и  разместить </w:t>
      </w:r>
      <w:r>
        <w:rPr>
          <w:sz w:val="28"/>
          <w:szCs w:val="28"/>
        </w:rPr>
        <w:t>на официальном сайте муниципального образования «Город Псков»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Пскова                                                               И.Н. Цецерский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Пскова                                  И.С. Чередниченк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ешения подготовил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  финансового</w:t>
      </w:r>
    </w:p>
    <w:p>
      <w:pPr>
        <w:pStyle w:val="Normal"/>
        <w:jc w:val="both"/>
        <w:rPr/>
      </w:pPr>
      <w:r>
        <w:rPr>
          <w:sz w:val="28"/>
        </w:rPr>
        <w:t xml:space="preserve">управления Администрации города Пскова                          Т.Г. Винт   </w:t>
        <w:tab/>
        <w:t xml:space="preserve">                       </w:t>
        <w:tab/>
        <w:t xml:space="preserve">              </w:t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председателя комитета прав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еспечения и кадровой работы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скова                                                 О.Г. Васил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</w:t>
        <w:tab/>
        <w:tab/>
        <w:t xml:space="preserve">        </w:t>
        <w:tab/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города Пскова                                                 Г.В. Петров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 xml:space="preserve">Пояснительная записка </w:t>
      </w:r>
      <w:r>
        <w:rPr>
          <w:sz w:val="28"/>
          <w:szCs w:val="24"/>
        </w:rPr>
        <w:t xml:space="preserve"> к проекту  Решения Псковской городской Думы </w:t>
      </w:r>
      <w:r>
        <w:rPr>
          <w:sz w:val="28"/>
          <w:szCs w:val="28"/>
        </w:rPr>
        <w:t>«О внесении изменений в Постановление Псковской город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  30.10.200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95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Проект Решения Псковской городской Думы «О внесении изменений в Постановление Псковской городской Думы  от 30.10.200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95  «О земельном налоге»  подготовлен по результатам проведенного финансовым управлением Администрации города анализа   изменения кадастровой стоимости земли в городе Пскове в соответствии с Постановлением Администрации Псковской области от 29.11.2011 №477 «Об утверждении  результатов  государственной кадастровой оценки земель населенных  пунктов на территории Псковской области»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сравнительного анализа действовавшей кадастровой стоимости и утвержденной указанным выше Постановлением Администрации Псковской области  по отдельным видам разрешенного использования кадастровая стоимость земельных участков в городе Пскове </w:t>
      </w:r>
      <w:r>
        <w:rPr>
          <w:b/>
          <w:sz w:val="28"/>
          <w:szCs w:val="28"/>
        </w:rPr>
        <w:t>увеличилась в среднем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-земельные участки, предназначенные для размещения объектов рекреационного и  лечебно-оздоровительного назначения в </w:t>
      </w:r>
      <w:r>
        <w:rPr>
          <w:b/>
          <w:sz w:val="28"/>
          <w:szCs w:val="28"/>
        </w:rPr>
        <w:t>12,34 раз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- земельные участки, находящиеся в составе  дачных, садоводческих и огороднических объединений в </w:t>
      </w:r>
      <w:r>
        <w:rPr>
          <w:b/>
          <w:sz w:val="28"/>
          <w:szCs w:val="24"/>
        </w:rPr>
        <w:t>5,5 раза</w:t>
      </w:r>
      <w:r>
        <w:rPr>
          <w:sz w:val="28"/>
          <w:szCs w:val="24"/>
        </w:rPr>
        <w:t>;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- земельные участки, предназначенные для размещения домов индивидуальной жилой застройки в </w:t>
      </w:r>
      <w:r>
        <w:rPr>
          <w:b/>
          <w:sz w:val="28"/>
          <w:szCs w:val="24"/>
        </w:rPr>
        <w:t>3,16 раза</w:t>
      </w:r>
      <w:r>
        <w:rPr>
          <w:sz w:val="28"/>
          <w:szCs w:val="24"/>
        </w:rPr>
        <w:t>;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-земельные участки, предназначенные для размещения административных и офисных зданий, объектов образования, культуры, здравоохранения в </w:t>
      </w:r>
      <w:r>
        <w:rPr>
          <w:b/>
          <w:sz w:val="28"/>
          <w:szCs w:val="24"/>
        </w:rPr>
        <w:t>1,41 раза</w:t>
      </w:r>
      <w:r>
        <w:rPr>
          <w:sz w:val="28"/>
          <w:szCs w:val="24"/>
        </w:rPr>
        <w:t>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в </w:t>
      </w:r>
      <w:r>
        <w:rPr>
          <w:b/>
          <w:sz w:val="28"/>
          <w:szCs w:val="24"/>
        </w:rPr>
        <w:t>1,13 раза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кадастровая стоимость земельных участков </w:t>
      </w:r>
      <w:r>
        <w:rPr>
          <w:b/>
          <w:sz w:val="28"/>
          <w:szCs w:val="28"/>
        </w:rPr>
        <w:t>снизилась в среднем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 по земельным участкам, предназначенным для размещения объектов торговли, общественного питания и бытового обслуживания коэффициент снижения составил </w:t>
      </w:r>
      <w:r>
        <w:rPr>
          <w:b/>
          <w:sz w:val="28"/>
          <w:szCs w:val="28"/>
        </w:rPr>
        <w:t>0,91;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- по земельным участкам, предназначенным для размещения домов многоэтажной жилой застройки  коэффициент снижения составил </w:t>
      </w:r>
      <w:r>
        <w:rPr>
          <w:b/>
          <w:sz w:val="28"/>
          <w:szCs w:val="24"/>
        </w:rPr>
        <w:t>0,51</w:t>
      </w:r>
      <w:r>
        <w:rPr>
          <w:sz w:val="28"/>
          <w:szCs w:val="24"/>
        </w:rPr>
        <w:t>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о земельным участкам, предназначенным для размещения гаражей и автостоянок коэффициент снижения составил </w:t>
      </w:r>
      <w:r>
        <w:rPr>
          <w:b/>
          <w:sz w:val="28"/>
          <w:szCs w:val="24"/>
        </w:rPr>
        <w:t>0,2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Соответственно изменился размер земельного налога для собственников земельных участков.</w:t>
      </w:r>
    </w:p>
    <w:p>
      <w:pPr>
        <w:pStyle w:val="Normal"/>
        <w:spacing w:before="0" w:after="120"/>
        <w:jc w:val="both"/>
        <w:rPr/>
      </w:pPr>
      <w:r>
        <w:rPr/>
        <w:t xml:space="preserve">Условный расчет изменения налоговой нагрузки для собственников земельных участков находящихся в составе  дачных, садоводческих и огороднических объединений и  для собственников индивидуальных жилых домов представлен в таблице.   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900"/>
        <w:gridCol w:w="900"/>
        <w:gridCol w:w="1080"/>
        <w:gridCol w:w="900"/>
        <w:gridCol w:w="900"/>
        <w:gridCol w:w="900"/>
      </w:tblGrid>
      <w:tr>
        <w:trPr>
          <w:trHeight w:val="4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разрешенного использова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  м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.9-гр.6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ая ст-ть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-ть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сков, ул.Свердлова,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33,95</w:t>
            </w:r>
          </w:p>
        </w:tc>
      </w:tr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Псков, ул. Советской Армии, 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19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29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5,63</w:t>
            </w:r>
          </w:p>
        </w:tc>
      </w:tr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сков, ул.Песочная 1-я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5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538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53,24</w:t>
            </w:r>
          </w:p>
        </w:tc>
      </w:tr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.Псков, Зональное шоссе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8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59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89,11</w:t>
            </w:r>
          </w:p>
        </w:tc>
      </w:tr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Псков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.Толстого,43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0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6</w:t>
            </w:r>
          </w:p>
        </w:tc>
      </w:tr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Псков,  ул. Р. Люксембург,д.14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03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2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6,65</w:t>
            </w:r>
          </w:p>
        </w:tc>
      </w:tr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Псков, дп. №1 Промежецы, уч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составе  дачных, садоводческих и огороднических объ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35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72,79</w:t>
            </w:r>
          </w:p>
        </w:tc>
      </w:tr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Псков, дп. снт Дружба, уч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составе  дачных, садоводческих и огороднических объ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37,50</w:t>
            </w:r>
          </w:p>
        </w:tc>
      </w:tr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Псков, ул.Н. Васильева к дому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составе  дачных, садоводческих и огороднических объ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8,95</w:t>
            </w:r>
          </w:p>
        </w:tc>
      </w:tr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Псков,ул.Советской Армии, между домами 103 и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составе  дачных, садоводческих и огороднических объ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2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486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89,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нее значение  роста налоговой нагрузки составляет 795,8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казания поддержки социально незащищенным слоям населения города Пскова  в связи в увеличением кадастровой стоимости  для собственников земельных участков находящихся в составе  дачных, садоводческих и огороднических объединений и для собственников индивидуальных жилых домов в данном проекте Решения  предлагается:</w:t>
      </w:r>
    </w:p>
    <w:p>
      <w:pPr>
        <w:pStyle w:val="Normal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ьшить налоговую базу  на необлагаемую налогом сумму на одного налогоплательщика в отношении земельного участка, находящегося в собственности, постоянном (бессрочном) пользовании  или пожизненном наследуемом влад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 3 000,0 руб. до 100 000 руб.</w:t>
      </w:r>
      <w:r>
        <w:rPr>
          <w:sz w:val="28"/>
          <w:szCs w:val="28"/>
        </w:rPr>
        <w:t xml:space="preserve"> по категории налогоплательщиков - неработающих пенсионеров, получающих пенсии по старости или по случаю потери кормильца ниже прожиточного минимума, установленного по Псковской области для пенсионе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раждан, официально признанных органами социальной защиты малоимущи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уменьшить налоговую базу  на необлагаемую налогом сумму на одного налогоплательщика </w:t>
      </w:r>
      <w:r>
        <w:rPr>
          <w:b/>
          <w:sz w:val="28"/>
          <w:szCs w:val="28"/>
        </w:rPr>
        <w:t>10 000,0 руб. до 200 000 руб.</w:t>
      </w:r>
      <w:r>
        <w:rPr>
          <w:sz w:val="28"/>
          <w:szCs w:val="28"/>
        </w:rPr>
        <w:t xml:space="preserve"> по категории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-сироты и дети, оставшиеся без попечения родите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учетом предлагаемых сумм вычетов налоговая нагрузка для неработающих пенсионеров и граждан, официально признанных органами социальной защиты малоимущими  в среднем снизится на 300 руб., а для детей сирот и дети, оставшиеся без попечения родителей на 6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 как земельный налог для физических лиц  за налоговый период 2012 года  будет рассчитываться исходя из кадастровой стоимости земли в городе Пскове,  утвержденной  Постановлением Администрации  Псковской области от 29.11.2011 № 477, а уплачиваться в бюджет города Пскова по сроку до 01.11.2013 года,  предлагается на основании статьи 5 Налогового кодекса Российской Федерации  распространить действие предлагаемых льгот  с 01.01.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я из  количества налогоплательщиков, обратившихся за льготой за налоговый период 2011 года,  сумма выпадающих доходов в 2013 году  составит оценочно 20 тыс.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ешения не  противоречит действующему законодательству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Проект Решения подготовлен экономическим отделом финансового управления Администрации города Пскова,  т. 66 27 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Начальник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4"/>
        </w:rPr>
        <w:t xml:space="preserve">финансового управления                     </w:t>
        <w:tab/>
        <w:tab/>
        <w:tab/>
        <w:tab/>
        <w:t xml:space="preserve">   Т.Г. Вин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2:00Z</dcterms:created>
  <dc:creator>АКИМОВА</dc:creator>
  <dc:description/>
  <dc:language>en-US</dc:language>
  <cp:lastModifiedBy>Ария А. Голубева</cp:lastModifiedBy>
  <cp:lastPrinted>2011-04-18T16:18:00Z</cp:lastPrinted>
  <dcterms:modified xsi:type="dcterms:W3CDTF">2013-04-02T12:32:00Z</dcterms:modified>
  <cp:revision>2</cp:revision>
  <dc:subject/>
  <dc:title/>
</cp:coreProperties>
</file>