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а срок с 01.04. 2013 по 31.05.2013, но в совокупности не более чем на тридцать календарных дн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С.Чередниченк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3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685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Постановления  вносит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И.о. Председателя Комитета правового обеспечения и кадровой работы Администрации 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 проекту Решения Псковской городской Думы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отдельным муниципальным бюджетным дошкольным образовательным учреждениям на предоставление в аренду муниципального имущества, закрепленного за учреждениями на праве оператив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сковской городской Думы «О даче согласия отдельным муниципальным бюджетным дошкольным образовательным учреждениям на предоставление в аренду муниципального имущества, закрепленного за учреждениями на праве оперативного управления» (далее – Решение) подготовлен 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      </w:r>
          </w:p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8"/>
                <w:szCs w:val="28"/>
              </w:rPr>
              <w:t>Целью подготовки настоящего Решения, является получение согласия Псковской городской Думы муниципальными бюджетными дошкольными  образовательным учреждениями на предоставление в аренду муниципального имущества, закрепленного за учреждениями на праве оперативного управления для осуществления деятельности по предоставлению физкультурно-оздоровительных услуг.</w:t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№34 (спортивный зал), площадью 46,5 кв.м, расположено на 1-ом этаже в здании по адресу:   г. Псков, ул. Коммунальная, д.55 и находится в оперативном управлении муниципального бюджетного дошкольного образовательного учреждения «Детский сад №53 «Золушка». Право оперативного управления на здание по адресу: г. Псков,  ул.Коммунальная, д.55 в Управлении Федеральной службы государственной регистрации, кадастра и картографии по Псковской области зарегистрировано. </w:t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№67 (спортивный зал), площадью 60,8 кв.м, расположено на 1-ом этаже в здании по адресу:   г. Псков, ул.Н.Васильева, д.73 и находится в оперативном управлении муниципального бюджетного дошкольного образовательного учреждения «Детский сад комбинированного вида №29». Право оперативного управления на здание по адресу: г. Псков,  ул. Н.Васильева, д.73 в Управлении Федеральной службы государственной регистрации, кадастра и картографии по Псковской области зарегистрировано. </w:t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данного муниципального имущества будет способствовать укреплению здоровья детей дошкольного возраста, коррекции недостатков физического развития и профилактике заболеваний опорно-двигательного аппарата.</w:t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а экспертная оценка последствий заключения договора аренды для обеспечения образования, воспитания, развития, социальной защиты и социального обслуживания детей по результатам которой установлено, что деятельность арендатора не будет оказывать отрицательного влияния на учебно-воспитательный процесс и безопасность обучающихся. </w:t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ключения договора аренды муниципальными бюджетными дошкольными учреждениями 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11 части 1, частью 3 статьи 17_1. Федерального закона от 26.07.2006 №135-ФЗ «О защите конкуренции» предоставление в аренду муниципального имущества на срок не более чем тридцать календарных дней в течение шести последовательных календарных месяцев не требует проведения конкурсов и (или) аукционов. </w:t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олученные от сдачи в аренду нежилых помещений, будут использованы на развитие материально-технической базы муниципальных бюджетных дошкольных образовательных учреждений и текущие хозяйственные расходы.</w:t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      </w:r>
          </w:p>
          <w:p>
            <w:pPr>
              <w:pStyle w:val="Normal"/>
              <w:ind w:left="17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И.о. Председателя Комитета по управлению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муниципальным имуществом города Пскова              И.Н.Иван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170" w:right="57" w:firstLine="567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.М.Можаев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.И.Барышников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.Г.Василье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7:00Z</dcterms:created>
  <dc:creator>EW/LN/CB</dc:creator>
  <dc:description/>
  <cp:keywords>Ethan</cp:keywords>
  <dc:language>en-US</dc:language>
  <cp:lastModifiedBy>Ария А. Голубева</cp:lastModifiedBy>
  <cp:lastPrinted>2013-03-06T09:54:00Z</cp:lastPrinted>
  <dcterms:modified xsi:type="dcterms:W3CDTF">2013-04-02T07:27:00Z</dcterms:modified>
  <cp:revision>2</cp:revision>
  <dc:subject/>
  <dc:title>Ethan Frome</dc:title>
</cp:coreProperties>
</file>