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  хозяйственного ведения 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скова «Горводоканал»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сетей водопровода с инвентарным номером 58:401:002:000056660-Г, расположенных в районе «Псковкирпич», протяженностью 1471,2 м, восстановительной стоимостью 106308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етей водопровода с инвентарным номером 58:401:002:000056900-Г, расположенных в районе «Псковкирпич», протяженностью 470,4 м, восстановительной стоимостью 34020 руб.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бытовой канализации с инвентарным номером 58:401:002:000056650-Г, расположенных в районе «Псковкирпич», протяженностью 959,9 м, восстановительной стоимостью 71120 руб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сетей водопровода с инвентарным номером 92В литера </w:t>
      </w:r>
      <w:r>
        <w:rPr>
          <w:sz w:val="28"/>
          <w:lang w:val="en-US"/>
        </w:rPr>
        <w:t>I</w:t>
      </w:r>
      <w:r>
        <w:rPr>
          <w:sz w:val="28"/>
        </w:rPr>
        <w:t xml:space="preserve">, расположенных по адресу: г.Псков, ул.Ипподромная, д.129, протяженностью 15,7 м,  восстановительной стоимостью 121775 руб.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) сетей водопровода с инвентарным номером 93В литера </w:t>
      </w:r>
      <w:r>
        <w:rPr>
          <w:sz w:val="28"/>
          <w:lang w:val="en-US"/>
        </w:rPr>
        <w:t>II</w:t>
      </w:r>
      <w:r>
        <w:rPr>
          <w:sz w:val="28"/>
        </w:rPr>
        <w:t xml:space="preserve">, расположенных по адресу: г.Псков, ул.Ипподромная, д.129, протяженностью 202,6 м (кроме того смотровых колодцев – 1 штука),  восстановительной стоимостью 2409092 руб.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сетей канализации с инвентарным номером 94К литера </w:t>
      </w:r>
      <w:r>
        <w:rPr>
          <w:sz w:val="28"/>
          <w:lang w:val="en-US"/>
        </w:rPr>
        <w:t>IV</w:t>
      </w:r>
      <w:r>
        <w:rPr>
          <w:sz w:val="28"/>
        </w:rPr>
        <w:t>, расположенных по адресу: г.Псков, ул.Ипподромная, д.129, протяженностью 178 м (кроме того смотровых колодцев – 7 штук),  восстановительной стоимостью 2047000 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) сетей канализации с инвентарным номером 91К литера </w:t>
      </w:r>
      <w:r>
        <w:rPr>
          <w:sz w:val="28"/>
          <w:lang w:val="en-US"/>
        </w:rPr>
        <w:t>III</w:t>
      </w:r>
      <w:r>
        <w:rPr>
          <w:sz w:val="28"/>
        </w:rPr>
        <w:t>, расположенных по адресу: г.Псков, ул.Ипподромная, д.129, протяженностью 59,4 м (кроме того смотровых колодцев – 4 штуки), восстановительной стоимостью 27633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С.Чередниченко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И.Н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    за  муниципальным   предприятием г.Пскова «Горводоканал» объектов инженер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объекты инженерной инфраструк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сети водопровода с инвентарным номером 58:401:002:000056660-Г, расположенные в районе «Псковкирпич», протяженностью 1471,2 п.м, восстановительной стоимостью 106308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ети водопровода с инвентарным номером 58:401:002:000056900-Г, расположенные в районе «Псковкирпич», протяженностью 470,4 п.м, восстановительной стоимостью 34020 руб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бытовая канализация с инвентарным номером 58:401:002:000056650-Г, расположенные в районе «Псковкирпич», протяженностью 959,9 п.м, восстановительной стоимостью 71120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) сети водопровода с инвентарным номером 92В литера </w:t>
      </w:r>
      <w:r>
        <w:rPr>
          <w:sz w:val="28"/>
          <w:lang w:val="en-US"/>
        </w:rPr>
        <w:t>I</w:t>
      </w:r>
      <w:r>
        <w:rPr>
          <w:sz w:val="28"/>
        </w:rPr>
        <w:t xml:space="preserve">, расположенных по адресу: г.Псков, ул.Ипподромная, д.129, протяженностью 15,7 п.м,  восстановительной стоимостью 121775 руб.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) сети водопровода с инвентарным номером 93В литера </w:t>
      </w:r>
      <w:r>
        <w:rPr>
          <w:sz w:val="28"/>
          <w:lang w:val="en-US"/>
        </w:rPr>
        <w:t>II</w:t>
      </w:r>
      <w:r>
        <w:rPr>
          <w:sz w:val="28"/>
        </w:rPr>
        <w:t xml:space="preserve">, расположенные по адресу: г.Псков, ул.Ипподромная, д.129, протяженностью 202,6 п.м (кроме того смотровых колодцев – 1 штука),   восстановительной стоимостью 2409092 руб.,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сети канализации с инвентарным номером 94К литера </w:t>
      </w:r>
      <w:r>
        <w:rPr>
          <w:sz w:val="28"/>
          <w:lang w:val="en-US"/>
        </w:rPr>
        <w:t>IV</w:t>
      </w:r>
      <w:r>
        <w:rPr>
          <w:sz w:val="28"/>
        </w:rPr>
        <w:t>, расположенные по адресу: г.Псков, ул.Ипподромная, д.129, протяженностью 178 п.м (кроме того смотровых колодцев – 7 штук),  восстановительной стоимостью 204700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7) сети канализации с инвентарным номером 91К литера </w:t>
      </w:r>
      <w:r>
        <w:rPr>
          <w:sz w:val="28"/>
          <w:lang w:val="en-US"/>
        </w:rPr>
        <w:t>III</w:t>
      </w:r>
      <w:r>
        <w:rPr>
          <w:sz w:val="28"/>
        </w:rPr>
        <w:t>, расположенные по адресу: г.Псков, ул.Ипподромная, д.129, протяженностью 59,4 п.м (кроме того смотровых колодцев – 4 штуки), восстановительной стоимостью 276330 руб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собственность на данные сети зарегистрированы в Управлении Федеральной службы государственной регистрации, кадастра и картографи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Горводоканал» вышеуказанные сети водопровода и кан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И.о.Председателя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И.Н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19:00Z</dcterms:created>
  <dc:creator>EW/LN/CB</dc:creator>
  <dc:description/>
  <cp:keywords>Ethan</cp:keywords>
  <dc:language>en-US</dc:language>
  <cp:lastModifiedBy>Ария А. Голубева</cp:lastModifiedBy>
  <cp:lastPrinted>2013-03-13T15:20:00Z</cp:lastPrinted>
  <dcterms:modified xsi:type="dcterms:W3CDTF">2013-04-01T11:19:00Z</dcterms:modified>
  <cp:revision>2</cp:revision>
  <dc:subject/>
  <dc:title>Ethan Frome</dc:title>
</cp:coreProperties>
</file>