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1034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о втором квартале 2013 год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 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троках 12-14 в столбце 7 слова "2 кв." заменить словами "3 кв.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14 в столбце 3 цифры "210.7" заменить цифрами "250.4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16 в столбце 2 слова "условный номер 60-60-01/033/2011-250" заменить словами "КН 60:27:0130104:126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строками 23-32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39"/>
        <w:gridCol w:w="1290"/>
        <w:gridCol w:w="1576"/>
        <w:gridCol w:w="1363"/>
        <w:gridCol w:w="1745"/>
        <w:gridCol w:w="2041"/>
        <w:gridCol w:w="2739"/>
      </w:tblGrid>
      <w:tr>
        <w:trPr>
          <w:tblHeader w:val="true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номер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использовани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1"/>
                <w:sz w:val="20"/>
              </w:rPr>
              <w:t>Прогноз поступлений денежных средств в бюджет города Пскова от продажи муниципального имущества, руб.</w:t>
            </w:r>
          </w:p>
        </w:tc>
      </w:tr>
      <w:tr>
        <w:trPr>
          <w:tblHeader w:val="true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вентарный номер 7445-Б:100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940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вентарный номер 7445-Б:100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 Псков, ул. Алексея Алехина, д. 5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вентарный номер 7445-Б:100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Псков, ул. Ленина, д. 1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вентарный номер 5366-А:1009 (условный номер 60-60-01/019/2010-089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ва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3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. Псков, Плехановский посад, д. 71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108:15:6617-А:1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905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/>
            </w:pPr>
            <w:r>
              <w:rPr>
                <w:color w:val="000001"/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widowControl/>
              <w:rPr/>
            </w:pPr>
            <w:r>
              <w:rPr>
                <w:color w:val="000001"/>
                <w:sz w:val="20"/>
                <w:szCs w:val="20"/>
              </w:rPr>
              <w:t>г. Псков, ул. Леона Поземского, д. 131,</w:t>
            </w:r>
          </w:p>
          <w:p>
            <w:pPr>
              <w:pStyle w:val="FORMATTEXT"/>
              <w:widowControl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FORMATTEXT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Комплекс строений (площадь 4247,1 кв. м), КН 60:27:060107:32:11273</w:t>
            </w:r>
          </w:p>
          <w:p>
            <w:pPr>
              <w:pStyle w:val="FORMATTEXT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Артскважина (глубина 90, м), инвентарный номер 58:401:002:000057190-Г;</w:t>
            </w:r>
          </w:p>
          <w:p>
            <w:pPr>
              <w:pStyle w:val="FORMATTEXT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Сети электроснабжения (протяженность 257,4 п. м), инвентарный номер 58:401:002:000057340-Г</w:t>
            </w:r>
          </w:p>
          <w:p>
            <w:pPr>
              <w:pStyle w:val="FORMATTEXT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rPr/>
            </w:pPr>
            <w:r>
              <w:rPr>
                <w:color w:val="000001"/>
                <w:sz w:val="20"/>
                <w:szCs w:val="20"/>
              </w:rPr>
              <w:t>Сети электроснабжения (протяженность 299,9 п. м), инвентарный номер 58:401:002:000057350-Г</w:t>
            </w:r>
          </w:p>
          <w:p>
            <w:pPr>
              <w:pStyle w:val="FORMATTEXT"/>
              <w:widowControl/>
              <w:numPr>
                <w:ilvl w:val="0"/>
                <w:numId w:val="6"/>
              </w:numPr>
              <w:tabs>
                <w:tab w:val="clear" w:pos="708"/>
              </w:tabs>
              <w:ind w:left="357" w:hanging="357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Земельный участок (площадь 32862,0 кв. м), КН 60:27:060107: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4247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19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046 610.00 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т продажи земельного участка </w:t>
            </w:r>
            <w:r>
              <w:rPr>
                <w:sz w:val="20"/>
              </w:rPr>
              <w:t xml:space="preserve">37 775 000.00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. Псков, ул. Я.Фабрициуса, д. 5-а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20302:06:1095-Б:1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933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. Псков, ул. Петровская, д. 28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КН 60:27:</w:t>
            </w:r>
            <w:r>
              <w:rPr>
                <w:sz w:val="20"/>
                <w:lang w:val="en-US"/>
              </w:rPr>
              <w:t>050402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0008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4079</w:t>
            </w:r>
            <w:r>
              <w:rPr>
                <w:sz w:val="20"/>
              </w:rPr>
              <w:t>-А:</w:t>
            </w:r>
            <w:r>
              <w:rPr>
                <w:sz w:val="20"/>
                <w:lang w:val="en-US"/>
              </w:rPr>
              <w:t>1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34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 xml:space="preserve">Помещение 1010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. Псков, Рижский пр., д. 14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Н 60:27:050304:0002:5735-А:1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3 390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ул. Гатчинская, д. 4-а,</w:t>
            </w:r>
          </w:p>
          <w:p>
            <w:pPr>
              <w:pStyle w:val="FORMATTEXT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 КН 60:27:190101:0008:5552-А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с КН 60:27:190101:28:5552-Г1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Н 60:27:0190101:8 площадью 612.0 кв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с подвалом, одноэтаж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 000.00</w:t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 продажи земельного участка 1 816 000.00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7" w:gutter="0" w:header="720" w:top="1588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итоговой строке в столбце 3 цифры "4 406.10" заменить цифрами "</w:t>
      </w:r>
      <w:r>
        <w:rPr>
          <w:bCs/>
          <w:sz w:val="28"/>
          <w:szCs w:val="28"/>
        </w:rPr>
        <w:t>9 597.00</w:t>
      </w: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итоговой строке в столбце 8 слова "От продажи объектов нежилого фонда: </w:t>
      </w:r>
      <w:r>
        <w:rPr>
          <w:bCs/>
          <w:sz w:val="28"/>
          <w:szCs w:val="28"/>
        </w:rPr>
        <w:t xml:space="preserve">61 088 000.00 </w:t>
      </w:r>
      <w:r>
        <w:rPr>
          <w:sz w:val="28"/>
          <w:szCs w:val="28"/>
        </w:rPr>
        <w:t xml:space="preserve">От продажи земельных участков: </w:t>
      </w:r>
      <w:r>
        <w:rPr>
          <w:bCs/>
          <w:sz w:val="28"/>
          <w:szCs w:val="28"/>
        </w:rPr>
        <w:t xml:space="preserve">11 965 000.00" заменить словами </w:t>
      </w:r>
      <w:r>
        <w:rPr>
          <w:sz w:val="28"/>
          <w:szCs w:val="28"/>
        </w:rPr>
        <w:t xml:space="preserve">"От продажи объектов нежилого фонда: </w:t>
      </w:r>
      <w:r>
        <w:rPr>
          <w:bCs/>
          <w:sz w:val="28"/>
          <w:szCs w:val="28"/>
        </w:rPr>
        <w:t>95 397 610.00</w:t>
      </w:r>
      <w:r>
        <w:rPr>
          <w:sz w:val="28"/>
          <w:szCs w:val="28"/>
        </w:rPr>
        <w:t xml:space="preserve"> От продажи земельных участков: </w:t>
      </w:r>
      <w:r>
        <w:rPr>
          <w:bCs/>
          <w:sz w:val="28"/>
          <w:szCs w:val="28"/>
        </w:rPr>
        <w:t>51 556 000.00"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о втором квартале 2013 года,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2"/>
        <w:keepLines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ить в условия приватизации объекта нежилого фонда, являющегося частью объекта культурного наследия регионального значения, памятника архитектуры – "Усадьба городская Пошиваловой А.М. Флигель жилой доходный", 1894 г. (строка 1 Приложения 1 к настоящему Решению) – условия охранного обязательства, определенные Государственным комитетом Псковской области по культуре, согласно Приложению 2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60" w:after="0"/>
        <w:ind w:left="0" w:firstLine="709"/>
        <w:rPr/>
      </w:pPr>
      <w:r>
        <w:rPr>
          <w:sz w:val="28"/>
          <w:szCs w:val="28"/>
        </w:rPr>
        <w:t>Осуществить приватизацию перечисленного в Приложении 1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700"/>
        <w:gridCol w:w="241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И.о.председателя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Ивано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  <w:tr>
        <w:trPr/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548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60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о втором квартале 2013 года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10"/>
        <w:gridCol w:w="1655"/>
        <w:gridCol w:w="1419"/>
        <w:gridCol w:w="1559"/>
        <w:gridCol w:w="1992"/>
        <w:gridCol w:w="2372"/>
        <w:gridCol w:w="1921"/>
        <w:gridCol w:w="1465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объекта / дата ввода в эксплуата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Установленные обременения объек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чальная цен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Пушкина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05/2009-6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вухэтаж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бутовые; перекрытия – деревянные; полы – дощатые; внутренняя отделка – штукатурка, окраска; проемы дверные – филенча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– отдельны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отопление печное, электричество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яние инженерного оборудования – удовлетворительно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язательства по содержанию, сохранению и использованию объекта культурного наследия (является частью объекта культурного наследия регионального значения – "Усадьба городская Пошиваловой А.М. Флигель жилой доходный", 1894 г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816 000.00 (Восемьсот шестнадцать тысяч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171/03-13 от 04.03.2013)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Сиреневый бульвар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60309:09:1516-А: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пятиэтаж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железобетонные панели; перекрытия межэтажные – железобетонные плиты; полы – керам. плитка, бетонные; внутренняя отделка – окраска, побелка, керам. плитка, обои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ход – отдельны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ояние инженерного оборудования – хороше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1 931 000.00 (Двадцать один миллион девятьсот тридцать одна тысяча) рублей (с учетом НДС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170/03-13 от 04.03.2013)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Муниципальное имущество,</w:t>
            </w:r>
          </w:p>
          <w:p>
            <w:pPr>
              <w:pStyle w:val="FORMATTEXT"/>
              <w:widowControl/>
              <w:rPr/>
            </w:pPr>
            <w:r>
              <w:rPr>
                <w:color w:val="000001"/>
                <w:sz w:val="20"/>
                <w:szCs w:val="20"/>
              </w:rPr>
              <w:t>г. Псков, ул. Леона Поземского, д. 131,</w:t>
            </w:r>
          </w:p>
          <w:p>
            <w:pPr>
              <w:pStyle w:val="FORMATTEXT"/>
              <w:widowControl/>
              <w:rPr>
                <w:color w:val="000001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62 610 000.00 (Шестьдесят два миллиона шестьсот дес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132/11-12 от 19.11.2012)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омплекс строений, КН 60:27:060107:32:112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sz w:val="20"/>
              </w:rPr>
              <w:t>424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snapToGrid w:val="false"/>
              <w:ind w:firstLine="567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jc w:val="both"/>
              <w:rPr/>
            </w:pPr>
            <w:r>
              <w:rPr>
                <w:color w:val="000001"/>
                <w:sz w:val="20"/>
                <w:szCs w:val="20"/>
              </w:rPr>
              <w:t>Литер А – трехэтажное административное кирпичное здание с пристроенным гаражом (2766,4 кв. м и 84,7 кв. м – лестничные клетки),</w:t>
            </w:r>
          </w:p>
          <w:p>
            <w:pPr>
              <w:pStyle w:val="FORMATTEXT"/>
              <w:keepNext w:val="true"/>
              <w:widowControl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литер Б – кирпичное одноэтажное здание КПП (120,9 кв. м),</w:t>
            </w:r>
          </w:p>
          <w:p>
            <w:pPr>
              <w:pStyle w:val="FORMATTEXT"/>
              <w:keepNext w:val="true"/>
              <w:widowControl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литер В – кирпичный одноэтажный гараж (709,8 кв. м),</w:t>
            </w:r>
          </w:p>
          <w:p>
            <w:pPr>
              <w:pStyle w:val="FORMATTEXT"/>
              <w:keepNext w:val="true"/>
              <w:widowControl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литер Д - кирпичный одноэтажный гараж (628,1 кв. м),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 w:val="20"/>
              </w:rPr>
            </w:pPr>
            <w:r>
              <w:rPr>
                <w:color w:val="000001"/>
                <w:sz w:val="20"/>
              </w:rPr>
              <w:t>литер Е – кирпичное одноэтажное здание насосной станции (21,9 кв. 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 835 000.00 (Двадцать четыре тысячи восемьсот тридцать пять тысяч) рублей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Артскважина, инвентарный номер 58:401:002:000057190-Г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 xml:space="preserve">90,0 м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(глуби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атериал труб – сталь; диаметр начальный/конечный -12"/4"; обсадные трубы диаметром 12" в интервале от 0 до 9 м; обсадные трубы диаметром 8" в интервале от 0 до 65 м; фильтровая колонна диаметром 4" в интервале от 58 до 90 м; перфорированная труба диаметром 4" в интервале от 67 до 89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Сети электроснабжения, инвентарный номер 58:401:002:000057340-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57,4 п.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(протяж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бельные ЛЭП низкого напря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Сети электроснабжения, инвентарный номер 58:401:002:000057350-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299,9 п. 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(протяженнос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бельные ЛЭП низкого напря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ind w:left="284" w:hanging="284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Земельный участок, КН 60:27:060107: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  <w:t>3286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1"/>
                <w:sz w:val="20"/>
              </w:rPr>
            </w:pPr>
            <w:r>
              <w:rPr>
                <w:color w:val="000001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земель: земли населенных пунктов, разрешенное использование: под автохозяй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775 000.00 (Тридцать семь миллионов семьсот семьдесят пять тысяч)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учета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822" w:gutter="0" w:header="1124" w:top="118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, </w:t>
      </w:r>
    </w:p>
    <w:p>
      <w:pPr>
        <w:pStyle w:val="Normal"/>
        <w:snapToGrid w:val="false"/>
        <w:spacing w:lineRule="atLeast" w:line="200" w:before="0" w:after="0"/>
        <w:jc w:val="center"/>
        <w:rPr/>
      </w:pPr>
      <w:r>
        <w:rPr>
          <w:b/>
          <w:sz w:val="28"/>
          <w:szCs w:val="28"/>
        </w:rPr>
        <w:t>памятника архитектуры – "Усадьба городская Пошиваловой А.М. Флигель жилой доходный" 1894 г.,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Псков, ул. Пушкина, д. 14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но-пространственная и планировочная композиция здания в габаритах несущих и капитальных стен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композиция фасадов: первоначальное местоположение, габариты оконных, дверных проемов и ложных проемов их очертания; </w:t>
      </w:r>
      <w:r>
        <w:rPr>
          <w:color w:val="000000"/>
          <w:sz w:val="28"/>
          <w:szCs w:val="28"/>
        </w:rPr>
        <w:t>фрагменты профильной тяги и венчающего карниза; местоположение, габариты и профиль фрагментов сохранившихся металлических балок балкона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менная одномаршевая лестница и деревянная лестница на чердак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иши в интерьерах 2-го этажа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толочные карнизы в помещении лестницы 2-го этажа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кции оснований фундаментов и стен;</w:t>
      </w:r>
    </w:p>
    <w:p>
      <w:pPr>
        <w:pStyle w:val="Style14"/>
        <w:widowControl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 конструкций: фундаментов – бут, стен – плита и кирпич, кровли – железо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не использует объект культурного наследия и его территор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2"/>
        <w:spacing w:lineRule="auto" w:line="240" w:before="60" w:after="0"/>
        <w:ind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794" w:gutter="0" w:header="567" w:top="113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6:00Z</dcterms:created>
  <dc:creator>Андрей Шубарцов</dc:creator>
  <dc:description/>
  <dc:language>en-US</dc:language>
  <cp:lastModifiedBy>Ария А. Голубева</cp:lastModifiedBy>
  <cp:lastPrinted>2013-03-06T16:34:00Z</cp:lastPrinted>
  <dcterms:modified xsi:type="dcterms:W3CDTF">2013-03-27T06:06:00Z</dcterms:modified>
  <cp:revision>2</cp:revision>
  <dc:subject/>
  <dc:title>О  соучредительстве</dc:title>
</cp:coreProperties>
</file>