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Самойлова Николая Дмитри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/>
      </w:pPr>
      <w:r>
        <w:rPr>
          <w:szCs w:val="28"/>
        </w:rPr>
        <w:t>города Пскова «</w:t>
      </w:r>
      <w:r>
        <w:rPr/>
        <w:t>Лифтмонтажсервис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Самойлова Николая Дмитриевича для назначения на должность директора муниципального </w:t>
      </w:r>
      <w:r>
        <w:rPr>
          <w:szCs w:val="28"/>
        </w:rPr>
        <w:t>предприятия города Пскова «</w:t>
      </w:r>
      <w:r>
        <w:rPr/>
        <w:t>Лифтмонтажсервис»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начальника Управ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ского хозяйств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     А.А. Дешкин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Пскова</w:t>
        <w:tab/>
        <w:tab/>
        <w:tab/>
        <w:tab/>
        <w:tab/>
        <w:t xml:space="preserve">     </w:t>
        <w:tab/>
        <w:tab/>
        <w:tab/>
        <w:t xml:space="preserve">       Л.О. Мороз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             Т.Г. Вин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Самойлова Николая Дмитри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города Пскова «</w:t>
      </w:r>
      <w:r>
        <w:rPr/>
        <w:t>Лифтмонтажсервис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</w:t>
      </w:r>
      <w:r>
        <w:rPr/>
        <w:t xml:space="preserve">«О согласовании кандидатуры Самойлова Николая Дмитриевича для назначения на должность </w:t>
      </w:r>
      <w:r>
        <w:rPr>
          <w:szCs w:val="28"/>
        </w:rPr>
        <w:t>директора муниципального предприятия города Пскова «</w:t>
      </w:r>
      <w:r>
        <w:rPr/>
        <w:t>Лифтмонтажсервис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предприятия города Пскова «</w:t>
      </w:r>
      <w:r>
        <w:rPr/>
        <w:t>Лифтмонтажсервис»</w:t>
      </w:r>
      <w:r>
        <w:rPr>
          <w:szCs w:val="28"/>
        </w:rPr>
        <w:t>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 xml:space="preserve">О согласовании кандидатуры Самойлова Николая Дмитриевича для назначения на должность </w:t>
      </w:r>
      <w:r>
        <w:rPr>
          <w:szCs w:val="28"/>
        </w:rPr>
        <w:t>директора муниципального предприятия города Пскова «</w:t>
      </w:r>
      <w:r>
        <w:rPr/>
        <w:t>Лифтмонтажсервис</w:t>
      </w:r>
      <w:r>
        <w:rPr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И.о. начальника Управления</w:t>
      </w:r>
    </w:p>
    <w:p>
      <w:pPr>
        <w:pStyle w:val="TextBody"/>
        <w:jc w:val="both"/>
        <w:rPr/>
      </w:pPr>
      <w:r>
        <w:rPr/>
        <w:t>городского хозяйства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А.А. Дешкин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0:00Z</dcterms:created>
  <dc:creator>A</dc:creator>
  <dc:description/>
  <dc:language>en-US</dc:language>
  <cp:lastModifiedBy>Ария А. Голубева</cp:lastModifiedBy>
  <cp:lastPrinted>2013-03-22T17:54:00Z</cp:lastPrinted>
  <dcterms:modified xsi:type="dcterms:W3CDTF">2013-03-27T06:20:00Z</dcterms:modified>
  <cp:revision>2</cp:revision>
  <dc:subject/>
  <dc:title>Проект</dc:title>
</cp:coreProperties>
</file>