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 от 17 мая 2013 г. № 1107 «О мерах по совершенствованию системы оплаты труда в муниципальных учреждениях  муниципального образования «Город Псков» на 2013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Псковской области от 30 января 2013 г. № 17-р «О мерах по совершенствованию системы оплаты труда в государственных и муниципальных учреждениях области на 2013 – 2018 годы», руководствуясь статьями 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иложение 2 «</w:t>
      </w:r>
      <w:hyperlink w:anchor="Par308">
        <w:r>
          <w:rPr>
            <w:rStyle w:val="InternetLink"/>
            <w:sz w:val="28"/>
            <w:szCs w:val="28"/>
          </w:rPr>
          <w:t>Динамик</w:t>
        </w:r>
      </w:hyperlink>
      <w:r>
        <w:rPr>
          <w:sz w:val="28"/>
          <w:szCs w:val="28"/>
        </w:rPr>
        <w:t xml:space="preserve">а примерных (индикативных) значений соотношения средней заработной платы работников учреждений, повышение оплаты труда которых предусмотрено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от 7 мая 2012 г. N597, и средней заработной платы в Псковской области в 2012 - 2018 годах», к Постановлению Администрации города Пскова  от 17 мая 2013 г. № 1107 «О мерах по совершенствованию системы оплаты труда в муниципальных учреждениях  муниципального образования «Город Псков» на 2013-2018 годы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троку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720"/>
        <w:gridCol w:w="800"/>
        <w:gridCol w:w="800"/>
        <w:gridCol w:w="800"/>
        <w:gridCol w:w="800"/>
        <w:gridCol w:w="700"/>
        <w:gridCol w:w="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й культуры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5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74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5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0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4720"/>
        <w:gridCol w:w="800"/>
        <w:gridCol w:w="800"/>
        <w:gridCol w:w="800"/>
        <w:gridCol w:w="800"/>
        <w:gridCol w:w="700"/>
        <w:gridCol w:w="7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 учреждений культуры      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города Пскова                                       И.В. Калашни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B8DAA7072E886383699EDF6D2BA1BF3A6C9E9BEC005AADA0E1769BA8o6a1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6:00Z</dcterms:created>
  <dc:creator>dm.romanuk</dc:creator>
  <dc:description/>
  <cp:keywords/>
  <dc:language>en-US</dc:language>
  <cp:lastModifiedBy>user1</cp:lastModifiedBy>
  <cp:lastPrinted>2013-03-21T12:34:00Z</cp:lastPrinted>
  <dcterms:modified xsi:type="dcterms:W3CDTF">2013-08-19T06:47:00Z</dcterms:modified>
  <cp:revision>3</cp:revision>
  <dc:subject/>
  <dc:title>О мерах по совершенствованию системы оплаты труда в муниципальных уч-реждениях  муниципального образования «Город Псков» на 2013-2018 годы</dc:title>
</cp:coreProperties>
</file>